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1&lt;/td&gt;&lt;td width='7%' align='left' valign='top'&gt;&lt;b style='color:#444444'&gt;Ranking:&lt;/b&gt;&lt;/td&gt;&lt;td width='15%'&gt;11.7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Universidad de Chile&lt;/td&gt;&lt;td align='left' valign='top'&gt;&lt;b style='color:#444444'&gt;Autor:&lt;/b&gt;&lt;/td&gt;&lt;td&gt;Eduardo Andrade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aisy Margarit sobre crisis migratori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irada del fen&amp;#243;meno tiene que ser desde la corresponsabilidad Para la acad&amp;#233;mica de la Universidad de Santiago,  casos como el de Colchane requieren de un despliegue de recursos humanos,  as&amp;#237; como acuerdos bilaterales y multilaterales,  tanto a nivel local como regional.  &lt;/p&gt;&lt;p style="text-align:justify"&gt;Eduardo Andrade &amp;amp;nbsp; Lunes 15 de febrero 2021 20:11 hrs. &amp;amp;nbsp; style=&amp;quot;font-family: &amp;#39;Cabin&amp;#39;,  serif ! important;&amp;quot;&amp;gt; La expulsi&amp;#243;n de 138 migrantes que ingresaron al pa&amp;#237;s de forma irregular ha sido catalogada por diversas organizaciones migrantes y pro migrantes como el peor escenario de este tipo en los &amp;#250;ltimos 50 a&amp;#241;os.  &lt;/p&gt;&lt;p style="text-align:justify"&gt;No obstante,  posterior al hecho,  el Gobierno ha desplegado un espect&amp;#225;culo medi&amp;#225;tico para recalcar la postura que defendieron desde el d&amp;#237;a c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Contraria a la idea de denominar a esta situ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ara la acad&amp;#233;mica de la Universidad de Santiago,  Daisy Margarit,  lo que se ha vivido particularmente en Colchane en este per&amp;#237;odo es m&amp;#225;s bi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requiere una soluci&amp;#243;n consciente de que lo que se est&amp;#225; vulnerando all&amp;#237; son precisamente Derechos Humanos. &lt;/p&gt;&lt;p style="text-align:justify"&gt;Consultada al respecto por nuestro medio,  la profesional especialista en materia de migraci&amp;#243;n entreg&amp;#243; detalles de lo que considera desaciertos de la pol&amp;#237;tica de Gobierno y que originaron una llegada masiva de migrantes de la regi&amp;#243;n,  que apuestan por el ingreso a trav&amp;#233;s de pasos no habilitados.  Daisy Margarit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 No obstante,  desde el Gobierno,  el discurso de se&amp;#241;alar al migrante como un peligro parece estar repercutiendo directamente en la percepci&amp;#243;n de la poblaci&amp;#243;n respecto del tratamiento de la situaci&amp;#243;n.  &lt;/p&gt;&lt;p style="text-align:justify"&gt;Sin ir muy lejos,  la encuesta Cadem publicada este lunes dio cuenta de que el 60 por ciento de la poblaci&amp;#243;n est&amp;#225; en contra de la llegada de inmigrantes al pa&amp;#237;s,  un porcentaje que la misma casa encuestadora cifr&amp;#243; en 44 por ciento en el a&amp;#241;o 2019. &lt;/p&gt;&lt;p style="text-align:justify"&gt;Sobre el impacto que han tenido este tipo de discursos en la ciudadan&amp;#237;a,  Margarit explic&amp;#243; que &amp;#233;ste se encuentra directamente relacionado con el modelo de desarrollo afincado en el pa&amp;#237;s,  y cuyas falencias quedaron al descubierto en hitos como el estallido social o la reciente pandemi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lt;/p&gt;&lt;p style="text-align:justify"&gt;En tanto,  ante la situaci&amp;#243;n producida en el norte,  diversas han sido las organizaciones que han reclamado la implementaci&amp;#243;n urgente de un plan humanitario internacional,  que de partida elimine la expulsi&amp;#243;n de migrantes que llegan a Chile de forma irregular. &lt;/p&gt;&lt;p style="text-align:justify"&gt;Margarit,  por su parte,  explic&amp;#243; las implicancias de una soluci&amp;#243;n de este tipo,  enfatizando que se requerir&amp;#225; mirar al fen&amp;#243;meno de la migraci&amp;#243;n en todas sus dimensiones,  y por ende la inclusi&amp;#243;n de los distintos actores por donde atraviesa la crisi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&lt;/p&gt;&lt;p style="text-align:justify"&gt;Dentro de este tipo de acuerdos,  la acad&amp;#233;mica considera clave la inclusi&amp;#243;n de voces locales,  como la del alcalde de Colchane,  pero tambi&amp;#233;n pensar en que,  como se trata de una crisis que abarca a toda la regi&amp;#243;n,  se requerir&amp;#225; de planes a ese mismo nivel.  &lt;/p&gt;&lt;p style="text-align:justify"&gt;El fracaso del resguardo de las fronteras,  seg&amp;#250;n asegur&amp;#243;,  debe ser remplazado m&amp;#225;s bien por un resguardo de la integridad de las personas que huyen de sus pa&amp;#237;ses ya sea por razones pol&amp;#237;ticas,  sociales y econ&amp;#243;micas.   La expulsi&amp;#243;n de 138 migrantes que ingresaron al pa&amp;#237;s de forma irregular ha sido catalogada por diversas organizaciones migrantes y pro migrantes como el peor escenario de este tipo en los &amp;#250;ltimos 50 a&amp;#241;os.  &lt;/p&gt;&lt;p style="text-align:justify"&gt;No obstante,  posterior al hecho,  el Gobierno ha desplegado un espect&amp;#225;culo medi&amp;#225;tico para recalcar la postura que defendieron desde el d&amp;#237;a c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Contraria a la idea de denominar a esta situ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ara la acad&amp;#233;mica de la Universidad de Santiago,  Daisy Margarit,  lo que se ha vivido particularmente en Colchane en este per&amp;#237;odo es m&amp;#225;s bi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requiere una soluci&amp;#243;n consciente de que lo que se est&amp;#225; vulnerando all&amp;#237; son precisamente Derechos Humanos. &lt;/p&gt;&lt;p style="text-align:justify"&gt;Consultada al respecto por nuestro medio,  la profesional especialista en materia de migraci&amp;#243;n entreg&amp;#243; detalles de lo que considera desaciertos de la pol&amp;#237;tica de Gobierno y que originaron una llegada masiva de migrantes de la regi&amp;#243;n,  que apuestan por el ingreso a trav&amp;#233;s de pasos no habilitados.  Daisy Margarit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 No obstante,  desde el Gobierno,  el discurso de se&amp;#241;alar al migrante como un peligro parece estar repercutiendo directamente en la percepci&amp;#243;n de la poblaci&amp;#243;n respecto del tratamiento de la situaci&amp;#243;n.  &lt;/p&gt;&lt;p style="text-align:justify"&gt;Sin ir muy lejos,  la encuesta Cadem publicada este lunes dio cuenta de que el 60 por ciento de la poblaci&amp;#243;n est&amp;#225; en contra de la llegada de inmigrantes al pa&amp;#237;s,  un porcentaje que la misma casa encuestadora cifr&amp;#243; en 44 por ciento en el a&amp;#241;o 2019. &lt;/p&gt;&lt;p style="text-align:justify"&gt;Sobre el impacto que han tenido este tipo de discursos en la ciudadan&amp;#237;a,  Margarit explic&amp;#243; que &amp;#233;ste se encuentra directamente relacionado con el modelo de desarrollo afincado en el pa&amp;#237;s,  y cuyas falencias quedaron al descubierto en hitos como el estallido social o la reciente pandemi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lt;/p&gt;&lt;p style="text-align:justify"&gt;En tanto,  ante la situaci&amp;#243;n producida en el norte,  diversas han sido las organizaciones que han reclamado la implementaci&amp;#243;n urgente de un plan humanitario internacional,  que de partida elimine la expulsi&amp;#243;n de migrantes que llegan a Chile de forma irregular. &lt;/p&gt;&lt;p style="text-align:justify"&gt;Margarit,  por su parte,  explic&amp;#243; las implicancias de una soluci&amp;#243;n de este tipo,  enfatizando que se requerir&amp;#225; mirar al fen&amp;#243;meno de la migraci&amp;#243;n en todas sus dimensiones,  y por ende la inclusi&amp;#243;n de los distintos actores por donde atraviesa la crisi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&amp;#243;. &lt;/p&gt;&lt;p style="text-align:justify"&gt;Dentro de este tipo de acuerdos,  la acad&amp;#233;mica considera clave la inclusi&amp;#243;n de voces locales,  como la del alcalde de Colchane,  pero tambi&amp;#233;n pensar en que,  como se trata de una crisis que abarca a toda la regi&amp;#243;n,  se requerir&amp;#225; de planes a ese mismo nivel.  &lt;/p&gt;&lt;p style="text-align:justify"&gt;El fracaso del resguardo de las fronteras,  seg&amp;#250;n asegur&amp;#243;,  debe ser remplazado m&amp;#225;s bien por un resguardo de la integridad de las personas que huyen de sus pa&amp;#237;ses ya sea por razones pol&amp;#237;ticas,  sociales y econ&amp;#243;mica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