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Lega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Justici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cci&amp;#243;n de protecci&amp;#243;n, justicia a destiempo y reembolsos&lt;/b&gt;&lt;/td&gt;&lt;/tr&gt;&lt;tr&gt;&lt;td colspan='6'&gt;&amp;nbsp;&lt;/tr&gt;&lt;tr&gt;&lt;td colspan='6' height='830' valign='top'&gt;&lt;div&gt;&lt;a href='https://www.litoralpress.cl/paginaconsultas/Documentos/Get_Imagen.aspx?LPKey=V427AP7ETM5667CN37BLTZULNVWENOAHQGTY73M6UZPE6CHHGRJ4I36AR4W25X2B3RWI2WGFLPKJU'&lt;img src='https://www.litoralpress.cl/paginaconsultas/Documentos/Get_Imagen.aspx?LPKey=V427AP7ETM5667CN37BLTZULNVWENOAHQGTY73M6UZPE6CHHGRJ4I36AR4W25X2B3RWI2WGFLPKJU&amp;MaxHeight=600&amp;MaxWidth=250' align='right' width='250' hspace='15'&gt;&lt;/a&gt;&lt;p style="text-align:justify"&gt;&amp;quot;.. .Tanto por dise&amp;#241;o,  pero sobre todo por la pr&amp;#225;ctic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 las cortes est&amp;#225;n saturadas de acciones de protecci&amp;#243;n,  lo que confabula contra los casos realmente urgentes para la tutela de derechos fundamentales,  impide que las sentencias de protecci&amp;#243;n permitan la reconstrucci&amp;#243;n p&amp;#250;blica de estos y,  al resolver por su v&amp;#237;a asuntos para los que existen procedimientos especiales,  afecta la dogm&amp;#225;tica que se ha desarrollado y se desarrolla en otras &amp;#225;reas.. .&amp;quot; Recientemente,  la Corte Suprema confirm&amp;#243; un fallo de la Corte de Apelaciones de Santiago de agosto de este a&amp;#241;o en el que orden&amp;#243; a la Isapre Cruz Blanca otorgar cobertura y financiamiento a la actora M.I.B.E.  a trav&amp;#233;s del beneficio de la Cobertura Adicional para Enfermedades Catastr&amp;#243;ficas (CAEC).  Se dispuso,  as&amp;#237;,  la entrega del medicamento Everolimus que la recurrente necesitaba para el tratamiento de su c&amp;#225;ncer de mama en etapa IV (Corte Suprema,  Rol 36308-2025).  La Corte de Apelaciones de Santiago estim&amp;#243; que la negativa de la isapre a la cobertura era ilegal y arbitraria,  lo que,  adem&amp;#225;s,  amenazaba el derecho a la vida de la recurrente.   El fallo,  sin embargo,  lleg&amp;#243; como una victoria en papel.   Despu&amp;#233;s de la sentencia,  el hijo de la actora comunic&amp;#243; un hecho doloroso y lamentable: su madre hab&amp;#237;a fallecido en agosto de 2024,  esperando una justicia que nunca lleg&amp;#243;.   La acci&amp;#243;n fue presentada un a&amp;#241;o y dos meses antes de la sentencia,  pero un a&amp;#241;o despu&amp;#233;s de su fallecimiento.   El caso es tan estremecedor como revelador.  &lt;/p&gt;&lt;p style="text-align:justify"&gt;Pone en evidencia,  una vez m&amp;#225;s,  que la acci&amp;#243;n de protecci&amp;#243;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 ha transformado en un procedimiento que,  en demasiadas ocasiones,  ha dejado de cumplir tal finalidad.   La demora del fallo,  debe apuntarse,  obedece a diversas razones en su tramitaci&amp;#243;n que,  en su conjunto,  responden a cuestiones estructurales del procedimiento de la acci&amp;#243;n de protecci&amp;#243;n.  &lt;/p&gt;&lt;p style="text-align:justify"&gt;En parte,  la sentencia demor&amp;#243; por estrategias dilatorias de la misma isapre: la causa hab&amp;#237;a sido agregada extraordinariamente en tabla dos meses despu&amp;#233;s de presentada la acci&amp;#243;n,  pero la compa&amp;#241;&amp;#237;a recus&amp;#243; en dos ocasion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los abogados integrantes.   Esto se tradujo en que la vista de la causa fue suspendida en cinco ocasiones por no ser posible la composici&amp;#243;n de la Sala sin los abogados integrantes recusados.   En parte,  tambi&amp;#233;n,  la demora se produjo por las medidas dispuestas por la corte para mejor resolver (y para resolver,  por cierto),  que dilataron ocho meses m&amp;#225;s la causa.   En efecto,  despu&amp;#233;s de lograr integraci&amp;#243;n suficiente el tribunal suspendi&amp;#243; en dos ocasiones la vista,  el mismo d&amp;#237;a que estaba en tabla.   En la primera ocasi&amp;#243;n,  para ordenar un informe al m&amp;#233;dico tratante de la actora para que explicara por qu&amp;#233; hab&amp;#237;a prescrito ese medicamento y no otro.   El informe fue evacuado despu&amp;#233;s de cuatro meses por un m&amp;#233;dico de la cl&amp;#237;nica de la actora distinto al tratante.   En un formalismo,  la corte orden&amp;#243; su reingreso solicitando que fuera firmado por el facultativo correspondiente.  &lt;/p&gt;&lt;p style="text-align:justify"&gt;Un mes despu&amp;#233;s,  y sin el reingreso,  el tribunal decidi&amp;#243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inuar con la trami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Aunque parezca inveros&amp;#237;mil,  y despu&amp;#233;s de todo ese tiempo,  nuevamente la corte suspendi&amp;#243; la vista de la causa solicitando un informe al Instituto de Salud P&amp;#250;blica (ISP) para que indicara si el medicamento prescrito cumple los criterios fijados para la cobertura CAEC.   El informe fue evacuado dos semanas despu&amp;#233;s.   Todo esto pudo haber sido solicitado,  como es evidente,  en la resoluci&amp;#243;n de admisibilidad de la acci&amp;#243;n.   La tramitaci&amp;#243;n descr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curre todos los d&amp;#237;as en acciones de protecci&amp;#243;n.   Este es solo un caso de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uyas consecuencias de dilaci&amp;#243;n indebida fueron lamentables.   La pr&amp;#225;ctica demuestra,  entonces,  que aquello que reitera la literatura sobre el car&amp;#225;cter urgente,  breve y sumario de la acci&amp;#243;n de protecci&amp;#243;n,  en realidad,  no es tal.  &lt;/p&gt;&lt;p style="text-align:justify"&gt;En parte,  como dijimos,  por las estrategias de los litigantes y por las medidas de las cortes,  sin ning&amp;#250;n l&amp;#237;mite procesal en cuanto a su oportunidad; pero,  tambi&amp;#233;n en pa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porque el vaciamiento sustantivo de la acci&amp;#243;n de protecci&amp;#243;n permite que,  a su alero,  se conozcan un sinf&amp;#237;n de asuntos de mera legal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 de asuntos competencia de otros tribunales,  en otros procedimientos igualmente id&amp;#243;neos para la tutela de derechos.  &lt;/p&gt;&lt;p style="text-align:justify"&gt;Tanto por dise&amp;#241;o,  pero sobre todo por la pr&amp;#225;c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las cortes est&amp;#225;n saturadas de acciones de protecci&amp;#243;n,  lo que confabula contra los casos realmente urgentes para la tutela de derechos fundamentales,  impide que las sentencias de protecci&amp;#243;n permitan la reconstrucci&amp;#243;n p&amp;#250;blica de estos y,  al resolver por su v&amp;#237;a asuntos para los que existen procedimientos especiales,  afecta la dogm&amp;#225;tica que se ha desarrollado y se desarrolla en otras &amp;#225;reas.   Este caso nos permite comentar otros dos aspectos interesantes.  &lt;/p&gt;&lt;p style="text-align:justify"&gt;El primero es que luego del fallo de la Corte de Santiago la isapre tom&amp;#243; conocimiento del fallecimiento de la recurrente,  lo que motiv&amp;#243; a apelar: sostuvo,  entre otras cosas,  que la acci&amp;#243;n perdi&amp;#243; oportunidad debido a la ineficacia que tendr&amp;#237;a el otorgamiento del medicamento.   La Corte Suprema,  sin embargo,  confirm&amp;#243; el fallo sin pronunciarse al respecto.  &lt;/p&gt;&lt;p style="text-align:justify"&gt;Esto permite,  nos parece,  advertir una comprensi&amp;#243;n amplia sobre la acci&amp;#243;n de protecci&amp;#243;n y que ha advertido la literatura: el car&amp;#225;cter urgente de la protecci&amp;#243;n no estar&amp;#237;a destinada solo a la tutela de derechos,  sino como una alternativa a la autotutela (Bordal&amp;#237;,  2006: 204).  Es decir,  aunque la acci&amp;#243;n habr&amp;#237;a sido presentada con la finalidad de otorgar a la act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l acceso al medicamento,  pareciera impl&amp;#237;cito en la decisi&amp;#243;n del m&amp;#225;ximo tribunal que,  al haber fallecido,  su eficacia tute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canzar&amp;#237;a,  por rebote,  a su familia.  &lt;/p&gt;&lt;p style="text-align:justify"&gt;Una forma de protecci&amp;#243;n post mortem que se ha observado en otros casos,  como el derecho que tiene una familia a disponer dignamente de un cad&amp;#225;ver (Corte Suprema,  rol 2845-2020) o el derecho a la honra que tiene una familia sobre la persona fallecida (Corte Suprema,  roles 1961-2003; 33070-2020).  El segundo coment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viene de la prevenci&amp;#243;n que hicieran la ministra Adelita Ravanales y la abogada integrante Mar&amp;#237;a Ang&amp;#233;lica Benavides en el fallo de la Corte Suprema: ambas estimaron que tambi&amp;#233;n proced&amp;#237;a el reembolso por parte de la isapre,  en caso de que el medicamento solicitado haya alcanzado a suministrarse.  &lt;/p&gt;&lt;p style="text-align:justify"&gt;Se trata de una decisi&amp;#243;n declarativa cuya pr&amp;#225;ctica proviene de la atribuci&amp;#243;n remedial amplia que tienen las cortes 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eg&amp;#250;n dispone el art&amp;#237;culo 20 de la Constituci&amp;#243;n) para la tutela de los derechos (Larroucau,  2023: 69).  Es cierto que,  en ejercicio de esa amplitud remedial,  las cortes han rechazado disponer indemnizaciones de perjui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; sin embargo,  existen otras alternativas de sanci&amp;#243;n po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como la de la prevenci&amp;#243;n que,  en casos como el revis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merecen atenci&amp;#243;n.  * Domingo Lovera Parmo y Leonardo Ortiz Mes&amp;#237;as son profesores de Derecho Constitucional de la &lt;b style="Color:orange"&gt;Universidad &lt;b style="Color:orange"&gt;Diego Portales&lt;/b&gt;&lt;/b&gt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