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ldiamaule.cauquenesnet.c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mian a profesional de Radioemisoras de la UTalca por su trayectoria&lt;/b&gt;&lt;/td&gt;&lt;/tr&gt;&lt;tr&gt;&lt;td colspan='6'&gt;&amp;nbsp;&lt;/tr&gt;&lt;tr&gt;&lt;td colspan='6' height='830' valign='top'&gt;&lt;div&gt;&lt;a href='https://www.litoralpress.cl/paginaconsultas/Documentos/Get_Imagen.aspx?LPKey=V45QHCUEK7NHXPL7FGVRIUT2VEQ3HGB4XJ7J2FJZT4HAL2KD2IH7WXWRP6XS5HL55YOTG2HPXJNRS'&lt;img src='https://www.litoralpress.cl/paginaconsultas/Documentos/Get_Imagen.aspx?LPKey=V45QHCUEK7NHXPL7FGVRIUT2VEQ3HGB4XJ7J2FJZT4HAL2KD2IH7WXWRP6XS5HL55YOTG2HPXJNRS&amp;MaxHeight=600&amp;MaxWidth=250' align='right' width='250' hspace='15'&gt;&lt;/a&gt;&lt;p style="text-align:justify"&gt;En una ceremonia realizada en el Sal&amp;#243;n Montt Varas de La Moneda se distingui&amp;#243; a 33 trabajadores radiales de diversas emisoras nacionales.  &lt;/p&gt;&lt;p style="text-align:justify"&gt;El galard&amp;#243;n en la regi&amp;#243;n del Maule recay&amp;#243; en el destacado periodista Sergio Torres P&amp;#233;rez,  quien labora en las Radioemisoras de la &lt;b style="Color:orange"&gt;Universidad de Talca&lt;/b&gt; hace 40 a&amp;#241;os,  siendo una de las voces m&amp;#225;s reconocidas en el dial maulino.   En el marco del D&amp;#237;a del Trabajador Radial,  33 trabajadores de emisoras a nivel nacional fueron homenajeados en La Moneda por su destacada trayectoria e impacto en su labor.   El premio es entregado por la Secretar&amp;#237;a General de Gobierno,  y la ARCHI.  &lt;/p&gt;&lt;p style="text-align:justify"&gt;Y en la Regi&amp;#243;n del Maule fueron distinguidos: el destacado periodista Sergio Torres P&amp;#233;rez,  quien trabaja hace 40 a&amp;#241;os en las Radioemisoras &lt;b style="Color:orange"&gt;Universidad de Talca&lt;/b&gt; y Cecilia Rojas Soto,  presidenta del comit&amp;#233; regional de la Asociaci&amp;#243;n de Radiodifusores de Chile (ARCHI) y representante de Radio Ancoa de Linares.  &lt;/p&gt;&lt;p style="text-align:justify"&gt;El presidente nacional de ARCHI,  Cristian G&amp;#225;lvez,  se&amp;#241;al&amp;#243; que la iniciativa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e contexto,  y entre los 33 galardonados,  G&amp;#225;lvez destac&amp;#243; el reconocimiento a Sergio Torres,  tanto por su trayectoria como por ser parte de la &amp;#250;nica radio universitaria que existe entre Santiago y Concepci&amp;#243;n.   Por su parte Cecilia Rojas Soto,  presidenta del Comit&amp;#233; Maule de ARCHI,  destac&amp;#243; la relevancia del reconocimiento y el m&amp;#233;rito del director de la radio &lt;b style="Color:orange"&gt;UTalca&lt;/b&gt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recis&amp;#243;.   Visiblemente emocionado,  Sergio Torres agradeci&amp;#243; la distin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dedic&amp;#243; el galard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tanto,  el subsecretario de la Secretar&amp;#237;a General de Gobierno,  Erwin D&amp;#237;az Asenjo,  valor&amp;#243; la vigencia de la radio y c&amp;#243;mo &amp;quot;ha sido y sigue siendo una compa&amp;#241;&amp;#237;a insustituible,  presente en nuestros hogares,  trabajos y viajes,  informando,  entreteniendo,  educando y -sobre todo- acompa&amp;#241;ando y generando comun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) y hoy representa a Radioemisoras &lt;b style="Color:orange"&gt;UTalca&lt;/b&gt; ante ARCHI.  &lt;/p&gt;&lt;p style="text-align:justify"&gt;Su trayectoria cruza,  adem&amp;#225;s,  por la formaci&amp;#243;n y la cultura,  siendo maestro en ceremonias de la propia &lt;b style="Color:orange"&gt;UTalca&lt;/b&gt; durante varias d&amp;#233;cadas,  conductor en radio y TV,  y docente en iniciativas como el proyecto UNESCO para radios comunitarias.  &lt;/p&gt;&lt;p style="text-align:justify"&gt;En 2025 cumple medio siglo de labor ininterrumpida,  siendo un hito personal que se entrelaza con el papel p&amp;#250;blico de Radio &lt;b style="Color:orange"&gt;UTalca&lt;/b&gt; que,  desde la regi&amp;#243;n del Maule,  aporta identidad,  servicio y compa&amp;#241;&amp;#237;a a las comunidades del territori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