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9-2025&lt;/td&gt;&lt;td width='7%' align='left' valign='top'&gt;&lt;b style='color:#444444'&gt;Ranking:&lt;/b&gt;&lt;/td&gt;&lt;td width='15%'&gt;0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(ESP) eldiadecordoba.es&lt;/td&gt;&lt;td align='left' valign='top'&gt;&lt;b style='color:#444444'&gt;Autor:&lt;/b&gt;&lt;/td&gt;&lt;td&gt;&lt;/td&gt;&lt;td align='left' valign='top'&gt;&lt;b style='color:#444444'&gt;VPE:&lt;/b&gt;&lt;/td&gt;&lt;td&gt;Sin Datos&lt;/td&gt;&lt;/tr&gt;&lt;tr&gt;&lt;td align='left' valign='top'&gt;&lt;b style='color:#444444'&gt;Tema:&lt;/b&gt;&lt;/td&gt;&lt;td&gt;Indefinido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Mariana Enr&amp;#237;quez en Cosmopo&amp;#233;tica: &amp;quot;Los narradores leen mucha poes&amp;#237;a y son todos un poco poetas frustrados&amp;quot;&lt;/b&gt;&lt;/td&gt;&lt;/tr&gt;&lt;tr&gt;&lt;td colspan='6'&gt;&amp;nbsp;&lt;/tr&gt;&lt;tr&gt;&lt;td colspan='6' height='830' valign='top'&gt;&lt;div&gt;&lt;a href='https://www.litoralpress.cl/paginaconsultas/Documentos/Get_Imagen.aspx?LPKey=V5MCMJRNTSAFTDRVZA3WPOIV2T4RLOY6FAO3HOORNRYX77TJKUKIP65THQJ6U4EH2KKQ37BNXY5GS'&lt;img src='https://www.litoralpress.cl/paginaconsultas/Documentos/Get_Imagen.aspx?LPKey=V5MCMJRNTSAFTDRVZA3WPOIV2T4RLOY6FAO3HOORNRYX77TJKUKIP65THQJ6U4EH2KKQ37BNXY5GS&amp;MaxHeight=600&amp;MaxWidth=250' align='right' width='250' hspace='15'&gt;&lt;/a&gt;&lt;p style="text-align:justify"&gt;La autora argentina participa en el festival de la poes&amp;#237;a de C&amp;#243;rdoba,  donde reconoce que &amp;quot;lo que yo escribo es demasiado escabroso para el p&amp;#250;blico&amp;quot; &amp;quot;No soy poeta,  pero me parece bien que en los festivales de poes&amp;#237;a se invite no solo a poetas,  sino a narradores&amp;quot;.  Es lo que ha puesto de manifiesto Mariana Enr&amp;#237;quez (Buenos Aires,  1973),  una de las autoras que participan en el Festival Cosmopo&amp;#233;tica de 2025,  y donde tambi&amp;#233;n ha reconocido que le divierte que,  por ejemplo,  el jurado de un festival de cine &amp;quot;no sea necesariamente de cineastas o actores&amp;quot;.  En esta l&amp;#237;nea y,  en encuentro previo este domingo con los medios de comunicaci&amp;#243;n,  ha confesado que cree que &amp;quot;los narradores leen much&amp;#237;sima poes&amp;#237;a y son todos un poco poetas frustrados,  pero eso es otra cosa&amp;quot;.  Periodista,  subeditora del suplemento Radar del diario P&amp;#225;gina/12 y docente,  es la primera vez que la autora argentina visita C&amp;#243;rdoba y no ha tenido reparos en asegurar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scribe para el p&amp;#250;blic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.  Ganadora del Premio Iberoamericano de Letras Jos&amp;#233; Donoso en 2024,  Enr&amp;#237;quez no escribe poes&amp;#237;a pero s&amp;#237; que lee versos que le ayudan en su trabajo porque son muchos sus recursos.  &lt;/p&gt;&lt;p style="text-align:justify"&gt;A su juicio,  la poes&amp;#237;a es &amp;quot;la noci&amp;#243;n de que el lenguaje no es solo para contar o para reflexionar,  sino que el lenguaje en s&amp;#237; mismo tiene un ritmo,  una est&amp;#233;tica,  una belleza&amp;quot;.  En esta l&amp;#237;nea,  ha subrayado que &amp;quot;hay im&amp;#225;genes que pueden producir y sonoridades que puede producir que no tienen que ver con esos g&amp;#233;neros que son un poco m&amp;#225;s racionales.  &lt;/p&gt;&lt;p style="text-align:justify"&gt;Para m&amp;#237; es un contacto de otro tipo con la palabra; es un contacto mucho m&amp;#225;s delicado con la palabra&amp;quot;.  Adem&amp;#225;s,  ha indicado que la poes&amp;#237;a es para ella &amp;quot;lo m&amp;#225;s parecido a la m&amp;#250;sica; o sea,  est&amp;#225; en el borde de lo abstracto y lo que necesita un narrador,  sobre todo,  para poder dejarse llevar en un momento&amp;quot;.  &amp;quot;La poes&amp;#237;a es lo m&amp;#225;s parecido a la m&amp;#250;sica&amp;quot; Autora de las novelas Bajar es lo peor,  C&amp;#243;mo desaparecer completamente y Nuestra parte de noche (Premio Herralde de Novela y Premio de la Cr&amp;#237;tica 2019),  la argentina tambi&amp;#233;n ha aludido a que fue el g&amp;#233;nero -en su caso de terror- lo que le dio a conocer con los lectores.  &amp;quot;Que se me considere una escritora de g&amp;#233;nero me gusta,  porque lo quise hacer,  porque lo hice con intenci&amp;#243;n,  porque me divierte,  porque siento que es el lugar donde yo me puedo expresar mejor&amp;quot;,  ha aseverado.  &lt;/p&gt;&lt;p style="text-align:justify"&gt;El g&amp;#233;nero,  ha continuado,  &amp;quot;es un fin en s&amp;#237; mismo que tiene el contenido y lo que yo quiero contar que,  en mi caso necesariamente est&amp;#225; relacionado con cuestiones que tienen ver con lo social,  lo pol&amp;#237;tico y con ciertas reflexiones personales m&amp;#225;s generales&amp;quot;.  &amp;quot;Tenemos una afinidad muy grande por un tipo de narrativa y un g&amp;#233;nero que nos seduce,  que tiene mucha historia y por el que,  finalmente,  filtramos nuestros intereses,  pero que no lo har&amp;#237;amos en otro&amp;quot;,  ha indicado la autora.  &lt;/p&gt;&lt;p style="text-align:justify"&gt;Mariana Enr&amp;#237;quez tambi&amp;#233;n ha hecho referencia a la actual situaci&amp;#243;n pol&amp;#237;tica que vive Argentina y a la presidencia de Javier Milei,  del que &amp;quot;ya sabemos sus caracter&amp;#237;sticas exc&amp;#233;ntricas,  por decirlo de alguna manera&amp;quot;.  &amp;quot;La Argentina est&amp;#225; en un momento muy bisagra de su historia y tambi&amp;#233;n en un momento de crisis econ&amp;#243;mica,  aunque ahora con cierto optimismo porque tuvo un pr&amp;#233;stamo muy importante de parte de los Estados Unidos.   Esto yo ya lo vi personalmente en Argentina un mont&amp;#243;n de veces,  que te presten plata para volver a endeudarte&amp;quot;,  ha relatado.  &lt;/p&gt;&lt;p style="text-align:justify"&gt;En su dilatada trayectoria profesional,  Enr&amp;#237;quez tambi&amp;#233;n ha trabajado como periodista cultural y,  al respecto,  ha se&amp;#241;alado que &amp;quot;el problema que tiene la cultura,  lo mismo que ese mismo problema que tiene la literatura,  es que es lenta&amp;quot; frente a la actual cultura de la inmediatez.  &lt;/p&gt;&lt;p style="text-align:justify"&gt;La autora ha compartido escenario en la Sala Orive este domingo con Mario Cuenca Sandoval (Sabadell,  1975),  profesor de filosof&amp;#237;a y autor de seis novelas,  durante un di&amp;#225;logo dentro de la secci&amp;#243;n A dos voces de Cosmopo&amp;#233;tica. 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