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Ranking:&lt;/b&gt;&lt;/td&gt;&lt;td width='15%'&gt;4.938.00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Prensa Salud&lt;/td&gt;&lt;td align='left' valign='top'&gt;&lt;b style='color:#444444'&gt;Autor:&lt;/b&gt;&lt;/td&gt;&lt;td&gt; &lt;/td&gt;&lt;td align='left' valign='top'&gt;&lt;b style='color:#444444'&gt;VPE:&lt;/b&gt;&lt;/td&gt;&lt;td&gt;$ 568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Medicina Familiar: escuchar para sanar comunidades&lt;/b&gt;&lt;/td&gt;&lt;/tr&gt;&lt;tr&gt;&lt;td colspan='6'&gt;&amp;nbsp;&lt;/tr&gt;&lt;tr&gt;&lt;td colspan='6' height='830' valign='top'&gt;&lt;div&gt;&lt;a href='https://www.litoralpress.cl/paginaconsultas/Documentos/Get_Imagen.aspx?LPKey=VBARRPK4W2SVIWMGU5OR24MRJEPDG7WPWSQXTIJZPLN6YAXO3DNNXRGVFSAPV3U7TCNWPSBUMEXUK'&lt;img src='https://www.litoralpress.cl/paginaconsultas/Documentos/Get_Imagen.aspx?LPKey=VBARRPK4W2SVIWMGU5OR24MRJEPDG7WPWSQXTIJZPLN6YAXO3DNNXRGVFSAPV3U7TCNWPSBUMEXUK&amp;MaxHeight=600&amp;MaxWidth=250' align='right' width='250' hspace='15'&gt;&lt;/a&gt;&lt;p style="text-align:justify"&gt;Entre la velocidad de los avances de la IA,  la complejidad de la industria farmac&amp;#233;utica,  los virus,  las vacunas,  etc.  pareciera ser que todos los caminos menos explorados de la salud,  por lo dem&amp;#225;s,  inician donde la Medicina Familiar emerge.   Se transforma en un puente entre las personas,  las voces silenciadas y el arte de sanar.  &lt;/p&gt;&lt;p style="text-align:justify"&gt;Donde escuchar profundamente se convierte en el acto m&amp;#225;s revolucionario y sensible,  donde el compromiso con lo local empuja en buen camino la salud p&amp;#250;blica de nuestro pa&amp;#237;s.  &amp;lt;p&amp;gt; La Medicina Familiar no es &amp;#250;nicamente una especialidad m&amp;#233;dica,  sino una poderosa herramienta de transformaci&amp;#243;n y construcci&amp;#243;n social.   Desde la perspectiva sociol&amp;#243;gica y antropol&amp;#243;gica,  esta disciplina contempla la salud no solo desde lo biol&amp;#243;gico,  sino tambi&amp;#233;n desde lo cultural,  lo econ&amp;#243;mico y lo comunitario.  &lt;/p&gt;&lt;p style="text-align:justify"&gt;Como se&amp;#241;ala Naomar de Almeida Filho en su texto &amp;#171;Epidemiolog&amp;#237;a sin N&amp;#250;meros&amp;#187;,  la salud debe entenderse como un proceso social donde intervienen las condiciones de vida,  la cultura y la relaci&amp;#243;n del individuo con su entorno comunitario.  &lt;/p&gt;&lt;p style="text-align:justify"&gt;Esta visi&amp;#243;n humaniza la atenci&amp;#243;n sanitaria,  considerando las particularidades del contexto local,  las necesidades espec&amp;#237;ficas y los valores culturales de cada comunidad. &amp;lt;/p&amp;gt; &amp;lt;p&amp;gt; En Chile,  la relevancia de la Medicina Familiar es especialmente significativa sobre todo cuando se analizan de forma cr&amp;#237;tica los resultados de la Encuesta CASEN 2022,  en la que el 22% de los hogares con ni&amp;#241;os presenta alg&amp;#250;n grado de pobreza multidimensional,  siendo la salud una dimensi&amp;#243;n cr&amp;#237;tica que afecta directamente las oportunidades y calidad de vida de estas familias.  &lt;/p&gt;&lt;p style="text-align:justify"&gt;Este dato revela no solo la necesidad urgente de un enfoque sanitario que comprenda y atienda las vulnerabilidades espec&amp;#237;ficas de las comunidades m&amp;#225;s pobres,  sino que tambi&amp;#233;n converse con estructuras metodol&amp;#243;gicas rigurosas y modern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 el potente inicio de una columna publicada en la revista Archivos de Medicina Familiar, en 2021,  donde se subraya que la atenci&amp;#243;n primaria efectiva no solo depende de la disponibilidad de recursos m&amp;#233;dicos,  sino del compromiso del profesional sanitario con la escucha profunda y la comprensi&amp;#243;n integral del paciente y su contexto.   Es fundamental identificar factores sociales determinantes en la salud de la poblaci&amp;#243;n que podr&amp;#237;an ser invisibles en consultas r&amp;#225;pidas y despersonalizadas.  &lt;/p&gt;&lt;p style="text-align:justify"&gt;El (re) surgimiento de una medicina aut&amp;#233;nticamente social es imprescindible,  que privilegie no solo los aspectos m&amp;#233;dicos,  sino tambi&amp;#233;n las dolencias sociales de los territorios que conciernen a los problemas de salud. &amp;lt;/p&amp;gt; &amp;lt;p&amp;gt; Relevar el rol de los sentimientos y las relaciones en la atenci&amp;#243;n,  as&amp;#237; como la funci&amp;#243;n del m&amp;#233;dico en la pr&amp;#225;ctica m&amp;#233;dica es algo que debemos revalorizar.   Los abordajes centrados en una salud integral que den valor a la pr&amp;#225;ctica subjetiva,  hoy por hoy,  son urgentes.  &lt;/p&gt;&lt;p style="text-align:justify"&gt;Son esenciales. &amp;lt;/p&amp;gt; &amp;lt;p&amp;gt; Un ejemplo de este enfoque es el caso del trabajo que se ha realizado con comunidades rurales ind&amp;#237;genas en el sur de Chile,  donde la mancomuni&amp;#243;n de los equipos m&amp;#233;dicos,  l&amp;#237;deres comunitarios y otros actores relevantes,  ha facilitado identificar problemas de salud derivados de condiciones socioecon&amp;#243;micas precarias,  pero tambi&amp;#233;n de pr&amp;#225;cticas culturales mal interpretadas por el sistema sanitario convencional,  que afectan la salud de las comunidades (por ejemplo,  los planes interculturales impulsados por el Programa Especial de Salud y Pueblos Ind&amp;#237;genas,  PESPI).  Estos di&amp;#225;logos han facilitado adaptar intervenciones que respetan las tradiciones locales,  la memoria hist&amp;#243;rica y las resistencias territoriales,  aumentando notablemente la adherencia a tratamientos y mejorando la salud comunitaria. &amp;lt;/p&amp;gt; &amp;lt;p&amp;gt; Las comunidades no son simples receptoras pasivas de servicios de salud,  sino participantes activos en la construcci&amp;#243;n de soluciones.   El Dr.  &lt;/p&gt;&lt;p style="text-align:justify"&gt;Breilh,  director del &amp;#225;rea de salud de la universidad andina Sim&amp;#243;n Bol&amp;#237;var,  coordinador del doctorado en Salud y ambiente, 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ste principio es especialmente relevante en comunidades urbanas marginales,  donde las familias suelen depender fuertemente de redes vecinales y comunitarias para enfrentar situaciones de salud. &amp;lt;/p&amp;gt; &amp;lt;p&amp;gt; La Medicina Familiar tambi&amp;#233;n tiene importantes implicaciones econ&amp;#243;micas para el pa&amp;#237;s.   Una atenci&amp;#243;n primaria integral que escuche y entienda el contexto reduce significativamente los costos a largo plazo,  previniendo complicaciones que saturan hospitales y sistemas especializados.  &lt;/p&gt;&lt;p style="text-align:justify"&gt;Seg&amp;#250;n datos derivados de la CASEN 2022,  en CNEP,  existe una correlaci&amp;#243;n directa entre la falta de acceso oportuno a atenci&amp;#243;n primaria y mayores tasas de hospitalizaci&amp;#243;n en poblaciones vulnerables,  generando costos adicionales que podr&amp;#237;an evitarse con un modelo m&amp;#225;s humano y cercano. &amp;lt;/p&amp;gt; &amp;lt;p&amp;gt; Las comunidades necesitan sentirse escuchadas,  comprendidas y respetadas por el sistema de salud.   Un profesional de medicina familiar capacitado en esta escucha activa puede identificar tempranamente no solo enfermedades f&amp;#237;sicas,  sino tambi&amp;#233;n problem&amp;#225;ticas sociales que inciden en la salud general de la poblaci&amp;#243;n.  &lt;/p&gt;&lt;p style="text-align:justify"&gt;Esto genera una sensaci&amp;#243;n de confianza,  pertenencia y corresponsabilidad,  creando un c&amp;#237;rculo virtuoso de cuidado mutuo entre pacientes y profesionales sanitarios. &amp;lt;/p&amp;gt; &amp;lt;p&amp;gt; La Medicina Familiar representa mucho m&amp;#225;s que un primer nivel de atenci&amp;#243;n m&amp;#233;dica.  &lt;/p&gt;&lt;p style="text-align:justify"&gt;En Chile,  cada a&amp;#241;o desde el 2017 se grad&amp;#250;an en promedio 70 m&amp;#233;dicos y medicas especialistas en Medicina Familiar (679 desde el 2008),  lo que es una oportunidad para empujar e insistir en la construcci&amp;#243;n de un tejido social sano,  reconociendo y validando la voz comunitaria como fundamental en la salud colectiva.   Chile tiene el desaf&amp;#237;o urgente de integrar esta visi&amp;#243;n en sus pol&amp;#237;ticas p&amp;#250;blicas,  apostando por una atenci&amp;#243;n primaria fortalecida,  culturalmente sensible y profundamente comprometida con la realidad local.  &lt;/p&gt;&lt;p style="text-align:justify"&gt;En palabras de Breilh,  la salud no se mide solo en cifras,  sino en la capacidad de una sociedad para escucharse,  entenderse y cuidarse mutuamente. &amp;lt;/p&amp;gt; &amp;lt;p&amp;gt; Escuchar no es solo atender,  es sanar. &amp;lt;/p&amp;gt; &amp;lt;p&amp;gt; Alejandro G&amp;#243;mez Mu&amp;#241;oz,  acad&amp;#233;mico del programa de Medicina Familiar y comunitaria,  &lt;b style="Color:orange"&gt;Universidad &lt;b style="Color:orange"&gt;Diego Portales&lt;/b&gt;&lt;/b&gt;. &amp;lt;/p&amp;gt; &amp;lt;p&amp;gt; Dejar respuest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