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Ranking:&lt;/b&gt;&lt;/td&gt;&lt;td width='15%'&gt;52.58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esconcierto&lt;/td&gt;&lt;td align='left' valign='top'&gt;&lt;b style='color:#444444'&gt;Autor:&lt;/b&gt;&lt;/td&gt;&lt;td&gt; &lt;/td&gt;&lt;td align='left' valign='top'&gt;&lt;b style='color:#444444'&gt;VPE:&lt;/b&gt;&lt;/td&gt;&lt;td&gt;$ 438.66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Y t&amp;#250;, cu&amp;#225;nto desperdicias?: Chilenos botan m&amp;#225;s del 60% de sus alimentos y urge avanzar hacia una cocina sostenible&lt;/b&gt;&lt;/td&gt;&lt;/tr&gt;&lt;tr&gt;&lt;td colspan='6'&gt;&amp;nbsp;&lt;/tr&gt;&lt;tr&gt;&lt;td colspan='6' height='830' valign='top'&gt;&lt;div&gt;&lt;a href='https://www.litoralpress.cl/paginaconsultas/Documentos/Get_Imagen.aspx?LPKey=VGJDXFYH6NVBDMBV3DGI6XQ3UWWP5KUPKT45NQYHT4TYTP6TDHTW2CZ4R2ZDTOBJ2FE2R4WQTMPAW'&lt;img src='https://www.litoralpress.cl/paginaconsultas/Documentos/Get_Imagen.aspx?LPKey=VGJDXFYH6NVBDMBV3DGI6XQ3UWWP5KUPKT45NQYHT4TYTP6TDHTW2CZ4R2ZDTOBJ2FE2R4WQTMPAW&amp;MaxHeight=600&amp;MaxWidth=250' align='right' width='250' hspace='15'&gt;&lt;/a&gt;&lt;p style="text-align:justify"&gt;El alarmante desperdicio de comida sugiere cambios de h&amp;#225;bitos y nuevas pol&amp;#237;ticas p&amp;#250;blicas.  &lt;/p&gt;&lt;p style="text-align:justify"&gt;Al respecto,  empresas atienden esta problem&amp;#225;tica mediante el fomento del comercio justo,  proteger la biodiversidad,  rescatar saberes,  optimizar el uso del agua y utilizar energ&amp;#237;as limpias.  &amp;lt;p&amp;gt; Seg&amp;#250;n la Organizaci&amp;#243;n de las Naciones Unidas para la Alimentaci&amp;#243;n y la Agricultura (FAO) alrededor del 14% de la producci&amp;#243;n global de alimentos se pierde antes de llegar al consumidor, sumado a eso,  cerca de un tercio termina desechado.  &lt;/p&gt;&lt;p style="text-align:justify"&gt;Esto implica una gran ineficiencia,  representando el 10% de las emisiones de gases de efecto invernadero a escala mundial. &amp;lt;/p&amp;gt; &amp;lt;p&amp;gt; Adicionalmente,  el Informe sobre el &amp;#205;ndice de Desperdicio de Alimentos 2024,  del PNUMA,  afirm&amp;#243; que en 2022 se generaron 1.050 millones de toneladas de desperdicios alimentarios llevando la delantera los hogares con un 60%, seguidos por los proveedores de servicios alimentarios,  con un 28%,  y el comercio minorista con un 12%. &amp;lt;/p&amp;gt; &amp;lt;p&amp;gt; Al respecto,  Jorge Leiva, jefe de carrera de Ingenier&amp;#237;a Civil en Medio Ambiente y Sustentabilidad de la &lt;b style="Color:orange"&gt;UBO&lt;/b&gt;,  menciona la existencia de una paradoja: un sistema alimentari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se marco,  la gastronom&amp;#237;a sostenible propone un foco en el origen de los ingredientes,  las condiciones de su producci&amp;#243;n,  la forma en que se transportan y el impacto de su consumo,  promoviendo un sistema alimentario que no comprometa los recursos naturales ni las tradiciones.  &lt;/p&gt;&lt;p style="text-align:justify"&gt;Su objetivo es asegurar que las futuras generaciones puedan seguir aliment&amp;#225;ndose sin extender las desigualdades ni apresurar el deterioro del planeta. &amp;lt;/p&amp;gt; &amp;lt;p&amp;gt; La gastronom&amp;#237;a sostenible implica fomentar el comercio justo,  proteger la biodiversidad,  rescatar saberes locales y optimizar el uso del agua y la energ&amp;#237;a en ciclos de producci&amp;#243;n y consumo. &lt;/p&gt;&lt;p style="text-align:justify"&gt;Algunas marcas han levantado modelos de negocio que se ocupan de estas variables para conectarlas con sus estrategias. &amp;lt;/p&amp;gt; &amp;lt;p&amp;gt; Por ejemplo,  Paccari, empresa ecuatoriana de chocolates presente en Chile,  se vincula directamente con peque&amp;#241;os productores y sin intermediarios.  &lt;/p&gt;&lt;p style="text-align:justify"&gt;Hoy trabajan con m&amp;#225;s de cuatro mil agricultores que reciben un pago justo, condicionado al uso de pr&amp;#225;cticas agroecol&amp;#243;gicas que priorizan la conservaci&amp;#243;n del entorno y el cultivo org&amp;#225;nico del caca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punta su fundador,  Santiago Peralta, quien agrega que la visi&amp;#243;n de la compa&amp;#241;&amp;#237;a ha sido demostrar que es posible alcanzar altos est&amp;#225;ndares de calidad sin renunciar a la sostenibilidad.  &lt;/p&gt;&lt;p style="text-align:justify"&gt;Reconocida como Empresa B, Paccari alcanz&amp;#243; la carbono neutralidad,  en l&amp;#237;nea con el compromiso de un sistema alimentario m&amp;#225;s justo y respetuoso con el medio ambiente. &amp;lt;/p&amp;gt; &amp;lt;p&amp;gt; Por otra parte est&amp;#225; Kombuchacha, la primera kombucha en Chile en obtener certificaci&amp;#243;n org&amp;#225;nica.  &lt;/p&gt;&lt;p style="text-align:justify"&gt;Su trabajo se centra en la trazabilidad de los ingredientes y una estricta pol&amp;#237;tica de selecci&amp;#243;n de proveedores que garantizan materias primas libres de qu&amp;#237;micos,  pesticidas y organismos gen&amp;#233;ticamente modificad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lica su fundadora,  Mar&amp;#237;a Prieto&amp;lt;/p&amp;gt; &amp;lt;p&amp;gt; Para el acad&amp;#233;mico,  el avance hacia una gastronom&amp;#237;a sostenible enfrenta tres obst&amp;#225;culos principales.   El primero es cultural: m&amp;#225;s del 60% del desperdicio de alimentos en Chile se genera en los hogares, donde persisten pr&amp;#225;cticas como desechar productos en buen estado o cocinar en exceso.  &lt;/p&gt;&lt;p style="text-align:justify"&gt;A esto se suma el predominio de dietas con alto contenido c&amp;#225;rnico,  lo que conlleva una elevada huella h&amp;#237;drica y de carbono. &amp;lt;/p&amp;gt; &amp;lt;p&amp;gt; El segundo problema es el acceso,  pues mientras una parte de la poblaci&amp;#243;n desperdicia,  otra no puede costear una alimentaci&amp;#243;n saludable.   Esta brecha,  revela la necesidad de pol&amp;#237;ticas p&amp;#250;blicas que fomenten la producci&amp;#243;n sustentable y que garanticen su llegada a todos los sectores.   Finalmente,  el tercer desaf&amp;#237;o es estructural,  ya que gran parte de la cadena alimentaria sigue operando bajo esquemas intensivos,  con altos niveles de contaminaci&amp;#243;n y poca eficiencia energ&amp;#233;tic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