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Ant&amp;#225;rtica bajo amenaza&lt;/b&gt;&lt;/td&gt;&lt;/tr&gt;&lt;tr&gt;&lt;td colspan='6'&gt;&amp;nbsp;&lt;/tr&gt;&lt;tr&gt;&lt;td colspan='6' height='830' valign='top'&gt;&lt;div&gt;&lt;a href='https://www.litoralpress.cl/paginaconsultas/Documentos/Get_Imagen.aspx?LPKey=VHA7GPPAL6QG6BTELEAH4XCUQFTUUTJIVBFLCGFG5OP2ZVMIAV7XYT7IXNQHVBGB2F4RC5Z2RHTFS'&lt;img src='https://www.litoralpress.cl/paginaconsultas/Documentos/Get_Imagen.aspx?LPKey=VHA7GPPAL6QG6BTELEAH4XCUQFTUUTJIVBFLCGFG5OP2ZVMIAV7XYT7IXNQHVBGB2F4RC5Z2RHTFS&amp;MaxHeight=600&amp;MaxWidth=250' align='right' width='250' hspace='15'&gt;&lt;/a&gt;&lt;p style="text-align:justify"&gt; Por : Miguel &amp;#193;vila Acad&amp;#233;mico del Instituto de Ciencias Naturales e integrante del N&amp;#250;cleo de Investigaci&amp;#243;n en Ciencias Biol&amp;#243;gicas,  &lt;b style="Color:orange"&gt;&lt;b style="Color:orange"&gt;Universidad&lt;/b&gt; de &lt;b style="Color:orange"&gt;Las Am&amp;#233;ricas&lt;/b&gt;&lt;/b&gt;.  &amp;lt;p&amp;gt; Proteger el ecosistema ant&amp;#225;rtico no es s&amp;#243;lo una medida ambiental,  sino una inversi&amp;#243;n en salud p&amp;#250;blica,  ya que entender y mitigar estos impactos hoy es esencial para salvaguardar el bienestar de las futuras generaciones humanas y marinas. &amp;lt;/p&amp;gt; &amp;lt;p&amp;gt; La contaminaci&amp;#243;n por mercurio,  metal pesado liberado principalmente por actividades industriales y mineras,  es una amenaza creciente para la Ant&amp;#225;rtica.   Esta zona,  aunque alejada de la actividad industrial,  recibe contaminantes que se transportan por la atm&amp;#243;sfera desde otros continentes,  convirti&amp;#233;ndola en una regi&amp;#243;n especialmente vulnerable.  &lt;/p&gt;&lt;p style="text-align:justify"&gt;Lo anterior,  sumado a las condiciones extremas que encontramos all&amp;#237;,  hacen que los procesos de bioacumulaci&amp;#243;n tengan consecuencias especialmente severas. &amp;lt;/p&amp;gt; &amp;lt;p&amp;gt; El metilmercurio,  una forma altamente t&amp;#243;xica de este contaminante,  se acumula en la trama tr&amp;#243;fica y afecta gravemente a depredadores superiores como las ballenas.  &lt;/p&gt;&lt;p style="text-align:justify"&gt;Estos cet&amp;#225;ceos no s&amp;#243;lo reflejan el estado de los ecosistemas ant&amp;#225;rticos,  sino que permiten detectar de forma temprana riesgos ambientales que tambi&amp;#233;n atentan contra la salud humana. &amp;lt;/p&amp;gt; &amp;lt;p&amp;gt; Al respecto,  un equipo multidisciplinario dirigido por el Dr.   Gustavo Chiang y conformado por la Dra.   Paulina Bahamondes,  la Dra.  &lt;/p&gt;&lt;p style="text-align:justify"&gt;Ana Garc&amp;#237;a,  Andrea Hirmas,  Luis Aguilar y quien escribe esta columna,  participar&amp;#225;n de la Expedici&amp;#243;n Cient&amp;#237;fica Ant&amp;#225;rtica 61 (ECA61),  con un proyecto de investigaci&amp;#243;n financiado por el Instituto Ant&amp;#225;rtico Chileno (INACH).  El proyecto RT32_22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busca obtener datos relevantes para comprender los efectos de la bioacumulaci&amp;#243;n en estos animales y en los ecosistemas polares. &amp;lt;/p&amp;gt; &amp;lt;p&amp;gt; Analizar lo anterior es de suma importancia,  dado que el cambio global altera las temperaturas y las corrientes oce&amp;#225;nicas,  con una posible redistribuci&amp;#243;n y biodisponibilidad de los contaminantes,  agravando su impacto en estas lejanas regiones.  &lt;/p&gt;&lt;p style="text-align:justify"&gt;Las ballenas se convierten entonces en indicadores sumamente interesantes de la contaminaci&amp;#243;n,  dado su rol ecol&amp;#243;gico clave y su posici&amp;#243;n en las tramas tr&amp;#243;ficas. &amp;lt;/p&amp;gt; &amp;lt;p&amp;gt; El estudio de c&amp;#243;mo afecta a diversos par&amp;#225;metros de estos animales,  puede anticipar c&amp;#243;mo estas sustancias t&amp;#243;xicas perturbar&amp;#225;n tambi&amp;#233;n a las comunidades de personas que dependen del mar,  especialmente aquellas en condiciones de alta vulnerabilidad alimentaria.  &lt;/p&gt;&lt;p style="text-align:justify"&gt;Esto resulta crucial en el contexto de cambio clim&amp;#225;tico acelerado en el que se encuentra nuestro planeta. &amp;lt;/p&amp;gt; &amp;lt;p&amp;gt; Es fundamental implementar pol&amp;#237;ticas m&amp;#225;s estrictas para reducir las emisiones de mercurio y monitorear sus concentraciones ambientales a nivel global y en especial en nuestro pa&amp;#237;s.   La Ant&amp;#225;rtica como term&amp;#243;metro global,  aunque remota,  no est&amp;#225; exenta de los efectos de la actividad del ser humano y del cambio clim&amp;#225;tico.  &lt;/p&gt;&lt;p style="text-align:justify"&gt;Es por esto que proteger el ecosistema ant&amp;#225;rtico no es s&amp;#243;lo una medida ambiental,  sino una inversi&amp;#243;n en salud p&amp;#250;blica,  ya que entender y mitigar estos impactos hoy es esencial para salvaguardar el bienestar de las futuras generaciones humanas y marinas. 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