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s gr&amp;#225;ficos de la alarmante deficiencia educacional en Chile: Expertos analizan por qu&amp;#233; somos el peor pa&amp;#237;s de la OCDE&lt;/b&gt;&lt;/td&gt;&lt;/tr&gt;&lt;tr&gt;&lt;td colspan='6'&gt;&amp;nbsp;&lt;/tr&gt;&lt;tr&gt;&lt;td colspan='6' height='830' valign='top'&gt;&lt;div&gt;&lt;a href='https://www.litoralpress.cl/paginaconsultas/Documentos/Get_Imagen.aspx?LPKey=VOBQWFOWSNXP4SYHXBLVODFNUDMNCAHJTJEEM37GXCEP4TAG3X7RPW5RXXWCUBZY7GXEJZUNVSHNA'&lt;img src='https://www.litoralpress.cl/paginaconsultas/Documentos/Get_Imagen.aspx?LPKey=VOBQWFOWSNXP4SYHXBLVODFNUDMNCAHJTJEEM37GXCEP4TAG3X7RPW5RXXWCUBZY7GXEJZUNVSHNA&amp;MaxHeight=600&amp;MaxWidth=250' align='right' width='250' hspace='15'&gt;&lt;/a&gt;&lt;p style="text-align:justify"&gt;Chile obtuvo el &amp;#250;ltimo puesto de 31 pa&amp;#237;ses en las competencias de comprensi&amp;#243;n lectora,  matem&amp;#225;ticas y resoluci&amp;#243;n de problemas.   Seis expertos explican las razones y posibles soluciones ante este problema educativo.   Un 44% de los adultos chilenos tiene competencias insuficientes tanto en comprensi&amp;#243;n lectora,  matem&amp;#225;ticas y en resoluci&amp;#243;n din&amp;#225;mica de problemas.  &lt;/p&gt;&lt;p style="text-align:justify"&gt;Este es el peor resultado entre los 31 pa&amp;#237;ses que fueron evaluados por la Organizaci&amp;#243;n para la Cooperaci&amp;#243;n y el Desarrollo Econ&amp;#243;mico (OCDE).  Seg&amp;#250;n un informe publicado por la OCDE,  Chile es el &amp;#250;ltimo pa&amp;#237;s en la tabla de posiciones en los tres par&amp;#225;metros estudiados.   En concreto,  en comprensi&amp;#243;n lectora,  los adultos chilenos entre 16 y 65 a&amp;#241;os tienen una media de 218 en una escala de 0 a 500.   En este par&amp;#225;metro la media de todos los pa&amp;#237;ses fue de 260.   En tanto en matem&amp;#225;ticas,  obtuvieron 214 puntos,  cuando la media de la OCDE es de 263.   En resoluci&amp;#243;n de din&amp;#225;mica de problemas,  los chilenos obtuvieron 218 y el promedio de la OCDE fue de 251.   La OCDE enfatiza en que las competencias estudiadas son claves para obtener un empleo y para el nivel de salario que se puede alcanzar.   Adem&amp;#225;s,  habr&amp;#237;a una relaci&amp;#243;n directa entre el nivel de competencias y el estado de salud que declaran las personas evaluadas,  su satisfacci&amp;#243;n con la vida e incluso su implicancia c&amp;#237;vica.   Sin embargo,  seg&amp;#250;n los expertos estos resultados negativos no ser&amp;#237;an novedad.  &lt;/p&gt;&lt;p style="text-align:justify"&gt;Desde el Ministerio de Educaci&amp;#243;n (Mineduc) se&amp;#241;alaron a trav&amp;#233;s de un documento que &amp;quot;en t&amp;#233;rminos generales,  Chile mantuvo su rendimiento entre el 2014 y el 2023&amp;quot;.  &amp;quot;Hace a&amp;#241;os que Chile viene siendo el &amp;#250;ltimo o el pen&amp;#250;ltimo,  eso cambia un poquito,  pero no es significativo desde que comenz&amp;#243; esa evaluaci&amp;#243;n en la OCDE.  &lt;/p&gt;&lt;p style="text-align:justify"&gt;Entonces no es nada nuevo y los resultados no cambian mucho respecto de lo que conocemos&amp;quot;,  mencion&amp;#243; Mario Sobarzo,  acad&amp;#233;mico de la Facultad de Humanidades USACH e integrante del Comit&amp;#233; Ejecutivo del Observatorio Chileno de Pol&amp;#237;ticas Educativas (OPECH) de la Universidad de Chile.  {SUB Cr&amp;#237;ticas al sistema de evaluaci&amp;#243;n en el pa&amp;#237;s} Seg&amp;#250;n expertos,  el mal desempe&amp;#241;o que obtuvieron los adultos chilenos podr&amp;#237;a ser producto del sistema de evaluaci&amp;#243;n de la educaci&amp;#243;n en el pa&amp;#237;s.  &lt;/p&gt;&lt;p style="text-align:justify"&gt;Ellos postulan que al tener pruebas estandarizadas como el Simce o la PAES,  el sistema de evaluaci&amp;#243;n est&amp;#225; construido a partir de contenidos espec&amp;#237;ficos. {CIFRA 44%_de los adultos chilenos tiene competencias insuficientes tanto en comprensi&amp;#243;n lectora,  matem&amp;#225;ticas y en resoluci&amp;#243;n din&amp;#225;mica de problemas seg&amp;#250;n estudio OCDE. }En cambio,  &amp;quot;en los sistemas de evaluaci&amp;#243;n internacional est&amp;#225;n construidos a partir de las habilidades.   Eso es muy interesante porque las competencias se desarrollan a partir del &amp;#225;mbito de la pragmaticidad de resolver cosas,  de hacer cosas.   Lo que nos muestra la OCDE es que el sistema de evaluaci&amp;#243;n tiene problemas&amp;quot;,  explica Sobarzo.  &lt;/p&gt;&lt;p style="text-align:justify"&gt;En esta l&amp;#237;nea,  Jorge Zapata,  director del Programa de Formaci&amp;#243;n Pedag&amp;#243;gica en Matem&amp;#225;tica de la Facultad de Educaci&amp;#243;n de la Universidad San Sebasti&amp;#225;n (USS),  asegura que &amp;quot;el sistema educativo chileno tiende a enfocarse en resultados de pruebas estandarizadas,  lo que puede llevar a una ense&amp;#241;anza centrada en cumplir con los requisitos del examen en lugar de fomentar un aprendizaje significativo de la matem&amp;#225;tica&amp;quot;.  {SUB Baja comprensi&amp;#243;n matem&amp;#225;tica y lectora} Sobre el bajo razonamiento matem&amp;#225;tico en adultos chilenos,  Zapata sostuvo que se puede explicar porque &amp;quot;muchos de los estudiantes chilenos han trabajado con m&amp;#233;todos que priorizan la memorizaci&amp;#243;n de f&amp;#243;rmulas y procedimientos,  en lugar de fomentar una comprensi&amp;#243;n profunda de los conceptos matem&amp;#225;ticos&amp;quot;,  mencion&amp;#243;.  &lt;/p&gt;&lt;p style="text-align:justify"&gt;En tanto,  sobre la comprensi&amp;#243;n de lectura,  Daniela Ochoa,  directora de carrera Pedagog&amp;#237;a en Lenguaje y Comunicaci&amp;#243;n Facultad de Educaci&amp;#243;n USS,  explica que el mal resultado puede deberse a varios factores: &amp;quot;Entre ellos,  uno cultural,  la idea que la actividad lectora no es atractiva,  debido a que requiere grados de concentraci&amp;#243;n por tiempos m&amp;#225;s prolongados que un reel o un video de TikTok&amp;quot;.  {CITA Daniela Ochoa,  directora de Pedagog&amp;#237;a en Lenguaje y Comunicaci&amp;#243;n USS: &amp;quot;La actividad lectora no es atractiva,  debido a que requiere grados de concentraci&amp;#243;n por tiempos m&amp;#225;s prolongados que un reel o un video de TikTok&amp;quot;. }Adem&amp;#225;s,  la acad&amp;#233;mica USS advierte que la baja promoci&amp;#243;n de la lectura en los hogares y colegios tambi&amp;#233;n ser&amp;#237;a una consecuencia: &amp;quot;Esto es un factor fundamental en la creaci&amp;#243;n de h&amp;#225;bitos lectores,  ya que est&amp;#225; comprobado que la  a la lectura es uno de los ejes para lograr lectores competentes que disfruten y logren ingresar a los mundos posibles que ofrece la literatura de cualquier g&amp;#233;nero&amp;quot;,  afirm&amp;#243;.  &lt;/p&gt;&lt;p style="text-align:justify"&gt;En este punto coincide Zapata,  quien explica que la baja motivaci&amp;#243;n de estudios puede explicar los bajos par&amp;#225;metros de los adultos chilenos en su &amp;#225;rea: &amp;quot;Las bajas competencias en matem&amp;#225;tica pueden est&amp;#225;n relacionada al nivel de valoraci&amp;#243;n del conocimiento matem&amp;#225;tico.   Las matem&amp;#225;ticas son a menudo vistas como una materia dif&amp;#237;cil y,  en ocasiones,  temida por algunos estudiantes.   Esta percepci&amp;#243;n negativa puede generar ansiedad y desmotivaci&amp;#243;n,  afectando el rendimiento&amp;quot;,  sostuvo.  &lt;/p&gt;&lt;p style="text-align:justify"&gt;Seg&amp;#250;n Ruth Arce,  directora de la carrera de Pedagog&amp;#237;a en Educaci&amp;#243;n Media y del Mag&amp;#237;ster en Curr&amp;#237;culum y Evaluaci&amp;#243;n Educativa de la &lt;b style="Color:orange"&gt;Universidad &lt;b style="Color:orange"&gt;Diego Portales&lt;/b&gt;&lt;/b&gt; (&lt;b style="Color:orange"&gt;UDP&lt;/b&gt;),  el bajo desempe&amp;#241;o se debe al modelo del pa&amp;#237;s &amp;quot;en donde la instantaneidad de las cosas,  la retribuci&amp;#243;n inmediata,  el excesivo uso de las redes sociales y la vida de las personas manejadas desde esa perspectiva han hecho que los adultos de alguna forma hayan ido abandonando ciertos elementos culturales que son b&amp;#225;sicos para buenas comprensiones&amp;quot;,  como lo ser&amp;#237;an los par&amp;#225;metros estudiados por la OCDE.  {SUB &amp;#191; C&amp;#243;mo afecta en la vida cotidiana?} Seg&amp;#250;n Arce,  la precariedad de comprensi&amp;#243;n en los adultos se nota &amp;quot;en la falta de seguimiento de instrucciones y en el desarrollo de ideas b&amp;#225;sicas que tienen que ver con las cosas cotidianas.  &lt;/p&gt;&lt;p style="text-align:justify"&gt;Por ejemplo,  en el caso de las matem&amp;#225;ticas,  calcular qu&amp;#233; porcentaje le pagas a la AFP o a la Isapre,  hacer un c&amp;#225;lculo de qu&amp;#233; productos son m&amp;#225;s o menos econ&amp;#243;micos cuando est&amp;#225;s en el supermercado&amp;quot;,  mencion&amp;#243;.  &amp;quot;Esos adultos que hoy tienen que resolver problemas y hacer ese tipo de cosas se ven enfrentados probablemente a malas decisiones y eso est&amp;#225; relacionado con la falta de competencia en esas tres &amp;#225;reas&amp;quot;,  destac&amp;#243; la acad&amp;#233;mica &lt;b style="Color:orange"&gt;UDP&lt;/b&gt;.  {CITA Ruth Arce,  directora de la carrera de Pedagog&amp;#237;a en Educaci&amp;#243;n Media &lt;b style="Color:orange"&gt;UDP&lt;/b&gt;: &amp;quot;La mala comprensi&amp;#243;n en los adultos se nota en la falta de seguimiento de instrucciones y en el desarrollo de ideas b&amp;#225;sicas que tienen que ver con las cosas cotidianas.  &lt;/p&gt;&lt;p style="text-align:justify"&gt;Por ejemplo,  en el caso de las matem&amp;#225;ticas,  calcular qu&amp;#233; porcentaje le pagas a la AFP o a la Isapre,  hacer un c&amp;#225;lculo de qu&amp;#233; productos son m&amp;#225;s o menos econ&amp;#243;micos cuando est&amp;#225;s en el supermercado&amp;quot;. }Adem&amp;#225;s,  agreg&amp;#243; que &amp;quot;como consecuencia de eso no desarrollan pensamiento propio y no cuestionarte a ti mismo,  no ponerte en tensi&amp;#243;n para pensar acerca de ideas,  obviamente va restringiendo tus posibilidades adultas de desarrollo intelectual&amp;quot;.  Finalmente,  hizo un llamado a no traspasar dichos elementos culturales a ni&amp;#241;os y adolescentes para no afectar su desarrollo cognitivo y las tomas de decisiones en el futuro: &amp;quot;Esas influencias se notan en el hogar.  &lt;/p&gt;&lt;p style="text-align:justify"&gt;Y como consecuencia de eso,  los ni&amp;#241;os y j&amp;#243;venes tambi&amp;#233;n viven lenguajes que son tremendamente precarios particularmente en las etapas de desarrollo m&amp;#225;s peque&amp;#241;as,  porque es donde los estudiantes,  los ni&amp;#241;os,  ni&amp;#241;as y j&amp;#243;venes tienen m&amp;#225;s posibilidades de aprender&amp;quot;,  afirm&amp;#243;.  {SUB Posibles soluciones para mejorar competencias} Seg&amp;#250;n Daniela Ochoa,  una de las formas de mejorar la comprensi&amp;#243;n lectora ser&amp;#237;a &amp;quot;fomentar una lectura m&amp;#225;s detenida y cr&amp;#237;tica del material digital que consumimos diariamente y la complementaci&amp;#243;n con la lectura f&amp;#237;sica (como los libros) parece ser un camino para revertir a mediano plazo estos magros resultados&amp;quot;,  afirm&amp;#243;.  &lt;/p&gt;&lt;p style="text-align:justify"&gt;En ese sentido el director del Programa de Formaci&amp;#243;n Pedag&amp;#243;gica en Matem&amp;#225;tica de la USS asegura que el sistema educativo necesita una revisi&amp;#243;n profunda en su &amp;#225;rea: &amp;quot;Es fundamental que podamos implementar reformas que incluyan la actualizaci&amp;#243;n curricular y capacitaci&amp;#243;n a los docentes,  mejorar los recursos educativos y un cambio en la percepci&amp;#243;n cultural de nuestra sociedad sobre la matem&amp;#225;tica&amp;quot;,  declar&amp;#243;.   Por su parte,  algunos expertos en educaci&amp;#243;n aseguran que una posible soluci&amp;#243;n ser&amp;#237;a enfocarse en la mejora de la educaci&amp;#243;n preescolar y b&amp;#225;sica.  &lt;/p&gt;&lt;p style="text-align:justify"&gt;Manuel Villaseca,  director de Estudios de Acci&amp;#243;n Educar,  asegur&amp;#243; que el mal desempe&amp;#241;o de Chile en estas competencias &amp;quot;muestra que es necesario mejorar las bases de la educaci&amp;#243;n del sistema: los niveles iniciales,  a saber,  parvularia y b&amp;#225;sica.   La inversi&amp;#243;n en la educaci&amp;#243;n parvularia multiplica los beneficios en los niveles m&amp;#225;s altos&amp;quot;,  asegur&amp;#243;.   En esa misma l&amp;#237;nea,  Mar&amp;#237;a Teresa Romero,  directora ejecutiva de Escuelas Abiertas,  se&amp;#241;al&amp;#243; que &amp;quot;los datos son categ&amp;#243;ricos,  estamos frente a una grave crisis que requiere tomar medidas urgentes.  &lt;/p&gt;&lt;p style="text-align:justify"&gt;La promesa de una educaci&amp;#243;n de calidad debe enfocarse en mejorar competencias educativas b&amp;#225;sicas de matem&amp;#225;ticas y lenguaje,  porque es la &amp;#250;nica forma de progresar y dar m&amp;#225;s oportunidades a nuestros ni&amp;#241;os&amp;quot;,  concluy&amp;#243;.  #graficoennoticia { min-height: 456px; box-sizing: border-box; vertical-align: top;border-left:0px; border-right: 0px; } div. header_nota_tabla,  #contenedorgrafico div. header-grafico {font-size: 16px; background-color: #153556; line-height: 24px; padding: 12px; border-bottom: 0px; } #contenedorgrafico div. fuente-grafico { border-left: 0px; border-right: 0px; border-bottom-width: 2px; } Comparaci&amp;#243;n en competencias de comprensi&amp;#243;n lectora y matem&amp;#225;tica Fuente: OCDE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