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3&lt;/td&gt;&lt;td width='7%' align='left' valign='top'&gt;&lt;b style='color:#444444'&gt;Ranking:&lt;/b&gt;&lt;/td&gt;&lt;td width='15%'&gt;242.66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Hora&lt;/td&gt;&lt;td align='left' valign='top'&gt;&lt;b style='color:#444444'&gt;Autor:&lt;/b&gt;&lt;/td&gt;&lt;td&gt;&lt;/td&gt;&lt;td align='left' valign='top'&gt;&lt;b style='color:#444444'&gt;VPE:&lt;/b&gt;&lt;/td&gt;&lt;td&gt;$ 33.838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sinhibida y liberal: psic&amp;#243;loga explica por qu&amp;#233; Cony Capelli es un &amp;#171;fen&amp;#243;meno&amp;#187; en Chile&lt;/b&gt;&lt;/td&gt;&lt;/tr&gt;&lt;tr&gt;&lt;td colspan='6'&gt;&amp;nbsp;&lt;/tr&gt;&lt;tr&gt;&lt;td colspan='6' height='830' valign='top'&gt;&lt;div&gt;&lt;a href='https://www.litoralpress.cl/paginaconsultas/Documentos/Get_Imagen.aspx?LPKey=VOC3TFQKPFNPBHVAMWK3GXIO3FQW2T2UX4Y4OJFNYZTO7JORC5333W2AC2O4JYWTMBFILWRZE4ZSI'&lt;img src='https://www.litoralpress.cl/paginaconsultas/Documentos/Get_Imagen.aspx?LPKey=VOC3TFQKPFNPBHVAMWK3GXIO3FQW2T2UX4Y4OJFNYZTO7JORC5333W2AC2O4JYWTMBFILWRZE4ZSI&amp;MaxHeight=600&amp;MaxWidth=250' align='right' width='250' hspace='15'&gt;&lt;/a&gt;&lt;p style="text-align:justify"&gt;Su honestidad y lealtad son un factor clave para entender por qu&amp;#233; es tan querida a pesar de que la han tildado de &amp;quot;agresiva&amp;quot;.  Para nadie es un secreto que Constanza Capelli es la participante favorita del reality de Chilevisi&amp;#243;n,  Gran Hermano.  &amp;#191;Pero qu&amp;#233; tiene Cony que ha logrado cautivar a los televidentes? Constanza Capelli tiene 27 a&amp;#241;os,  y ha dedicado su vida al arte y la danza,  espec&amp;#237;ficamente al ballet cl&amp;#225;sico,  lo que define como su &amp;#171;gran pasi&amp;#243;n&amp;#187;.  A pesar de su amor por la danza,  la disciplina la sumergi&amp;#243; en un mundo de presiones emocionales y desaf&amp;#237;os,  provocando efectos colaterales en su vida: la adicci&amp;#243;n a las drogas.   Ingres&amp;#243; a Gran Hermano y coment&amp;#243; que estuvo un a&amp;#241;o en rehabilitaci&amp;#243;n: &amp;#171;Esto me llev&amp;#243; a muchos excesos,  fiestas y drogas.   Tuve que tomar la decisi&amp;#243;n en alg&amp;#250;n punto de entrar a un centro de rehabilitaci&amp;#243;n.   Siento que renac&amp;#237;.  &lt;/p&gt;&lt;p style="text-align:justify"&gt;Ya no estoy m&amp;#225;s en la oscuridad,  estoy en la luz&amp;#187;.  &amp;#191;Pero por qu&amp;#233; es tan querida? &amp;#191; Se debe a su historia de vida o a su honestidad? Seg&amp;#250;n la psic&amp;#243;loga Viviana Tartakowsky Pezoa,  analiz&amp;#243; la personalidad de Cony Capelli y asegur&amp;#243; que la sociedad &amp;#171;se ve reflejada en ella&amp;#187;.  A Constanza Capelli la quieren por m&amp;#250;ltipes razones: su naturalidad,  su honestidad y su lealtad.   Sin embargo,  sus grandes virtudes tambi&amp;#233;n la han llevado a protagonizar cientos de discusiones y peleas.  &lt;/p&gt;&lt;p style="text-align:justify"&gt;Su forma de ser,  desinhibida,  liberal pero por sobre todo consciente y emp&amp;#225;tica son un factor clave para entender por qu&amp;#233; es tan querida a pesar de que la han tildado de &amp;#171;agresiva&amp;#187;.  &amp;#171;Admiran la libertad de Cony Capelli.   Admiran la naturalidad para actuar,  ya que hace cosas que la gente quisiera hacer y no lo hacen, ya que no todos pueden actuar abiertamente&amp;#187;,  asever&amp;#243; la Directora de Psicologia en &lt;b style="Color:orange"&gt;Universidad&lt;/b&gt; &lt;b style="Color:orange"&gt;Bernardo&lt;/b&gt; O&lt;b style="Color:orange"&gt;Higgins&lt;/b&gt;,  afirm&amp;#243; que Cony Capelli tiene un rasgo de personalidad &amp;#171;histri&amp;#243;nica&amp;#187;.  &amp;#171;Claramente hay un rasgo histri&amp;#243;nico,  ya que exacerba y dramatiza sus sentimientos, ya sea en lo positivo como en lo negativo.   Lleva su intensidad a mil,  con una lealtad y sororidad extrema&amp;#187;,  asegur&amp;#243; Viviana Tartakowsky.  &amp;#171;Es un rasgo s&amp;#250;per histri&amp;#243;nico,  rasgos que se exacerban con el encierro.   Es todo o nada,  blanco o negro.   Es jugada por lo que ama y da todo por quienes quiere,  pero a la vez,  manifiesta su odio contra las personas a las que detesta.   Y eso genera admiraci&amp;#243;n,  pero es un rasgo s&amp;#250;per histr&amp;#243;nico&amp;#187;,  explic&amp;#243; la psic&amp;#243;loga.  &lt;/p&gt;&lt;p style="text-align:justify"&gt;Por &amp;#250;ltimo,  Viviana Tartakowsky hizo una cr&amp;#237;tica contra la producci&amp;#243;n de Gran Hermano,  debido a que juegan con la salud mental de la bailarina de ballet, ya que en m&amp;#225;s de una oportunidad la han desestabilizado por el &amp;#171;morbo&amp;#187; y el &amp;#171;rating&amp;#187;.  Cabe destacar que el reality de Chilevisi&amp;#243;n ha llevado a Constanza Capelli a los l&amp;#237;mites e incluso ha pedido su renuncia en m&amp;#225;s de una oportunidad.  &lt;/p&gt;&lt;p style="text-align:justify"&gt;Sin embargo,  no la han dejado renunciar apelando a que ella &amp;#171;no es una mujer que se rinda&amp;#187;.  &amp;#171;&amp;#191;Hasta qu&amp;#233; punto vamos a exponer la vida de una persona? &amp;#191; Importa m&amp;#225;s el rating que la salud mental? Porque le pueden hacer un da&amp;#241;o irreparable a su salud mental, puede quedar s&amp;#250;per mal.   A cualquier persona le puede hacer s&amp;#250;per mal llevar tanto tiempo encerrada&amp;#187;,  sentenci&amp;#243; la psic&amp;#243;loga Viviana Tartakowsky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