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oquimbo Noticias&lt;/td&gt;&lt;td align='left' valign='top'&gt;&lt;b style='color:#444444'&gt;Autor:&lt;/b&gt;&lt;/td&gt;&lt;td&gt; &lt;/td&gt;&lt;td align='left' valign='top'&gt;&lt;b style='color:#444444'&gt;VPE:&lt;/b&gt;&lt;/td&gt;&lt;td&gt;$ 1.000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Rector de la Universidad del Alba y presidente de la C&amp;#225;mara de Diputados se re&amp;#250;nen en el ex Congreso para abordar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VQIV734NVGT2KBH2OBUDAG4XXB54L2N6S4XE352O26H6NCVYQY2TRZ4A4T3A2O53YBVDSSUCOTRSA'&lt;img src='https://www.litoralpress.cl/paginaconsultas/Documentos/Get_Imagen.aspx?LPKey=VQIV734NVGT2KBH2OBUDAG4XXB54L2N6S4XE352O26H6NCVYQY2TRZ4A4T3A2O53YBVDSSUCOTRSA&amp;MaxHeight=600&amp;MaxWidth=250' align='right' width='250' hspace='15'&gt;&lt;/a&gt;&lt;p style="text-align:justify"&gt;El Rector de la &lt;b style="Color:orange"&gt;Universidad del Alba&lt;/b&gt;,  &lt;b style="Color:orange"&gt;Rafael Rosell&lt;/b&gt; Aiquel,  fue recibido en la jornada de hoy jueves 7 de septiembre por el presidente de la C&amp;#225;mara de Diputadas y Diputados,  Ricardo Cifuentes Lillo,  en su despacho del Ex Congreso Nacional.  &lt;/p&gt;&lt;p style="text-align:justify"&gt;En la instancia se discutieron distintos temas relacionados con la incidencia de nuestra casa de estudios en el desarrollo de las regiones donde est&amp;#225; inserta,  y pusieron especial &amp;#233;nfasis en el aporte que &lt;b style="Color:orange"&gt;UDALBA&lt;/b&gt; realiza en la Regi&amp;#243;n de Coquimbo,  zona a la cual representa el parlamentario.  &amp;lt;p&amp;gt; Al respecto,  el presidente de la C&amp;#225;mara expl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Uno de los temas tratados en la cita fue el proyecto de vinculaci&amp;#243;n con el me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liderado por la escuela de Kinesiolog&amp;#237;a de &lt;b style="Color:orange"&gt;UDALBA&lt;/b&gt;,  La Serena,  adjudicado en los fondos concursables del Gobierno Regional de Coquimbo,  iniciativa que est&amp;#225; destinada a beneficiar a cuidadoras y cuidadores de seis comunas de la regi&amp;#243;n de Coquimbo: La Serena,  Coquimbo,  Ovalle,  Monte Patria,  Illapel y Los Vilos. &amp;lt;/p&amp;gt; &amp;lt;p&amp;gt; El presidente de la C&amp;#225;mara destac&amp;#243; el trabajo de la universidad en la formaci&amp;#243;n de profesionales en diversas &amp;#225;reas,  como salud,  ingenier&amp;#237;a,  geolog&amp;#237;a,  derecho y psicolog&amp;#237;a,  junto con 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l cual busca apoyar a las cuidadoras y cuidadores de personas con dependencia moderada o severa.  &lt;/p&gt;&lt;p style="text-align:justify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amos de varios temas,  pero fundamentalmente sobre 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l concluir la instancia,  el rector agradeci&amp;#243; la recepci&amp;#243;n de Cifuent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ulmin&amp;#243; la m&amp;#225;xima autoridad acad&amp;#233;mic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