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(ARG) rionegro.com.ar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amanta Schweblin, la autora argentina, &amp;#191;candidata al Nobel?&lt;/b&gt;&lt;/td&gt;&lt;/tr&gt;&lt;tr&gt;&lt;td colspan='6'&gt;&amp;nbsp;&lt;/tr&gt;&lt;tr&gt;&lt;td colspan='6' height='830' valign='top'&gt;&lt;div&gt;&lt;a href='https://www.litoralpress.cl/paginaconsultas/Documentos/Get_Imagen.aspx?LPKey=VTVQYFEKIFOCW4GR5AXSSRJQVWHO35ELODYE2JDQRXIRRWUIOPMATBZZVVPHPJCRMWTCL6SY5JLVW'&lt;img src='https://www.litoralpress.cl/paginaconsultas/Documentos/Get_Imagen.aspx?LPKey=VTVQYFEKIFOCW4GR5AXSSRJQVWHO35ELODYE2JDQRXIRRWUIOPMATBZZVVPHPJCRMWTCL6SY5JLVW&amp;MaxHeight=600&amp;MaxWidth=250' align='right' width='250' hspace='15'&gt;&lt;/a&gt;&lt;p style="text-align:justify"&gt;Cada a&amp;#241;o,  poco antes del anuncio del ganador del Premio Nobel de Literatura,  que ser&amp;#225; el 9 de octubre pr&amp;#243;ximo,  crecen las apuestas.   En 2025,  suena el nombre de la escritora argentina que,  desde Berl&amp;#237;n,  no se tom&amp;#243; muy en serio su ingreso a las listas.   Ganadora o no,  es una autora imprescindible.   El nombre de Samanta Schweblin resuena con fuerza como posible candidata al Premio Nobel de Literatura 2025.  &lt;/p&gt;&lt;p style="text-align:justify"&gt;Medios influyentes como The New York Times y The Guardian han publicado rese&amp;#241;as elogiosas de su &amp;#250;ltimo libro,  El buen mal,  mientras que en Hispanoam&amp;#233;rica se impulsa su candidatura como un gesto de reconocimiento a una obra que ha sabido desestabilizar los l&amp;#237;mites del realismo,  el g&amp;#233;nero y la sensibilidad contempor&amp;#225;nea.   Nacida en Buenos Aires en 1978,  Schweblin reside desde hace m&amp;#225;s de una d&amp;#233;cada en Berl&amp;#237;n.  &lt;/p&gt;&lt;p style="text-align:justify"&gt;Su escritura,  traducida a m&amp;#225;s de 40 idiomas,  ha sido distinguida con premios como el Casa de las Am&amp;#233;ricas,  el Juan Rulfo,  el Tigre Juan,  el Premio Jos&amp;#233; Donoso y el National Book Award en la categor&amp;#237;a de literatura traducida.   Pero m&amp;#225;s all&amp;#225; de los galardones,  su obra se ha convertido en una zona de riesgo donde lo cotidiano se desarma y lo &amp;#237;ntimo se vuelve inquietante.  &lt;/p&gt;&lt;p style="text-align:justify"&gt;El reconocimiento internacional La publicaci&amp;#243;n en ingl&amp;#233;s de El buen mal bajo el t&amp;#237;tulo Good and Evil and Other Stories (Knopf,  Penguin Random House),  traducido por Megan McDowell,  ha generado una ola de admiraci&amp;#243;n en el &amp;#225;mbito anglosaj&amp;#243;n.  &lt;/p&gt;&lt;p style="text-align:justify"&gt;Joyce Carol Oates,  en su rese&amp;#241;a para The New York Times,  destaca el impacto emocional de los cuentos y afir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Oates considera que el t&amp;#237;tulo en ingl&amp;#233;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ero subraya que la presi&amp;#243;n de la vida familiar,  m&amp;#225;s que el conflicto moral,  lleva a los personajes a crisis existenciales.   Concluye que las historias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 que Schweblin logra una atm&amp;#243;sfera donde lo perturbador no proviene de lo sobrenatural,  sino del reconocimiento de lo fundamental.  &lt;/p&gt;&lt;p style="text-align:justify"&gt;Desde el Reino Unido,  el escritor Sam Byers sostiene en The Guardia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ara Byers,  la colecci&amp;#243;n de relatos comparte con el g&amp;#233;nero de terror su esencia espiritual,  pero ev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Su objetivo no es mistificar ni distorsionar,  sino mirar el mundo directamente.   Una obra que desarma lo real Desde El n&amp;#250;cleo del disturbio (2002),  su primer libro de cuentos,  Schweblin mostr&amp;#243; una pulsi&amp;#243;n por lo m&amp;#237;nimo que se desajusta.   Le siguieron P&amp;#225;jaros en la boca (2009),  donde lo dom&amp;#233;stico se vuelve inquietante,  y Siete casas vac&amp;#237;as (2015),  que explora el vac&amp;#237;o y la incomodidad en v&amp;#237;nculos familiares.   Este &amp;#250;ltimo le vali&amp;#243; el National Book Award,  siendo la primera autora argentina en recibirlo desde Cort&amp;#225;zar.  &lt;/p&gt;&lt;p style="text-align:justify"&gt;Su novela breve Distancia de rescate (2015),  adaptada al cine por Claudia Llosa,  con Dolores Fonzi en el papel principal,  es una pieza de tensi&amp;#243;n ambiental y afectiva que indaga el v&amp;#237;nculo madre-hija en un entorno rural contaminado.   Kentukis (2018),  en cambio,  se adentra en la distop&amp;#237;a tecnol&amp;#243;gica: una red de dispositivos que permite espiar vidas ajenas,  pero tambi&amp;#233;n establecer v&amp;#237;nculos afectivos inesperados.  &lt;/p&gt;&lt;p style="text-align:justify"&gt;El buen mal (2025),  su m&amp;#225;s reciente colecci&amp;#243;n de cuentos,  consolida su po&amp;#233;tic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Historia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estran personajes que cruzan,  casi sin notarlo,  la frontera entre lo vivo y lo muerto,  lo normal y lo siniestro.   La presi&amp;#243;n de la vida familiar,  m&amp;#225;s que el conflicto moral,  los lleva a crisis existenciales.   Como se&amp;#241;ala Oate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critura como zona de riesgo Schweblin escribe desde una zona liminal.   Su estilo,  preciso y sin ornamentos,  evita las trampas del misticismo y la alegor&amp;#237;a.   No hay moraleja ni redenci&amp;#243;n: hay reconocimiento.   El horror,  en su obra,  no es sobrenatural,  sino el que emerge al mirar de frente las condiciones fundamentales de la vida.  &lt;/p&gt;&lt;p style="text-align:justify"&gt;Como afirma Byer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n tiempos donde la literatura parece buscar consuelo o espect&amp;#225;culo,  Schweblin propone otra cosa: una escritura que incomoda,  que no se deja domesticar.   Su posible candidatura al Nobel no solo celebra una trayectoria,  sino tambi&amp;#233;n una &amp;#233;tica narrativa que se atreve a mirar lo que otros esquivan.   En ese gesto,  hay una forma de belleza: la que nace de la perturbaci&amp;#243;n,  del desarraigo,  de la obstinaci&amp;#243;n por narrar lo que no tiene nombre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