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2-2024&lt;/td&gt;&lt;td width='7%' align='left' valign='top'&gt;&lt;b style='color:#444444'&gt;Ranking:&lt;/b&gt;&lt;/td&gt;&lt;td width='15%'&gt;0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Estapasando&lt;/td&gt;&lt;td align='left' valign='top'&gt;&lt;b style='color:#444444'&gt;Autor:&lt;/b&gt;&lt;/td&gt;&lt;td&gt; &lt;/td&gt;&lt;td align='left' valign='top'&gt;&lt;b style='color:#444444'&gt;VPE:&lt;/b&gt;&lt;/td&gt;&lt;td&gt;$ 1.353&lt;/td&gt;&lt;/tr&gt;&lt;tr&gt;&lt;td align='left' valign='top'&gt;&lt;b style='color:#444444'&gt;Tema:&lt;/b&gt;&lt;/td&gt;&lt;td&gt;Indefinid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Sebasti&amp;#225;n Pi&amp;#241;era: De luces y sombras&lt;/b&gt;&lt;/td&gt;&lt;/tr&gt;&lt;tr&gt;&lt;td colspan='6'&gt;&amp;nbsp;&lt;/tr&gt;&lt;tr&gt;&lt;td colspan='6' height='830' valign='top'&gt;&lt;div&gt;&lt;a href='https://www.litoralpress.cl/paginaconsultas/Documentos/Get_Imagen.aspx?LPKey=VVM6HDWWAOW56RLHS7PMV3BTCO2ABBZTQIT66R52VB2SMZQJSZQMJFVQI2AHY3BDRXGGHYRUHRMOO'&lt;img src='https://www.litoralpress.cl/paginaconsultas/Documentos/Get_Imagen.aspx?LPKey=VVM6HDWWAOW56RLHS7PMV3BTCO2ABBZTQIT66R52VB2SMZQJSZQMJFVQI2AHY3BDRXGGHYRUHRMOO&amp;MaxHeight=600&amp;MaxWidth=250' align='right' width='250' hspace='15'&gt;&lt;/a&gt;&lt;p style="text-align:justify"&gt;Como todo ser humano,  Sebasti&amp;#225;n Pi&amp;#241;era tuvo luces y sombras.  &amp;lt;p&amp;gt; Por eso,  no deja de ser curioso que,  al momento de su inesperada muerte,  quienes en su propio sector lo vapulearon y criticaron ahora destaquen con vehemencia la gesti&amp;#243;n que tuvo el exMandatario,  y lo erijan como una suerte de santo patrono de la derecha o,  al menos,  lo ensalcen como la reencarnaci&amp;#243;n de Leonardo da Vinci. &amp;lt;/p&amp;gt; &amp;lt;p&amp;gt; Como si al dejar este mundo las diferencias se desvanecieran y se transformaran en puntos en com&amp;#250;n a relevar y a hacer propios como si siempre lo hubieran sido.  &amp;#191;Lo fueron realmente?&amp;lt;/p&amp;gt; &amp;lt;p&amp;gt; Hace,  tambi&amp;#233;n,  que entre quienes fueron opositores se morigeren los ep&amp;#237;tetos y se reconozca que en el calor del debate a veces las palabras se desbocaron. &amp;lt;/p&amp;gt; &amp;lt;p&amp;gt; Tampoco faltan los que se empe&amp;#241;an en recordar y reafirmar todo lo que no anduvo bien. &amp;lt;/p&amp;gt; &amp;lt;p&amp;gt; Lo concreto es que el dos veces presidente de Chile,  l&amp;#237;der de la derecha y uno de los principales protagonistas en el mercado financiero del pa&amp;#237;s (estaba en el ranking de multimillonarios Forbes,  con una fortuna de US $2.900 millones),  falleci&amp;#243; a los 74 a&amp;#241;os en un accidente a&amp;#233;reo en el helic&amp;#243;ptero que &amp;#233;l mismo pilotaba. &amp;lt;/p&amp;gt; &amp;lt;p&amp;gt; Como lo hac&amp;#237;a en la mayor&amp;#237;a de las cosas de su vida,  porque le gustaba est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destacar en todo,  manejarlo todo. &amp;lt;/p&amp;gt; &amp;lt;p&amp;gt; Como cuando fue uno de los &amp;#250;nicos pol&amp;#237;ticos de derecha que hizo campa&amp;#241;a por el No y con anterioridad particip&amp;#243; en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ontra la Constituci&amp;#243;n de 1980,  algo que tampoco era tan descabellado si se considera que su familia viene de una marcada ra&amp;#237;z democratacristiana donde,  en realidad, 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esult&amp;#243; ser Jos&amp;#233;,  ministro de Augusto Pinochet y creador de las repudiadas AFP. &amp;lt;/p&amp;gt; &amp;lt;p&amp;gt; Pi&amp;#241;era negaba que fuera a postular a un tercer mandato presidencial,  pero la idea de ser el &amp;#250;nico que dirigiera al pa&amp;#237;s por tres periodos seguramente lo seduc&amp;#237;a. &amp;lt;/p&amp;gt; &amp;lt;p&amp;gt; Busc&amp;#243; aprobaci&amp;#243;n,  hizo chistes malos,  a veces desubicados,  se rio de sus m&amp;#250;ltiples tics.  &lt;/p&gt;&lt;p style="text-align:justify"&gt;Bail&amp;#243; y cant&amp;#243; en televisi&amp;#243;n con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 la derecha en los 90 (el propio Pi&amp;#241;era,  Evelyn Matthei y Alberto Espina). &amp;lt;/p&amp;gt; &amp;lt;p&amp;gt; Se trastabill&amp;#243; con las palabras,  cambi&amp;#243; nombres,  confundi&amp;#243; historias y personajes.  &lt;/p&gt;&lt;p style="text-align:justify"&gt;Sin asco mezcl&amp;#243; los negocios con la pol&amp;#237;tica en reiteradas oportunidades y tuvo su propio concepto: las Pi&amp;#241;ericosas. &amp;lt;/p&amp;gt; &amp;lt;p&amp;gt; Como plante&amp;#243; el profesor de filosof&amp;#237;a pol&amp;#237;tica de la &lt;b style="Color:orange"&gt;Universidad &lt;b style="Color:orange"&gt;Adolfo Ib&amp;#225;&amp;#241;ez&lt;/b&gt;&lt;/b&gt; Gonzalo Bustamante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Aqu&amp;#237;,  algunas de esas luces y de esas sombras. &amp;lt;/p&amp;gt; &amp;lt;p&amp;gt; BANCO DE TALCA&amp;lt;/p&amp;gt; &amp;lt;p&amp;gt; Esto corre por el lado de las sombras. &amp;lt;/p&amp;gt; &amp;lt;p&amp;gt; Pi&amp;#241;era asumi&amp;#243; como gerente general del Banco de Talca el 1 de mayo de 1979 y entre sus primeras medidas dispuso un aumento de capital mediante la emisi&amp;#243;n de 600 mil acciones de pago por un valor nominal de $ 250 cada una. &amp;lt;/p&amp;gt; &amp;lt;p&amp;gt; En 1982,  el juez Luis Correa Bulo lo encarg&amp;#243; reo y estuvo pr&amp;#243;fugo 24 d&amp;#237;as,  hasta que la Corte Suprema acogi&amp;#243; un recurso de amparo. &amp;lt;/p&amp;gt; &amp;lt;p&amp;gt; Aunque siempre asegur&amp;#243; que nunca estuvo detenido,  a&amp;#241;os despu&amp;#233;s quien fuera ministra de Justicia de Pinochet,  M&amp;#243;nica Madariaga,  revel&amp;#243;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&amp;#191; Por qu&amp;#233; era investigado?&amp;lt;/p&amp;gt; &amp;lt;p&amp;gt; Por infringir el art&amp;#237;culo 26 de la Ley General de Bancos,  que sanciona a los directores y gerentes de bancos y garantes de una instituci&amp;#243;n financiera,  que entre otras conductas incurran en la gen&amp;#233;rica de simular la situaci&amp;#243;n de la entidad; y el art&amp;#237;culo 26 bis,  que sanciona a los directores,  gerentes,  funcionarios,  empleados o auditores externos de instituciones financieras que,  con el fin de dificultar,  desviar o eludir la fiscalizaci&amp;#243;n que corresponde ejercitar a la Superintendencia,  alteren o desfiguren datos o antecedentes en los balances,  libros,  estados,  cuentas,  correspondencia u otro documento cualquiera,  o que oculten o destruyan estos elementos,  o bien,  proporcionen,  suscriban o presenten esos elementos de juicio alterados o desfigurados&amp;#187;. &amp;lt;/p&amp;gt; &amp;lt;p&amp;gt; Aunque los exdue&amp;#241;os del Banco de Talca declararon que todo hab&amp;#237;a sido idea de Pi&amp;#241;era,  este neg&amp;#243; haber estado en conocimiento de los hechos. &amp;lt;/p&amp;gt; &amp;lt;p&amp;gt; CASO CHISPAS&amp;lt;/p&amp;gt; &amp;lt;p&amp;gt; Otra sombra. &amp;lt;/p&amp;gt; &amp;lt;p&amp;gt; En 1997 Sebasti&amp;#225;n Pi&amp;#241;era era senador de Renovaci&amp;#243;n Nacional por la regi&amp;#243;n Metropolitana Oriente. &amp;lt;/p&amp;gt; &amp;lt;p&amp;gt; Ese a&amp;#241;o se produjo un esc&amp;#225;ndalo burs&amp;#225;til y pol&amp;#237;tico que tuvo como protagonistas a dos empresas: la espa&amp;#241;ola Endesa y a la chilena Enersis,  que entonces fue comprada por la primera y los empresarios y pol&amp;#237;ticos chilenos Jos&amp;#233; Yuraszeck (UDI) y Sebasti&amp;#225;n Pi&amp;#241;era (RN).  Lo llamaron Caso Chispas&amp;lt;/p&amp;gt; &amp;lt;p&amp;gt; Yuraszeck y sus exsocios vendieron los t&amp;#237;tulos de Enersis a Endesa por un monto sobrevalorado,  en lo que tambi&amp;#233;n se conoci&amp;#243; como &amp;#171;El negocio del siglo&amp;#187;,  que perjudicaba enormemente a los dem&amp;#225;s accionistas,  entre ellos,  a Pi&amp;#241;era. &amp;lt;/p&amp;gt; &amp;lt;p&amp;gt; Este &amp;#250;ltimo utiliz&amp;#243; su calidad de senador -claro el conflicto de inter&amp;#233;s- para obtener por sus acciones m&amp;#225;s beneficios que los dem&amp;#225;s accionistas. &amp;lt;/p&amp;gt; &amp;lt;p&amp;gt; TERREMOTO DE 2010&amp;lt;/p&amp;gt; &amp;lt;p&amp;gt; Esto entra en la categor&amp;#237;a de las luces. &amp;lt;/p&amp;gt; &amp;lt;p&amp;gt; Al asumir su primer gobierno recibi&amp;#243; un pa&amp;#237;s en ruinas,  golpeado por un mortal terremoto 8.8 en la escala de Richter -de esos que de rato en rato ponen de rodillas a Chile-,  seguido de un tsunami. &amp;lt;/p&amp;gt; &amp;lt;p&amp;gt; El sismo del 27 de febrero de 2010 dej&amp;#243; un saldo de 525 muertos y 23 desaparecidos. &amp;lt;/p&amp;gt; &amp;lt;p&amp;gt; Chascarros aparte,  como el tusunami el marepoto y el Zafrana, Pi&amp;#241;era se aboc&amp;#243; a reconstruir el pa&amp;#237;s. &lt;/p&gt;&lt;p style="text-align:justify"&gt;Para ello,  promulg&amp;#243; la Ley N&amp;#176; 20.444, cre&amp;#243; un Fondo Nacional de la Reconstrucci&amp;#243;n y fij&amp;#243; mecanismos de incentivos tributarios a las donaciones en caso de cat&amp;#225;strofes y la Ley N&amp;#176; 20.455, que modific&amp;#243; distintas leyes para obtener mayores recursos para este fin. &amp;lt;/p&amp;gt; &amp;lt;p&amp;gt; EMPRESAS ZOMBI&amp;lt;/p&amp;gt; &amp;lt;p&amp;gt; Otra sombra. &amp;lt;/p&amp;gt; &amp;lt;p&amp;gt; Entre 1992 y 2004 Pi&amp;#241;era compr&amp;#243; empresas quebradas y l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icticiamente para hacer desaparecer utilidades y evitar el pago de impuestos.  &lt;/p&gt;&lt;p style="text-align:justify"&gt;Se las conoci&amp;#243; como l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Una de ellas fue Inversiones Bancard Ltda., que declar&amp;#243; una p&amp;#233;rdida tributaria de $44 mil millones,  cuando en realidad hab&amp;#237;a tenido utilidades. &amp;lt;/p&amp;gt; &amp;lt;p&amp;gt; El SII s&amp;#243;lo pidi&amp;#243; rectificar las declaraciones zombis de los &amp;#250;ltimos tres a&amp;#241;os,  declar&amp;#243; prescritas las anteriores y no present&amp;#243; querellas,  por lo que la justicia no investig&amp;#243; el caso. &amp;lt;/p&amp;gt; &amp;lt;p&amp;gt; Esto para algunos fue un acierto y para otros una equivocaci&amp;#243;n,  depende de qui&amp;#233;n lo mire. &amp;lt;/p&amp;gt; &amp;lt;p&amp;gt; Cuando se cumpl&amp;#237;an 40 a&amp;#241;os del golpe de Estado Pi&amp;#241;era hizo una declaraci&amp;#243;n que sac&amp;#243; ronchas en la derecha:&amp;lt;/p&amp;gt; &amp;lt;p&amp;gt; &amp;#171;Hubo muchos que fueron c&amp;#243;mplices pasivos: que sab&amp;#237;an y no hicieron nada o no quisieron saber y tampoco hicieron nada&amp;#187; sobre las violaciones a los derechos humanos en dictadura. &amp;lt;/p&amp;gt; &amp;lt;p&amp;gt; Eso no fue todo. &amp;lt;/p&amp;gt; &amp;lt;p&amp;gt; El Mandatario anunci&amp;#243; el cierre del pol&amp;#233;mico Penal Cordillera,  que alojaba a insignes criminales de lesa humanidad y donde los diez reclusos que cumpl&amp;#237;an condena all&amp;#237; ten&amp;#237;an impresentables regal&amp;#237;as y comodidades,  como caba&amp;#241;as,  cancha de tenis y visitas dos veces a la semana,  entre otras. &amp;lt;/p&amp;gt; &amp;lt;p&amp;gt; Bajo los principios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raslad&amp;#243; a los internos al penal de Punta Peuco el 28 de agosto de ese a&amp;#241;o. &amp;lt;/p&amp;gt; &amp;lt;p&amp;gt; ACCIONES DE LAN&amp;lt;/p&amp;gt; &amp;lt;p&amp;gt; M&amp;#225;s sombras. &amp;lt;/p&amp;gt; &amp;lt;p&amp;gt; En julio de 2006 Pi&amp;#241;era era uno de los due&amp;#241;os de LAN (despu&amp;#233;s Latam). &amp;lt;/p&amp;gt; &amp;lt;p&amp;gt; Apenas 29 minutos despu&amp;#233;s de una junta de directorio en que se revel&amp;#243; el balance de la empresa compr&amp;#243; $ 9.800 millones en acciones de la aerol&amp;#237;nea a trav&amp;#233;s de Inversiones Santa Cecilia. &amp;lt;/p&amp;gt; &amp;lt;p&amp;gt; Aunque el uso de informaci&amp;#243;n privilegiada era evidente,  la Superintendencia de Valores y Seguros solo lo mult&amp;#243; por infringir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lo que en Chile no era considerado delito. &amp;lt;/p&amp;gt; &amp;lt;p&amp;gt; Fueron admitidas sus explicaciones de que todo se debi&amp;#243; a un sistema computacional autom&amp;#225;tico y tampoco hubo investigaci&amp;#243;n penal. &amp;lt;/p&amp;gt; &amp;lt;p&amp;gt; MINEROS DE ATACAMA&amp;lt;/p&amp;gt; &amp;lt;p&amp;gt; Esto fue un suceso. &amp;lt;/p&amp;gt; &amp;lt;p&amp;gt; En agosto de 2010 se produjo el derrumbe de la mina San Jos&amp;#233;,  en la regi&amp;#243;n de Atacama. &amp;lt;/p&amp;gt; &amp;lt;p&amp;gt; Pi&amp;#241;era debe haber sido de los pocos que pens&amp;#243; que los mineros pod&amp;#237;an haber sobrevivido y,  aunque al principio pens&amp;#243; en cancelar la b&amp;#250;squeda,  finalmente accedi&amp;#243; a los ruegos de los familiares e inici&amp;#243; los sondeos y,  luego,  un rescate sin precedentes&amp;lt;/p&amp;gt; &amp;lt;p&amp;gt; Independiente de que haya sacado de gira el dichoso papelit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fue un hito reconocido en todo el mundo, tanto por la implementaci&amp;#243;n de la c&amp;#225;psula &amp;#171;F&amp;#233;nix II&amp;#187;,  como por conseguir que los trabajadores pudieran salir con vida tras 70 d&amp;#237;as de encierro bajo tierra. &amp;lt;/p&amp;gt; &amp;lt;p&amp;gt; Al cumplirse un a&amp;#241;o del accidente,  ingres&amp;#243; un proyecto de ley sobre institucionalidad y seguridad minera,  que creaba la Superintendencia de Miner&amp;#237;a y el Servicio Geol&amp;#243;gico de Chile. &amp;lt;/p&amp;gt; &amp;lt;p&amp;gt; EXALMAR&amp;lt;/p&amp;gt; &amp;lt;p&amp;gt; Una cr&amp;#237;tica permanente a Sebasti&amp;#225;n Pi&amp;#241;era mientras fue Presidente fue por la separaci&amp;#243;n de la administraci&amp;#243;n del Estado de la administraci&amp;#243;n de sus empresas.  &lt;/p&gt;&lt;p style="text-align:justify"&gt;Por cosas como conflictos de inter&amp;#233;s,  uso de informaci&amp;#243;n privilegiada,  negociaci&amp;#243;n incompatible y violaci&amp;#243;n de secreto. &amp;lt;/p&amp;gt; &amp;lt;p&amp;gt; Pues bueno,  aunque se mantuvo firme en el argumento de que hab&amp;#237;a firmado un fideicomiso ciego y que no ten&amp;#237;a ninguna idea del rumbo de sus inversiones,  contingencias cruciales del pa&amp;#237;s coincidieron -sospechosamente,  para los desconfiados- con movimientos estrat&amp;#233;gicos de sus dineros. &amp;lt;/p&amp;gt; &amp;lt;p&amp;gt; Uno de ellos fue el caso Exalmar.  &lt;/p&gt;&lt;p style="text-align:justify"&gt;Ocurri&amp;#243; durante su primer mandato,  pero se conoci&amp;#243; en 2017. &amp;lt;/p&amp;gt; &amp;lt;p&amp;gt; En medio del juicio por el l&amp;#237;mite mar&amp;#237;timo entre Per&amp;#250; y Chile en La Haya,  su oficina familiar entr&amp;#243; a la propiedad de la pesquera peruana Exalmar. &amp;lt;/p&amp;gt; &amp;lt;p&amp;gt; Para peor,  lo hizo a trav&amp;#233;s de una sociedad con domicilio en el para&amp;#237;so fiscal de las Islas V&amp;#237;rgenes Brit&amp;#225;nicas. &amp;lt;/p&amp;gt; &amp;lt;p&amp;gt; Como siempre,  fue escandaloso,  pero como tantos otros qued&amp;#243; en nada. &amp;lt;/p&amp;gt; &amp;lt;p&amp;gt; PANDEMIA DE COVID 19&amp;lt;/p&amp;gt; &amp;lt;p&amp;gt; Aqu&amp;#237; tambi&amp;#233;n las opiniones est&amp;#225;n divididas entre los que encuentran que el manejo de la pandemia de Covid 19 fue brillante y los que a&amp;#250;n le reprochan el porcentaje de muertos que hubo&amp;lt;/p&amp;gt; &amp;lt;p&amp;gt; El 3 de marzo de 2020 se confirm&amp;#243; el primer caso de la enfermedad.  &lt;/p&gt;&lt;p style="text-align:justify"&gt;A poco andar se suspendieron las clases,  se instal&amp;#243; la cuarentena,  se entregaron bonos y canastas familiares,  y se decret&amp;#243; el primer estado de excepci&amp;#243;n constitucional de cat&amp;#225;strofe. &amp;lt;/p&amp;gt; &amp;lt;p&amp;gt; El Gobierno se concentr&amp;#243;,  adem&amp;#225;s,  en asegurar la disponibilidad de vacunas,  gratuitas y para todos.  &lt;/p&gt;&lt;p style="text-align:justify"&gt;El primer cargamento lleg&amp;#243; el 24 de diciembre de 2020. &amp;lt;/p&amp;gt; &amp;lt;p&amp;gt; MINERA DOMINGA&amp;lt;/p&amp;gt; &amp;lt;p&amp;gt; Esto fue algo turbio,  por decir lo menos. &amp;lt;/p&amp;gt; &amp;lt;p&amp;gt; En lo que aparec&amp;#237;a como un compromiso personal ineludible con el medio ambiente,  el ecosistema y la biodiversidad,  en 2010 a Pi&amp;#241;era le bast&amp;#243; un llamado telef&amp;#243;nico para poner fin a proyecto termoel&amp;#233;ctrico Barrancones la zona de Isla Damas,  en la regi&amp;#243;n de Coquimbo. &amp;lt;/p&amp;gt; &amp;lt;p&amp;gt; Lo que se supo despu&amp;#233;s es que su familia y uno de sus grandes amigos eran los principales accionistas de un negocio que pretend&amp;#237;a instalarse en el mismo sector que la reci&amp;#233;n defenestrada planta: Minera Andes Iron,  la sociedad matriz de Minera Dominga&amp;lt;/p&amp;gt; &amp;lt;p&amp;gt; En 2021,  los Pandora Papers sacaron a la luz el contrato por el cual la familia del Presidente vendi&amp;#243; a su &amp;#237;ntimo amigo Carlos Alber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&amp;#233;lano su participaci&amp;#243;n en la minera Dominga a trav&amp;#233;s de sociedades en las Islas V&amp;#237;rgenes Brit&amp;#225;nicas. &amp;lt;/p&amp;gt; &amp;lt;p&amp;gt; Seg&amp;#250;n el contrato,  el &amp;#250;ltimo pago depend&amp;#237;a de que no se declarara el &amp;#225;rea como zona protegida,  una decisi&amp;#243;n que depend&amp;#237;a del mismo gobierno que el vendedor encabezaba. &amp;lt;/p&amp;gt; &amp;lt;p&amp;gt; La Fiscal&amp;#237;a abri&amp;#243; una investigaci&amp;#243;n por eventual cohecho,  soborno y delito tributario. &amp;lt;/p&amp;gt; &amp;lt;p&amp;gt; ESTALLIDO SOCIAL&amp;lt;/p&amp;gt; &amp;lt;p&amp;gt; Convengamos en que decir que est&amp;#225;bamos en guerra con un enemigo misterioso fue,  a lo menos,  desafortunado.  &lt;/p&gt;&lt;p style="text-align:justify"&gt;Lo mismo que ir a comer pizza a un restor&amp;#225;n la misma noche en que el estallido social -justamente- estallaba,  gatillado por el alza en $30 del valor del metro. &amp;lt;/p&amp;gt; &amp;lt;p&amp;gt; Tampoco estuvo nada de bien al no asumir sus responsabilidades pol&amp;#237;ticas en las graves y sistem&amp;#225;ticas violaciones a los derechos humanos durante la revuelta; a &amp;#233;l rend&amp;#237;an cuentas las Fuerzas de Orden que las cometieron y que dejaron a 400 personas con lesiones oculares por el uso intensivo y extendido en el tiempo de armamento no letal contra civiles.  &lt;/p&gt;&lt;p style="text-align:justify"&gt;No es que no haya sabido; informes internacionales se lo advirtieron una y otra vez. &amp;lt;/p&amp;gt; &amp;lt;p&amp;gt; Claramente,  no viv&amp;#237;amos en un oasis,  como &amp;#233;l hab&amp;#237;a declarado poco antes con no disimulado orgullo al comparar a Chile con otros pa&amp;#237;ses de la regi&amp;#243;n. &amp;lt;/p&amp;gt; &amp;lt;p&amp;gt; En todo caso,  busc&amp;#243; la salida a la crisis del estallido v&amp;#237;a acuerdo pol&amp;#237;tico&amp;lt;/p&amp;gt; &amp;lt;p&amp;gt; El 12 de noviembre,  Pi&amp;#241;era hizo un llamado a unirse en tres acuerdos: por la paz y contra la violencia; por la justicia para impulsar una agenda social hacia un Chile m&amp;#225;s justo,  y una nueva constituci&amp;#243;n en el marco de la institucionalidad democr&amp;#225;tica. &amp;lt;/p&amp;gt; &amp;lt;p&amp;gt; Fue la base del posterior proceso constitucional. &amp;lt;/p&amp;gt; &amp;lt;p&amp;gt; En una entrevista con Mega reconoci&amp;#243; que &amp;#171;ten&amp;#237;amos una falla,  una debilidad: no supimos aprovechar ese crecimiento econ&amp;#243;mico para distribuir mejor los beneficios entre todos los chilenos,  y esa es la gran lecci&amp;#243;n que nos ha dejado las &amp;#250;ltimas dos semanas&amp;#187;. &amp;lt;/p&amp;gt; &amp;lt;p&amp;gt; DIVERGENCIAS SEXUALES&amp;lt;/p&amp;gt; &amp;lt;p&amp;gt; Esto fue reconocido y agradecido por los propios involucrados durante sus largos honores f&amp;#250;nebres. &amp;lt;/p&amp;gt; &amp;lt;p&amp;gt; Representantes del Movimiento de Integraci&amp;#243;n y Liberaci&amp;#243;n Homosexual (Movilh) destacaron que &amp;#171;jug&amp;#243; un rol crucial,  protag&amp;#243;nico,  y tambi&amp;#233;n pionero para un mandatario en lo referente a la promoci&amp;#243;n y defensa de los derechos humanos de las personas LGBTIQ+,  de las parejas del mismo sexo y de las familias homoparentales&amp;#187;. &amp;lt;/p&amp;gt; &amp;lt;p&amp;gt; Pi&amp;#241;era fue el primer presidente en el ejercicio de su cargo que recibi&amp;#243; al movimiento de la diversidad sexual y de g&amp;#233;nero y a v&amp;#237;ctimas de la homo/transfobia. &amp;lt;/p&amp;gt; &amp;lt;p&amp;gt; Entre otros,  durante su gesti&amp;#243;n se aprob&amp;#243; la Ley Zamudio,  la Ley de Identidad de G&amp;#233;nero y la Ley de Matrimonio Igualitario,  y se envi&amp;#243; al Congreso Nacional el Acuerdo de Uni&amp;#243;n Civil,  que luego se transform&amp;#243; en ley. 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