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2-2024&lt;/td&gt;&lt;td width='7%' align='left' valign='top'&gt;&lt;b style='color:#444444'&gt;Ranking:&lt;/b&gt;&lt;/td&gt;&lt;td width='15%'&gt;21.061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ercurio Inversiones&lt;/td&gt;&lt;td align='left' valign='top'&gt;&lt;b style='color:#444444'&gt;Autor:&lt;/b&gt;&lt;/td&gt;&lt;td&gt;&lt;/td&gt;&lt;td align='left' valign='top'&gt;&lt;b style='color:#444444'&gt;VPE:&lt;/b&gt;&lt;/td&gt;&lt;td&gt;$ 7.946&lt;/td&gt;&lt;/tr&gt;&lt;tr&gt;&lt;td align='left' valign='top'&gt;&lt;b style='color:#444444'&gt;Tema:&lt;/b&gt;&lt;/td&gt;&lt;td&gt;Econom&amp;#237;a / Finanz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ncuesta CFA/UAI: Inversionistas proyectan baja de la TPM de 225pbs este a&amp;#241;o&lt;/b&gt;&lt;/td&gt;&lt;/tr&gt;&lt;tr&gt;&lt;td colspan='6'&gt;&amp;nbsp;&lt;/tr&gt;&lt;tr&gt;&lt;td colspan='6' height='830' valign='top'&gt;&lt;div&gt;&lt;a href='https://www.litoralpress.cl/paginaconsultas/Documentos/Get_Imagen.aspx?LPKey=W32OI2LKJNLQOCMQ7C2QUUV7W5BLNMDU4W3ZCRW6Y2Y5M6AUQFEFIWSVIFULSJKIAWW7CSJ64L2ZK'&lt;img src='https://www.litoralpress.cl/paginaconsultas/Documentos/Get_Imagen.aspx?LPKey=W32OI2LKJNLQOCMQ7C2QUUV7W5BLNMDU4W3ZCRW6Y2Y5M6AUQFEFIWSVIFULSJKIAWW7CSJ64L2ZK&amp;MaxHeight=600&amp;MaxWidth=250' align='right' width='250' hspace='15'&gt;&lt;/a&gt;&lt;p style="text-align:justify"&gt;En los resultados trimestrales de la primera Asset Management Survey del 2024,  el 77% de los agentes espera que el indicador se sit&amp;#250;e en un rango de 4% a 7% en este per&amp;#237;odo.  &lt;/p&gt;&lt;p style="text-align:justify"&gt;CFA Society Chile y la &lt;b style="Color:orange"&gt;Universidad &lt;b style="Color:orange"&gt;Adolfo Ib&amp;#225;&amp;#241;ez&lt;/b&gt;&lt;/b&gt; (&lt;b style="Color:orange"&gt;UAI&lt;/b&gt;) dieron a conocer los resultados de la primera encuesta Asset Management Survey del 2024,  en donde destac&amp;#243; que el 64% de los inversionistas considera que la econom&amp;#237;a chilena se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specto a su desempe&amp;#241;o actual en los pr&amp;#243;ximos 12 meses,  mientras que el 7% considera que se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En tanto,  el 25% cree que el desempe&amp;#241;o econ&amp;#243;mico se mantendr&amp;#225; igual.  &lt;/p&gt;&lt;p style="text-align:justify"&gt;El sondeo trimestral que busca recabar las principales expectativas econ&amp;#243;micas,  riesgos y visi&amp;#243;n de estrategias de los gestores de inversi&amp;#243;n en Chile,  cont&amp;#243; en esta oportunidad con la participaci&amp;#243;n de 44 personas pertenecientes a AFPs,  family offices,  compa&amp;#241;&amp;#237;as de seguros y AGFs,  entre otras. &lt;/p&gt;&lt;p style="text-align:justify"&gt;Asimismo,  la encuesta evidenci&amp;#243; una brusca ca&amp;#237;da en los inversionistas que esperan una rescisi&amp;#243;n en este a&amp;#241;o,  bajando desde el 59% del trimestre anterior a un 7%.  bastante improbablemuy improbabl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grega la investigaci&amp;#243;n.  &lt;/p&gt;&lt;p style="text-align:justify"&gt;En cuanto a la inflaci&amp;#243;n,  las expectativas del 32% es que en los pr&amp;#243;ximos meses se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y el 55% cree que se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Respecto a los riesgos de cola (o tail risks) m&amp;#225;s importantes para los activos locales de inversi&amp;#243;n,  destaca el manejo de la pol&amp;#237;tica monetaria global en el primer lugar con 25% de menciones.   En el segundo lugar,  en tanto,  qued&amp;#243; riesgos geopol&amp;#237;ticos con 23%,  y m&amp;#225;s atr&amp;#225;s las elecciones presidenciales en EE. &lt;/p&gt;&lt;p style="text-align:justify"&gt;UU,  y Reino Unido con 18%.  Otro dato que se consult&amp;#243; fue sobre las expectativas para la TPM,  donde hay un amplio consenso por parte de los asset managers que caer&amp;#225; al menos 225bps durante los pr&amp;#243;ximos 12 meses.   El 77% de los agentes espera que el indicador se sit&amp;#250;e en un rango de 4% a 7% en este per&amp;#237;odo.   PERSPECTIVAS EN ACTIVOSEn la encuesta de CFA y la &lt;b style="Color:orange"&gt;UAI&lt;/b&gt;,  tambi&amp;#233;n se evidencia una perspectiva optimista respecto a la renta variable en todos sus segmentos.   En la RV Emergente,  por ejemplo,  el 70% de los encuestados tiene una expectativa favorable o muy favorable.   Mientras que,  la RV Desarrollada marc&amp;#243; un 60% y la RV Chile un 57%.  Por otra parte,  el 75% de los inversionistas tiene una expectativa favorable o muy favorable en la renta fija internacional.   En la renta fija local el 65% espera el mismo tono.   En los activos alternativos,  el optimismo alcanz&amp;#243; al 60% de los consultados.   En esto,  el private equity (29%) y la deuda privada (48%) lideran en el &amp;#225;mbito internacional,  y este &amp;#250;ltimo lo hace tambi&amp;#233;n a nivel local (52%). 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