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4&lt;/td&gt;&lt;td width='7%' align='left' valign='top'&gt;&lt;b style='color:#444444'&gt;Ranking:&lt;/b&gt;&lt;/td&gt;&lt;td width='15%'&gt;4.34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Tercera Online&lt;/td&gt;&lt;td align='left' valign='top'&gt;&lt;b style='color:#444444'&gt;Autor:&lt;/b&gt;&lt;/td&gt;&lt;td&gt; &lt;/td&gt;&lt;td align='left' valign='top'&gt;&lt;b style='color:#444444'&gt;VPE:&lt;/b&gt;&lt;/td&gt;&lt;td&gt;$ 2.336.54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olumna de Mar&amp;#237;a Jos&amp;#233; Naudon: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div&gt;&lt;a href='https://www.litoralpress.cl/paginaconsultas/Documentos/Get_Imagen.aspx?LPKey=WAATW6PJ7BU6JPMKU5FEX72RADMWECY37LK7PY34ZXKXP3JP5UTSCY2QHALPMLHW3F4XX66PVE7QO'&lt;img src='https://www.litoralpress.cl/paginaconsultas/Documentos/Get_Imagen.aspx?LPKey=WAATW6PJ7BU6JPMKU5FEX72RADMWECY37LK7PY34ZXKXP3JP5UTSCY2QHALPMLHW3F4XX66PVE7QO&amp;MaxHeight=600&amp;MaxWidth=250' align='right' width='250' hspace='15'&gt;&lt;/a&gt;&lt;p style="text-align:justify"&gt; Un nuevo juego de espejos; as&amp;#237; podr&amp;#237;amos calificar la &amp;#250;ltima entrevista del diputado Gonzalo Winter.  &amp;lt;p&amp;gt;Acusaciones de renuncia,  batalla ideol&amp;#243;gica,  desd&amp;#233;n a los acuerdos,  falta de identidad,  demiurgos de las necesidades del pueblo,  disputas ideol&amp;#243;gicas,  blancos y negros.   El mismo discurso con el que se acusaba,  dentro y fuera de Chile,  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Y vamos por parte.   El gobierno,  afirma Winter,  ha cometido el error de perder el objetivo embelesado por los acuerdos.   Olvida que no hay cambios viables sin mayor&amp;#237;as y que,  aunque le cueste aceptarlo,  sus propuestas reformistas,  sus retroexcavadoras y sus refundaciones fueron lapidadas en las urnas en septiembre de 2022.   Los acuerdos,  en esto acierta,  no tienen valor en s&amp;#237; mismos sino en cuanto son la forma de viabilizar los avances y cambios sociales en sociedades plurales y complejas.  &lt;/p&gt;&lt;p style="text-align:justify"&gt;Winter confunde (no es el &amp;#250;nico) negociar con perder la identidad y olvida que es justamente lo contrario; se negocia (mejor llam&amp;#233;mosle as&amp;#237;) desde la identidad,  y con esa claridad puede determinarse lo que es transable y lo que no. &amp;lt;/p&amp;gt; &amp;lt;p&amp;gt; El problema no es,  como plantea Winter, 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ino que nunca hubo reflexi&amp;#243;n respecto del ejercicio del poder.   Todo se articulaba en la cr&amp;#237;tica desmedida,  en la vociferaci&amp;#243;n sin exigencias,  en la superioridad moral y en el desconocimiento de los &amp;#250;ltimos 30 a&amp;#241;os.   Nada de eso es v&amp;#225;lido hoy.   El Chile preestallido no fue la &amp;#250;nica causa del estallido como argumenta Winter.   Lo fueron tambi&amp;#233;n la validaci&amp;#243;n de la violencia,  la intolerancia,  la superioridad moral,  la falta de contenci&amp;#243;n.   Los cambios y reformas eran y son necesarios,  por cierto,  pero lo que es claro es que los chilenos no estamos dispuestos a cualquier cambio y menos a cualquier precio.  &lt;/p&gt;&lt;p style="text-align:justify"&gt;Y el del estallido fue demasiado alto. &amp;lt;/p&amp;gt; &amp;lt;p&amp;gt; Por esta raz&amp;#243;n,  har&amp;#237;a bien el diputado Winter en preguntarse si sus convicciones sobre la reforma de pensiones,  por ejemplo,  han pasado por preguntas b&amp;#225;sicas como &amp;#191; es efectiva la reforma planteada para el objetivo de mejorar las pensiones en el largo plazo?&amp;#191; por qu&amp;#233; los chilenos prefieren que el 6% vaya a sus cuentas individuales? Su argumentaci&amp;#243;n adolece de simplificaci&amp;#243;n,  ignora la posibilidad de que sus ideas no sean bien recibida por los ciudadanos y lo que es peor confunde,  deliberadamente,  mentira,  opini&amp;#243;n y error.  &lt;/p&gt;&lt;p style="text-align:justify"&gt;Suenan sus afirmaciones a esas discusiones bizantinas donde la expres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quiere ser reemplazad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l mismo problema ocurre cuando,  para fortalecer su argumento,  trae a colaci&amp;#243;n a Milei.   Es verdad que el presidente argentino se ha referido a la batalla cultural,  y la ha tomado como bandera.  &lt;/p&gt;&lt;p style="text-align:justify"&gt;Pero tambi&amp;#233;n es cierto que la crisis argentina,  generada por el peronismo,  hab&amp;#237;a creado las condiciones para que esto fuera posible y ha llevado la situaci&amp;#243;n a un lugar donde m&amp;#225;s que adherir a una batalla cultural,  los argentinos han apostado por la &amp;#250;ltima opci&amp;#243;n disponible.  &lt;/p&gt;&lt;p style="text-align:justify"&gt;Cuando todo se va al carajo,  las opciones tambi&amp;#233;n. &amp;lt;/p&amp;gt; &amp;lt;p&amp;gt; Esta misma amnesia selectiva parece operar en sus 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l diputado Winter resalta con insistencia los gestos de grandeza del presidente y la constante humillaci&amp;#243;n y degradaci&amp;#243;n que,  seg&amp;#250;n &amp;#233;l,  la derecha le inflige.   Todo esto mientras sugiere que la oposici&amp;#243;n est&amp;#225; enviando un mensaje equivocado con su comportamiento.   Desconcertante,  al menos.   No ha existido una oposici&amp;#243;n tan brutal como la que ellos mismos lideraron y ojo,  que los excesos han sido reconocidos por el mismo Presidente Boric.  &lt;/p&gt;&lt;p style="text-align:justify"&gt;No se trata de empatar,  pero tampoco de negar la realidad. &amp;lt;/p&amp;gt; &amp;lt;p&amp;gt; Amparado en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los partidos del Frente Amplio (y a s&amp;#237; mismo) Winter termina cuestionando,  aunque lo niegue,  la coherencia del liderazgo de Gabriel Boric.  &lt;/p&gt;&lt;p style="text-align:justify"&gt;La evaluaci&amp;#243;n de las palabras del Presidente en el funeral de Sebasti&amp;#225;n Pi&amp;#241;era,  cuyo resultado eval&amp;#250;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bastan para entender que la tarea de presidir el gobierno y las responsabilidades,  renuncias y aprendizajes del mismo,  son para Winter un costo demasiado alto.   Su vocaci&amp;#243;n de vociferante es tan fuerte,  que autoriza a la deslealtad,  no tiene conciencia de oportunidad y lo que es peor,  est&amp;#225; demasiado lejos del concepto y la responsabilidad de una coalici&amp;#243;n gobernante.   En resumen,  Winter encarna un voluntarismo alarmante que,  en su an&amp;#225;lisis,  tampoco ha examinado si la corrupci&amp;#243;n,  banalidad,  desprolijidad y falta de coherencia de los suyos han influido en el fen&amp;#243;meno que describe.   M&amp;#225;s que una ausencia de ideolog&amp;#237;a,  la realidad muestra un exceso de la misma,  y con ello estancamiento,  desconfianza y enormes dificultades para gobernar.   Todo un c&amp;#243;ctel cuyo resultado es f&amp;#225;cil y dram&amp;#225;ticamente predecible.   Ojal&amp;#225;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zquierda sepa resistir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