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moneros insisten en efectos de norma que se vota en comisi&amp;#243;n mixta&lt;/b&gt;&lt;/td&gt;&lt;/tr&gt;&lt;tr&gt;&lt;td colspan='6'&gt;&amp;nbsp;&lt;/tr&gt;&lt;tr&gt;&lt;td colspan='6' height='830' valign='top'&gt;&lt;div&gt;&lt;a href='https://www.litoralpress.cl/paginaconsultas/Documentos/Get_Imagen.aspx?LPKey=WD3JOUIHSEDYAXZKSEPMWZBZ4EFDW4ODTNXFXJNNGIQIIF7NT5PGOZ4L3JQIBEFHS2YHGUSAFVNLY'&lt;img src='https://www.litoralpress.cl/paginaconsultas/Documentos/Get_Imagen.aspx?LPKey=WD3JOUIHSEDYAXZKSEPMWZBZ4EFDW4ODTNXFXJNNGIQIIF7NT5PGOZ4L3JQIBEFHS2YHGUSAFVNLY&amp;MaxHeight=600&amp;MaxWidth=250' align='right' width='250' hspace='15'&gt;&lt;/a&gt;&lt;p style="text-align:justify"&gt;Gremios alertan sobre la modificaci&amp;#243;n del art&amp;#237;culo 158 de la Ley de Pesca.  &lt;/p&gt;&lt;p style="text-align:justify"&gt;Hoy lunes se votar&amp;#225;n,  en comisi&amp;#243;n mixta,  art&amp;#237;culos clave para la salmonicultura,  incluidos en el proyecto de ley que crea el Servicio de Biodiversidad y &amp;#193;reas Protegidas (SBAP),  propuesta que a juicio de los gremios que representan a esta industria tendr&amp;#225; graves efectos en el sector,  con implicancias directas,  tanto a nivel sectorial como en la regi&amp;#243;n. &lt;/p&gt;&lt;p style="text-align:justify"&gt;&lt;b style="Color:orange"&gt;Loreto Seguel&lt;/b&gt;,  directora ejecutiva del &lt;b style="Color:orange"&gt;Consejo del Salm&amp;#243;n&lt;/b&gt;, 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or ello,  sostiene la dirigent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Por su parte,  el presidente de SalmonChile,  Arturo Cl&amp;#233;ment, 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