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 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Mundial de la Bicicleta: los desconocidos beneficios de privilegiar este medio de transporte&lt;/b&gt;&lt;/td&gt;&lt;/tr&gt;&lt;tr&gt;&lt;td colspan='6'&gt;&amp;nbsp;&lt;/tr&gt;&lt;tr&gt;&lt;td colspan='6' height='830' valign='top'&gt;&lt;div&gt;&lt;a href='https://www.litoralpress.cl/paginaconsultas/Documentos/Get_Imagen.aspx?LPKey=WE2AXVAV3GWBJUMP3N7OKBZFUO64W2T2PXDH2XOJOF3J6KM44ZYKQOLAMHG3WSID3VYFAIQ5CUL4C'&lt;img src='https://www.litoralpress.cl/paginaconsultas/Documentos/Get_Imagen.aspx?LPKey=WE2AXVAV3GWBJUMP3N7OKBZFUO64W2T2PXDH2XOJOF3J6KM44ZYKQOLAMHG3WSID3VYFAIQ5CUL4C&amp;MaxHeight=600&amp;MaxWidth=250' align='right' width='250' hspace='15'&gt;&lt;/a&gt;&lt;p style="text-align:justify"&gt; En el contexto del D&amp;#237;a Mundial de la Bicicleta,  que se celebra cada 3 de junio,  la invitaci&amp;#243;n es clara: pedalear no solo transforma el cuerpo,  sino que tambi&amp;#233;n construye un entorno m&amp;#225;s sano y equilibrado para todos.  &amp;lt;p&amp;gt; Resulta que con m&amp;#225;s de 1,5 millones de viajes diarios,  seg&amp;#250;n cifras del Ministerio de Transportes,  la bicicleta ha dejado de ser un simple medio recreativo para consolidarse como una verdadera alternativa de transporte urbano en Chile.  &lt;/p&gt;&lt;p style="text-align:justify"&gt;Su uso ha crecido de manera sostenida en los &amp;#250;ltimos a&amp;#241;os,  impulsado por la necesidad de una movilidad m&amp;#225;s &amp;#225;gil,  econ&amp;#243;mica y amigable con el medio ambiente. &amp;lt;/p&amp;gt; &amp;lt;p&amp;gt; De hecho,  en ciudades cada vez m&amp;#225;s congestionadas,  pedalear ya no es solo una opci&amp;#243;n,  sino una soluci&amp;#243;n,  afirman. &amp;lt;/p&amp;gt; &amp;lt;p&amp;gt; D&amp;#237;a Mundial de la Bicicleta: los beneficios de usarla&amp;lt;/p&amp;gt; &amp;lt;p&amp;gt; Este fen&amp;#243;meno se refleja en la creciente popularidad de las actividades organizadas por municipios,  que transforman calles y avenidas en circuitos exclusivos para ciclistas durante los fines de semana.   Ah&amp;#237;,  familias completas y ciclistas solitarios se toman el espacio p&amp;#250;blico en una escena que,  hasta hace pocos a&amp;#241;os,  era impensada.   Sin embargo,  a&amp;#250;n quedan desaf&amp;#237;os por enfrenta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&amp;#243; en un comunicado Marcelo Mu&amp;#241;oz Lara,  profesor de educaci&amp;#243;n f&amp;#237;sica y director de Educaci&amp;#243;n de la &lt;b style="Color:orange"&gt;Universidad&lt;/b&gt; &lt;b style="Color:orange"&gt;Bernardo&lt;/b&gt; &lt;b style="Color:orange"&gt;OHiggins&lt;/b&gt; (&lt;b style="Color:orange"&gt;UBO&lt;/b&gt;). &amp;lt;/p&amp;gt; &amp;lt;p&amp;gt; Mu&amp;#241;oz destaca que la bicicleta sigue siendo un medio de transporte accesible,  saludable y sustentable.  &lt;/p&gt;&lt;p style="text-align:justify"&gt;Adem&amp;#225;s,  sus beneficios f&amp;#237;sicos son ampliamente reconocidos. &amp;lt;/p&amp;gt; &amp;lt;p&amp;gt; El uso regular del mencionado medio de transporte contribuye a mejorar la salud cardiovascular y respiratoria,  fortalece la musculatura,  incrementa el equilibrio corporal y ayuda a reducir el porcentaje de grasa corporal,  dependiendo de la frecuencia e intensidad del ejercici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el acad&amp;#233;mico. &amp;lt;/p&amp;gt; &amp;lt;p&amp;gt; Una mejor calidad de vida: incluso,  mejor salud mental&amp;lt;/p&amp;gt; &amp;lt;p&amp;gt; Para quienes est&amp;#225;n pensando en incorporar la bicicleta como parte de su d&amp;#237;a a d&amp;#237;a,  ya sea por salud,  recreaci&amp;#243;n o transporte,  el especialista sugiere considerar aspectos clave.   Recomienda elegir un modelo adecuado seg&amp;#250;n el uso previsto,  privilegiar rutas con ciclov&amp;#237;as seguras,  planificar el trayecto completo y utilizar siempre implementos de seguridad como casco y reflector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Mu&amp;#241;oz. &amp;lt;/p&amp;gt; &amp;lt;p&amp;gt; La pr&amp;#225;ctica constante del ciclismo,  adem&amp;#225;s de los beneficios f&amp;#237;sicos,  tiene efectos positivos en la salud mental y social.  &lt;/p&gt;&lt;p style="text-align:justify"&gt;Ayuda a prevenir enfermedades cr&amp;#243;nicas no transmisibles como la hipertensi&amp;#243;n o la diabetes,  mejora la convivencia vial,  fortalece el autocuidado y aporta a la construcci&amp;#243;n de comunidades m&amp;#225;s sostenib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el expert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