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rancisco Covarrubias: nuevo rector de la UAI tras sorpresiva renuncia de Harald Beyer&lt;/b&gt;&lt;/td&gt;&lt;/tr&gt;&lt;tr&gt;&lt;td colspan='6'&gt;&amp;nbsp;&lt;/tr&gt;&lt;tr&gt;&lt;td colspan='6' height='830' valign='top'&gt;&lt;div&gt;&lt;a href='https://www.litoralpress.cl/paginaconsultas/Documentos/Get_Imagen.aspx?LPKey=WEBQ4VABKGF2NXJV5Z43BVXUDWUMMGR2RM4E4Z4JJDFRFWYWPNYGNG7HSPVS5UL4O2YGJCJZQ4AWY'&lt;img src='https://www.litoralpress.cl/paginaconsultas/Documentos/Get_Imagen.aspx?LPKey=WEBQ4VABKGF2NXJV5Z43BVXUDWUMMGR2RM4E4Z4JJDFRFWYWPNYGNG7HSPVS5UL4O2YGJCJZQ4AWY&amp;MaxHeight=600&amp;MaxWidth=250' align='right' width='250' hspace='15'&gt;&lt;/a&gt;&lt;p style="text-align:justify"&gt; Por: Mesa de noticias de El Mostrador El exdecano,  reconocido analista pol&amp;#237;tico,  y a quien el Presidente Boric llam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s &amp;lt;p&amp;gt;cercano al titular de la junta directiva de la &lt;b style="Color:orange"&gt;UAI&lt;/b&gt;,  Pedro Ib&amp;#225;&amp;#241;ez,  y ha estado involucrado en el proyecto estrella de la instituci&amp;#243;n.   En 2019,  fue formalizado por da&amp;#241;o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No iba a ser sencillo para la &lt;b style="Color:orange"&gt;Universidad &lt;b style="Color:orange"&gt;Adolfo Ib&amp;#225;&amp;#241;ez&lt;/b&gt;&lt;/b&gt; (&lt;b style="Color:orange"&gt;UAI&lt;/b&gt;) comenzar el a&amp;#241;o acad&amp;#233;mico sin una de sus m&amp;#225;ximas autoridades.  &lt;/p&gt;&lt;p style="text-align:justify"&gt;La renuncia del rector Harald Beyer fue sorpresiva,  aunque todo indica que renunci&amp;#243; tras una serie de episodios que desgastaron su relaci&amp;#243;n con el presidente de la universidad,  Pedro Ib&amp;#225;&amp;#241;ez,  y con una Junta Directiva donde prima la orientaci&amp;#243;n empresarial. &amp;lt;/p&amp;gt; &amp;lt;p&amp;gt; La renuncia de Beyer se hizo p&amp;#250;blica a mediados de enero y hoy esa misma junta directiva acord&amp;#243; la elecci&amp;#243;n de &lt;b style="Color:orange"&gt;Francisco Covarrubias&lt;/b&gt; Porzio como nuevo rector de la casa de estudios superiores,  cargo que asumir&amp;#225; a partir del 1 de abril. &amp;lt;/p&amp;gt; &amp;lt;p&amp;gt; El nombre de Covarrubias,  exdecano de la Facultad de Artes Liberales de la universidad,  exdirector del Diario Financiero y panelista de programas de pol&amp;#237;t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NN Chile, a quien el Presidente Gabriel Boric llam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irculaba como posible candidato poco despu&amp;#233;s de la salida de Beyer,  tal como adelant&amp;#243; el newsletter +Pol&amp;#237;tica de El Mostrador:&amp;lt;/p&amp;gt; &amp;lt;p&amp;gt; Una de las fortalezas de Covarrubias es que lleva 14 a&amp;#241;os en la &lt;b style="Color:orange"&gt;UAI&lt;/b&gt; y es cercano a Pedro Ib&amp;#225;&amp;#241;ez,  porque conduce su proyecto estrella: la Facultad de Artes Liberales. &amp;lt;/p&amp;gt; &amp;lt;p&amp;gt; El perfil de Covarrubias es m&amp;#225;s parecido al que tuvo el exrector Andr&amp;#233;s Ben&amp;#237;tez,  que estuvo 18 a&amp;#241;os en dicho cargo en la &lt;b style="Color:orange"&gt;UAI&lt;/b&gt; y se destac&amp;#243; por su capacidad de convocar a alumnos de los mejores colegios del pa&amp;#237;s a una universidad que estaba reci&amp;#233;n entrando a las grandes ligas de la educaci&amp;#243;n superior privad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 el ahora rector Covarrubias a trav&amp;#233;s de un comunicado. &amp;lt;/p&amp;gt; &amp;lt;p&amp;gt; El acad&amp;#233;mico tambi&amp;#233;n sostuvo que los desaf&amp;#237;os en general para la educaci&amp;#243;n superior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entenci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varrubias es ingeniero comercial de la Pontificia Universidad Cat&amp;#243;lica (PUC),  mag&amp;#237;ster en Ciencias Pol&amp;#237;ticas de la Universidad Cat&amp;#243;lica y Master of Arts en Econom&amp;#237;a de la Universidad de Navarra (Espa&amp;#241;a).  Tiene 49 a&amp;#241;os,  es casado y padre de tres hijos. &amp;lt;/p&amp;gt; &amp;lt;p&amp;gt; El nombrado rector lleg&amp;#243; en el a&amp;#241;o 2010 para ocupar el cargo de Decano de Pregrado,  donde se desempe&amp;#241;&amp;#243; hasta 2015. &amp;lt;/p&amp;gt; &amp;lt;p&amp;gt; A partir de 2015 asumi&amp;#243; como Decano de la Facultad de Artes Liberales. &amp;lt;/p&amp;gt; &amp;lt;p&amp;gt; Tambi&amp;#233;n se ha desempe&amp;#241;ado como profesor de Historia del Pensamiento Econ&amp;#243;mico. &amp;lt;/p&amp;gt; &amp;lt;p&amp;gt; Ha sido 14 a&amp;#241;os profesor del curso Historia del Pensamiento Econ&amp;#243;mico en la &lt;b style="Color:orange"&gt;UAI&lt;/b&gt;,  curso que dict&amp;#243; antes por 12 a&amp;#241;os en el Instituto de Econom&amp;#237;a de la PUC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formalizado por da&amp;#241;o arqueol&amp;#243;gico&amp;lt;/p&amp;gt; &amp;lt;p&amp;gt; El pasado 28 de diciembre,  en medio de su discurso por la inauguraci&amp;#243;n de las obras de la Autopista Vespucio Oriente 2 (AVO 2),  el Presidente Gabriel Boric llam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&lt;b style="Color:orange"&gt;Francisco Jos&amp;#233; Covarrubias&lt;/b&gt;,  entonces decano de la Facultad de Artes Liberales de la &lt;b style="Color:orange"&gt;UAI&lt;/b&gt;. &amp;lt;/p&amp;gt; &amp;lt;p&amp;gt; Sin mencionar el nombre del analista,  el Mandatario apunt&amp;#243; a la columna en El Mercurio que el ingeniero comercial titul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ublicada el 15 de diciembre,  en la que cuestion&amp;#243; que el Jefe de Estado criticara a los matinales por no transmiti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Gobierno. &amp;lt;/p&amp;gt; &amp;lt;p&amp;gt; Covarrubias critic&amp;#243; que,  en medio de esc&amp;#225;ndalos como el caso Democracia Viva y el arresto de Luis Castillo,  el Presidente Boric est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lante&amp;#243; el Presidente Boric en dicho discurso. &amp;lt;/p&amp;gt; &amp;lt;p&amp;gt; Pero esta no fue la &amp;#250;nica pol&amp;#233;mica protagonizada por el columnista.   En 2019,  &lt;b style="Color:orange"&gt;Francisco Covarrubias&lt;/b&gt; y otras tres personas fueron formalizadas por da&amp;#241;os al monumento arqueol&amp;#243;gico del Gigante de Tarapac&amp;#225; en Iquique.   Los hechos ocurrieron en mayo,  cuando ascendieron al emblem&amp;#225;tico monumento protegido.   Covarrubias aleg&amp;#243; que fue un error y falta de se&amp;#241;alizaci&amp;#243;n.   No obstante,  el fiscal del caso inform&amp;#243; que fueron sorprendidos por funcionarios municipales y c&amp;#225;maras de seguridad.   Por los hechos,  qued&amp;#243; con arraigo nacional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