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Internacional de DD.HH.: experta de la ONU advierte sobre barreras de acceso al aborto en Chile&lt;/b&gt;&lt;/td&gt;&lt;/tr&gt;&lt;tr&gt;&lt;td colspan='6'&gt;&amp;nbsp;&lt;/tr&gt;&lt;tr&gt;&lt;td colspan='6' height='830' valign='top'&gt;&lt;div&gt;&lt;a href='https://www.litoralpress.cl/paginaconsultas/Documentos/Get_Imagen.aspx?LPKey=WEXWQFIZGVZMYXV7OWWBRGXMPQVXRVUNWR7WJQQ4LGZA2DBGYAXY2JJNIGDWUR32KZTA2TK7J43GE'&lt;img src='https://www.litoralpress.cl/paginaconsultas/Documentos/Get_Imagen.aspx?LPKey=WEXWQFIZGVZMYXV7OWWBRGXMPQVXRVUNWR7WJQQ4LGZA2DBGYAXY2JJNIGDWUR32KZTA2TK7J43GE&amp;MaxHeight=600&amp;MaxWidth=250' align='right' width='250' hspace='15'&gt;&lt;/a&gt;&lt;p style="text-align:justify"&gt; Por : Francisca Castillo Periodista El Mostrador Tlaleng Mofokeng relatora especial de la ONU sobre derecho a la salud,  advirti&amp;#243; &amp;lt;p&amp;gt;sobre las dificultades de acceso a la interrupci&amp;#243;n del embarazo en tres causales.  &lt;/p&gt;&lt;p style="text-align:justify"&gt;Alerta que se instala el mismo mes en que se cumple el plazo para el ingreso del proyecto sobre aborto legal anunciado por el Gobierno. &amp;lt;/p&amp;gt; &amp;lt;p&amp;gt; En el marco del D&amp;#237;a Internacional de Derechos Humanos,  la relatora especial de Naciones Unidas sobre el derecho a la salud,  Tlaleng Mofokeng,  advirti&amp;#243; sobre los desaf&amp;#237;os en materia de derechos sexuales y reproductivos,  y las dificultades que persisten para el acceso al aborto seguro en Chile. &amp;lt;/p&amp;gt; &amp;lt;p&amp;gt; Durante su visita de 10 d&amp;#237;as a nuestro pa&amp;#237;s,  Mofokeng abord&amp;#243; la crisis en el sistema de financiamiento de la salud y la neces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eg&amp;#250;n la experta,  el Gobierno chileno tiene la obligaci&amp;#243;n de garantizar la igualdad de acceso a los servicios de salud prestados por tercer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 &lt;/p&gt;&lt;p style="text-align:justify"&gt;Asimismo, 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e sentido,  la representante de Naciones Unidas alert&amp;#243; que la desigualdad de acceso se traduce,  por ejemplo,  en la salud sexual y reproductiva,  y las disparidades en el sistema de salud p&amp;#250;blico-privado.  &lt;/p&gt;&lt;p style="text-align:justify"&gt;Si bien Mofokeng destac&amp;#243; los esfuerzos para despenalizar el aborto en tres causales,  advirti&amp;#243;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erta que se instala desde Naciones Unidas el mismo mes en que se cumple el plazo para el ingreso del proyecto sobre aborto legal anunciado por el Gobierno.  &lt;/p&gt;&lt;p style="text-align:justify"&gt;Contexto en el que la experta reforz&amp;#243; el llamado al Estado para eliminar las restricciones que dificultan el acceso seguro a la interrupci&amp;#243;n del embaraz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la &lt;b style="Color:orange"&gt;ministra de la Mujer&lt;/b&gt; y Equidad de G&amp;#233;nero,  &lt;b style="Color:orange"&gt;Antonia Orellana&lt;/b&gt;. &amp;lt;/p&amp;gt; &amp;lt;p&amp;gt; En esa l&amp;#237;nea,  se&amp;#241;al&amp;#243; que como Gobierno siguen a la espera de la resoluci&amp;#243;n de Contralor&amp;#237;a para la aprobaci&amp;#243;n de las modificaciones al reglamento de objeci&amp;#243;n de conciencia presentadas por el Ejecutivo.  &lt;/p&gt;&lt;p style="text-align:justify"&gt;Documento que -seg&amp;#250;n indica la secretaria de Estado- es clave para fortalecer el acceso a la Ley de Interrupci&amp;#243;n Voluntaria del Embarazo,  garantizando que mujeres y ni&amp;#241;as puedan ejercer este derecho de manera efectiva y sin barre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&amp;lt;/p&amp;gt; &amp;lt;p&amp;gt; Proyecto aborto legal&amp;lt;/p&amp;gt; &amp;lt;p&amp;gt; Durante su tercera Cuenta P&amp;#250;blica,  en junio de este a&amp;#241;o,  el Presidente Gabriel Boric confirm&amp;#243; la decisi&amp;#243;n del Ejecutivo de presentar el proyecto sobre aborto legal en el Congreso,  con el fin de dar cumplimiento al programa en materia de derechos sexuales y reproductivos.  &lt;/p&gt;&lt;p style="text-align:justify"&gt;Iniciativa que ser&amp;#225; ingresada antes que termine el a&amp;#241;o,  seg&amp;#250;n lo confirm&amp;#243; la ministra de la Secretar&amp;#237;a General de Gobierno,  Camila Vallejo. &amp;lt;/p&amp;gt; &amp;lt;p&amp;gt; ) No habr&amp;#237;a raz&amp;#243;n alguna para se&amp;#241;alar que por ser otro a&amp;#241;o electoral m&amp;#225;s,  no podamos seguir insistiendo y avanzando en los compromisos que tenemos co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>el a&amp;#241;o legislativo termina en enero,  lo importante es que el Presidente comprometi&amp;#243; el ingreso de este proyecto de ley, 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o cierto,  es que las mejoras a la implementaci&amp;#243;n de las tres causales -v&amp;#237;a modificaci&amp;#243;n del reglamento- y el debate sobre aborto legal,  ser&amp;#225;n dos proceso no exentos de dificultades debido a la resistencia por parte de algunas fuerzas pol&amp;#237;ticas en el Congreso. &amp;lt;/p&amp;gt; &amp;lt;p&amp;gt; As&amp;#237; lo se&amp;#241;al&amp;#243; el senador de la UDI,  Iv&amp;#225;n Moreira,  quien en conversaci&amp;#243;n con CNN Chile Radio,  dijo que el proyecto de ley de aborto legal entreg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as nuevas generaciones.  &lt;/p&gt;&lt;p style="text-align:justify"&gt;A prop&amp;#243;sito del mensaje de felicitaciones que envi&amp;#243; al Presidente Gabriel Boric por su paternidad,  donde lo emplaz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. &amp;lt;/p&amp;gt; &amp;lt;p&amp;gt; Por otro lado,  desde el oficialismo no solo han reiterado el llamado a terminar con el abuso de la objeci&amp;#243;n de conciencia en instituciones,  donde incluso,  hay 100% de personal objetor,  sino que tambi&amp;#233;n a seguir trabajando para detener la criminalizaci&amp;#243;n del abort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a El Mostrador la diputada PS y presidenta de la Comisi&amp;#243;n de Mujer y Equidad de G&amp;#233;nero,  Ana Mar&amp;#237;a Brav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parlamentar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Desde una perspectiva hist&amp;#243;rica,  el avance de los derechos de las mujeres ha dialogado permanentemente con la conmemoraci&amp;#243;n de la Declaraci&amp;#243;n Universal de los Derechos Humanos por la Organizaci&amp;#243;n de las Naciones Unidas.  &lt;/p&gt;&lt;p style="text-align:justify"&gt;Si bien ha predominado el foco en los derechos que se ejercen en el espacio p&amp;#250;blico,  esto convive con aquellos derechos que ocurren tradicionalmente en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o la violencia de g&amp;#233;nero y los derechos reproductivos.  &lt;/p&gt;&lt;p style="text-align:justify"&gt;Realidad que en los &amp;#250;ltimos a&amp;#241;os ha logrado instalarse en el debate legislativo y materializar pol&amp;#237;ticas p&amp;#250;blicas garantes de derechos con perspectiva de g&amp;#233;ner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Danitza P&amp;#233;rez,  acad&amp;#233;mica e investigadora del Programa de Reformas Procesales y Litigaci&amp;#243;n UDP. &amp;lt;/p&amp;gt; &amp;lt;p&amp;gt; En esa l&amp;#237;nea,  P&amp;#233;rez enfatiz&amp;#243;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imismo,  enfat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lo que es esencial que la discusi&amp;#243;n se d&amp;#233; en un marco informado,  con base en evidencia cient&amp;#237;fica y desde un enfoque de derechos human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la acad&amp;#233;m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