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UACh&lt;/td&gt;&lt;td align='left' valign='top'&gt;&lt;b style='color:#444444'&gt;Autor:&lt;/b&gt;&lt;/td&gt;&lt;td&gt; &lt;/td&gt;&lt;td align='left' valign='top'&gt;&lt;b style='color:#444444'&gt;VPE:&lt;/b&gt;&lt;/td&gt;&lt;td&gt;$ 11.008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cuentro Nacional de la Red Campus Sustentable reuni&amp;#243; a m&amp;#225;s de 60 representantes en torno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WEZWN77LHKUCLX6V4CPEH2JQJ2FYE5QNEVX5UNHHPLZ7C5O5QJ7EAKBEIQFENVHYNGIKDOMD4YFAY'&lt;img src='https://www.litoralpress.cl/paginaconsultas/Documentos/Get_Imagen.aspx?LPKey=WEZWN77LHKUCLX6V4CPEH2JQJ2FYE5QNEVX5UNHHPLZ7C5O5QJ7EAKBEIQFENVHYNGIKDOMD4YFAY&amp;MaxHeight=600&amp;MaxWidth=250' align='right' width='250' hspace='15'&gt;&lt;/a&gt;&lt;p style="text-align:justify"&gt; la Jefa de la Oficina de Sustentabilidad de la UACh,  M&amp;#243;nica Alacid asisti&amp;#243; al encuentro junto a la Jefa de Prensa y Medios,  Paola Segovia.  &amp;lt;p&amp;gt; Bajo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e efectu&amp;#243; el Encuentro Nacional de la Red Campus Sustentable,  que congreg&amp;#243; a m&amp;#225;s de 60 personas,  entre representantes institucionales,  encargados de comunicaciones y miembros de distintas instituciones de educaci&amp;#243;n superior (IES) comprometidas con la sustentabilidad. &amp;lt;/p&amp;gt; &amp;lt;p&amp;gt; La actividad se desarroll&amp;#243; en la &lt;b style="Color:orange"&gt;Universidad&lt;/b&gt; &lt;b style="Color:orange"&gt;Bernardo&lt;/b&gt; &lt;b style="Color:orange"&gt;OHiggins&lt;/b&gt; el 7 de agosto,  siendo una jornada para reflexionar,  compartir buenas pr&amp;#225;cticas y fortalecer el rol estrat&amp;#233;gico de la comunicaci&amp;#243;n en los procesos de transformaci&amp;#243;n hacia la sostenibilidad en la educaci&amp;#243;n superior. &amp;lt;/p&amp;gt; &amp;lt;p&amp;gt; El encuentro se inici&amp;#243; con las palabras del Rector de la &lt;b style="Color:orange"&gt;UBO&lt;/b&gt;,  &lt;b style="Color:orange"&gt;&lt;b style="Color:orange"&gt;Claudio Ruff&lt;/b&gt; Escobar&lt;/b&gt;, quien dio la bienvenida a los asistentes,  destacando el compromiso de la instituci&amp;#243;n con la sostenibilidad y el rol que cumple la comunicaci&amp;#243;n en estos procesos y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Durante la ma&amp;#241;ana,  se desarrollaron dos charlas magistrales que dieron cuerpo al eje tem&amp;#225;tico del encuentro.   En primer lugar,  el especialista MBA H&amp;#233;ctor Hidalgo,  abord&amp;#243; el desaf&amp;#237;o de la coherencia narrativa institucional en sostenibilidad,  destacan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uego fue el turno de Ra&amp;#250;l Pe&amp;#241;a, jefe de la Secci&amp;#243;n de Comunicaciones de la &lt;b style="Color:orange"&gt;UBO&lt;/b&gt;,  quien comparti&amp;#243; la experiencia de su &lt;b style="Color:orange"&gt;universidad&lt;/b&gt; con la implementaci&amp;#243;n de un modelo de comunicaciones sostenibles,  destacan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Tras una pausa para el caf&amp;#233;,  se inaugur&amp;#243; la Feria de Innovaci&amp;#243;n en Comunicaciones Sostenibles, un espacio expositivo donde distintas instituciones presentaron proyectos gr&amp;#225;ficos para comunicar la sustentabilidad desde distintos enfoques. &amp;lt;/p&amp;gt; &amp;lt;p&amp;gt; La jornada continu&amp;#243; con un almuerzo compartido y un recorrido guiado por el proyecto fotovoltaico de la Casa Central de la &lt;b style="Color:orange"&gt;UBO&lt;/b&gt;, que permite a la instituci&amp;#243;n reducir su huella de carbono a trav&amp;#233;s de la generaci&amp;#243;n de energ&amp;#237;a limpia. &amp;lt;/p&amp;gt; &amp;lt;p&amp;gt; En la tarde se realizaron talleres participativos, donde los asistentes reflexionaron colectivamente sobre los desaf&amp;#237;os y oportunidades de comunicar la sustentabilidad de forma clara,  creativa y efectiva en sus contextos.  &lt;/p&gt;&lt;p style="text-align:justify"&gt;El encuentro finaliz&amp;#243; con un c&amp;#243;ctel en el Centro de Extensi&amp;#243;n Cultural de la &lt;b style="Color:orange"&gt;UBO&lt;/b&gt;,  en un ambiente distendido que permiti&amp;#243; continuar el di&amp;#225;logo entre pares. &amp;lt;/p&amp;gt; &amp;lt;p&amp;gt; Patricia Opazo,  Directora Ejecutiva de la Red Campus Sustentable,  valor&amp;#243; la jornada por su propuesta novedosa,  afirman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ara la Jefa de la Oficina de Sustentabilidad de la UACh,  M&amp;#243;nica Alacid,  quien asisti&amp;#243; al encuentro junto a la Jefa de Prensa y Medios,  Paola Segovi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Agreg&amp;#243; que se tra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