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4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 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royecto explorar&amp;#225; sistemas productivos sustentables para potenciar la agroecolog&amp;#237;a&lt;/b&gt;&lt;/td&gt;&lt;/tr&gt;&lt;tr&gt;&lt;td colspan='6'&gt;&amp;nbsp;&lt;/tr&gt;&lt;tr&gt;&lt;td colspan='6' height='830' valign='top'&gt;&lt;div&gt;&lt;a href='https://www.litoralpress.cl/paginaconsultas/Documentos/Get_Imagen.aspx?LPKey=WIQZW6LF4FOSY7Z3D2O2XUT6R4IBBNYEU6XZRAAUMMJSH6IMS3QGRWEQ35CMFEFGTXE6K2NVDOXE6'&lt;img src='https://www.litoralpress.cl/paginaconsultas/Documentos/Get_Imagen.aspx?LPKey=WIQZW6LF4FOSY7Z3D2O2XUT6R4IBBNYEU6XZRAAUMMJSH6IMS3QGRWEQ35CMFEFGTXE6K2NVDOXE6&amp;MaxHeight=600&amp;MaxWidth=250' align='right' width='250' hspace='15'&gt;&lt;/a&gt;&lt;p style="text-align:justify"&gt; Por: Agenda Pa&amp;#237;s Acad&amp;#233;micos,  colaboradores nacionales e internacionales investigar&amp;#225;n las posibilidades del intercropping,  t&amp;#233;cnica agr&amp;#237;cola &amp;lt;p&amp;gt;innovadora que intercala cultivos y promueve el uso eficiente de los recursos.  &lt;/p&gt;&lt;p style="text-align:justify"&gt;En este caso trabajar&amp;#225;n con cereales y leguminosas. &amp;lt;/p&amp;gt; &amp;lt;p&amp;gt; Desarrollar un sistema productivo y ecol&amp;#243;gico para cultivos m&amp;#225;s sustentables,  especialmente en cereales y leguminosas,  es el objetivo de un proyecto de investigaci&amp;#243;n que realizar&amp;#225;n acad&amp;#233;micos con pares nacionales e internacionales. &amp;lt;/p&amp;gt; &amp;lt;p&amp;gt; En esta iniciativa estudiar&amp;#225;n el intercropping,  t&amp;#233;cnica que plantea el cultivo intercalado de dos especies que se benefician mutuamente en la producci&amp;#243;n y usos de nutrientes del suelo,  logrando un menor uso de fertilizantes y mejores cosechas. &amp;lt;/p&amp;gt; &amp;lt;p&amp;gt; As&amp;#237; lo inform&amp;#243; el acad&amp;#233;mico de la Facultad de Ciencias Agrarias de la &lt;b style="Color:orange"&gt;Universidad de Talca&lt;/b&gt; y director del proyecto,  Ricardo Cabeza P&amp;#233;rez,  quien indic&amp;#243; que el estudio se llevar&amp;#225; a cabo junto a expertos del Instituto de Investigaciones Agropecuarias (INIA) y la Universidad de Reading (Inglaterra)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el acad&amp;#233;mic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. &amp;lt;/p&amp;gt; &amp;lt;p&amp;gt; Las combinaciones de cultivos que se realizar&amp;#225;n son de lupino y triticale,  para forraje animal,  y trigo con habas para consumo humano.   Estas se configuraron considerando tipo de semillas,  sincron&amp;#237;a en el crecimiento y cosecha de cada cultivo.  &lt;/p&gt;&lt;p style="text-align:justify"&gt;Los experimentos se realizar&amp;#225;n en laboratorios,  espacios cerrados para crecimiento,  y zonas de cultivo en Cauquenes y Chill&amp;#225;n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El estudio se financiar&amp;#225; con los fondos obtenidos a trav&amp;#233;s de la adjudicaci&amp;#243;n Fondecyt Regular 2024,  de la Agencia Nacional de Investigaci&amp;#243;n y Desarrollo (ANID).  Su objetivo es identificar los mecanismos de cooperaci&amp;#243;n entre ambas especies,  c&amp;#243;mo sucede el proceso,  qu&amp;#233; pasa con cada cultivo cuando hay m&amp;#225;s o menos disponibilidad de nutrientes,  entre otros factores. &amp;lt;/p&amp;gt; &amp;lt;p&amp;gt; En la iniciativa,  que tendr&amp;#225; una duraci&amp;#243;n de cuatro a&amp;#241;os,  participar&amp;#225;n el acad&amp;#233;mico &lt;b style="Color:orange"&gt;UTalca&lt;/b&gt; Alejandro del Pozo; la doctora Soledad Espinoza,  de INIA; y el profesor John Hammond de la Universidad de Reading (Inglaterra) como colaborador internacional.   Asimismo,  intervendr&amp;#225;n estudiantes de mag&amp;#237;ster y del doctorado de la Facultad de Ciencias Agrarias de la casa de estudios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