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6-2025&lt;/td&gt;&lt;td width='7%' align='left' valign='top'&gt;&lt;b style='color:#444444'&gt;Ranking:&lt;/b&gt;&lt;/td&gt;&lt;td width='15%'&gt;569.460&lt;/td&gt;&lt;td width='11%' align='left' valign='top'&gt;&lt;b style='color:#444444'&gt;Favorabilidad:&lt;/b&gt;&lt;/td&gt;&lt;td width='12%' align='left'&gt;&lt;img width='8' height='8' src='http://www.litoralpress.cl/clipsimages/iconos/notdef.png'/&gt;&amp;nbsp;No Definida&lt;/td&gt;&lt;/tr&gt;&lt;tr&gt;&lt;td align='left' valign='top'&gt;&lt;b style='color:#444444'&gt;Fuente:&lt;/b&gt;&lt;/td&gt;&lt;td&gt;Diario Estrategia&lt;/td&gt;&lt;td align='left' valign='top'&gt;&lt;b style='color:#444444'&gt;Autor:&lt;/b&gt;&lt;/td&gt;&lt;td&gt; &lt;/td&gt;&lt;td align='left' valign='top'&gt;&lt;b style='color:#444444'&gt;VPE:&lt;/b&gt;&lt;/td&gt;&lt;td&gt;$ 38.984&lt;/td&gt;&lt;/tr&gt;&lt;tr&gt;&lt;td align='left' valign='top'&gt;&lt;b style='color:#444444'&gt;Tema:&lt;/b&gt;&lt;/td&gt;&lt;td&gt;Econom&amp;#237;a / Finanzas&lt;/td&gt;&lt;td align='left' valign='top'&gt;&lt;b style='color:#444444'&gt;&amp;nbsp;&lt;/b&gt;&lt;/td&gt;&lt;td&gt;&amp;nbsp;&lt;/td&gt;&lt;td align='left' valign='top'&gt;&lt;b style='color:#444444'&gt;&lt;/b&gt;&lt;/td&gt;&lt;td align='left'&gt;&lt;/td&gt;&lt;/tr&gt;&lt;tr&gt;&lt;td align='left' valign='top'&gt;&lt;b style='color:#444444'&gt;T&amp;iacute;tulo:&lt;/b&gt;&lt;/td&gt;&lt;td colspan='5'&gt;&lt;b&gt;Larga vida... o pronta muerte a las contribuciones&lt;/b&gt;&lt;/td&gt;&lt;/tr&gt;&lt;tr&gt;&lt;td colspan='6'&gt;&amp;nbsp;&lt;/tr&gt;&lt;tr&gt;&lt;td colspan='6' height='830' valign='top'&gt;&lt;div&gt;&lt;a href='https://www.litoralpress.cl/paginaconsultas/Documentos/Get_Imagen.aspx?LPKey=WK5R4JAXZSUIHVLT5VBG3NWHVIYZ6A4QJP77PAE76S3HYY7T6MYUH5V2OI647EOQO5633HERPZHWO'&lt;img src='https://www.litoralpress.cl/paginaconsultas/Documentos/Get_Imagen.aspx?LPKey=WK5R4JAXZSUIHVLT5VBG3NWHVIYZ6A4QJP77PAE76S3HYY7T6MYUH5V2OI647EOQO5633HERPZHWO&amp;MaxHeight=600&amp;MaxWidth=250' align='right' width='250' hspace='15'&gt;&lt;/a&gt;&lt;p style="text-align:justify"&gt; El tema de las contribuciones de bienes ra&amp;#237;ces ha tomado mucha relevancia,  porque tiene unos efectos transversales,  preocupando a t&amp;#233;cnicos,  contribuyentes,  acad&amp;#233;micos,  fiscalizadores y pol&amp;#237;ticos.  &amp;lt;p&amp;gt;Ya sea por un inter&amp;#233;s profesional o,  simplemente porque nos afecta el bolsillo,  es relevante para todos. &amp;lt;/p&amp;gt; &amp;lt;p&amp;gt; Sin embargo,  creo que ya est&amp;#225; siendo un tema que est&amp;#225; exacerbando los &amp;#225;nimos y ha levantado argumentos ideol&amp;#243;gicos al asumir que esto se trata de u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 lo cual nubla el raciocinio para poder abordarlos seriamente. &amp;lt;/p&amp;gt; &amp;lt;p&amp;gt; Es evidente que hay argumentos a favor y en contra,  pero es un sano ejercicio sopesar cada argumento para poder arribar una decisi&amp;#243;n adecuada para el futuro de este tributo. &amp;lt;/p&amp;gt; &amp;lt;p&amp;gt; Muchos han sido los argumentos ventilados que,  en alguna medida,  est&amp;#225;n en distintos planos que hacen dif&amp;#237;cil su comparaci&amp;#243;n. &amp;lt;/p&amp;gt; &amp;lt;p&amp;gt; Yo soy de la opini&amp;#243;n de que debemos terminar con este sistema o,  por lo menos,  establecer una exenci&amp;#243;n para la vivienda que no es explotada,  sino que es ocupada como principal morada.  &lt;/p&gt;&lt;p style="text-align:justify"&gt;As&amp;#237; lo manifest&amp;#233; en una entrevista que me hicieron en el program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de la periodista Mirna Schindler en Radio &lt;b style="Color:orange"&gt;USACH&lt;/b&gt;,  lo que caus&amp;#243; mucha extra&amp;#241;eza porque anteriormente hab&amp;#237;a estado el economista Claudio Agostini quien se&amp;#241;al&amp;#243; vehementemente lo contrario,  y que deb&amp;#237;an mantenerse por el importante efecto que las contribuciones tienen en la recaudaci&amp;#243;n fiscal. &amp;lt;/p&amp;gt; &amp;lt;p&amp;gt; &amp;#191; Qui&amp;#233;n tiene la raz&amp;#243;n? la respuesta no es f&amp;#225;cil.   Sin duda que el destacado economista funda su opini&amp;#243;n en estad&amp;#237;sticas y c&amp;#225;lculos macroecon&amp;#243;micos que justifican el flujo y aporte importante al financiamiento de las municipales.  &lt;/p&gt;&lt;p style="text-align:justify"&gt;Todos antecedente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. &amp;lt;/p&amp;gt; &amp;lt;p&amp;gt; Pero yo veo la realidad evaluando los efectos que esa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reportan,  pues es evidente qu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hay un malestar en la poblaci&amp;#243;n porque,  pese a ser un n&amp;#250;mero reducido de contribuyentes (solo el 20%) quienes pagan este tributo,  no corresponden al 20% m&amp;#225;s rico como se&amp;#241;ala la autoridad,  hecho que ya he comentado en otras columnas.  &lt;/p&gt;&lt;p style="text-align:justify"&gt;Por otro lado,  el n&amp;#250;mero de remates y cobros que la Tesorer&amp;#237;a General de la Rep&amp;#250;blica hace,  unido a casos emblem&amp;#225;ticos de cobros judiciales,  permiten catalogar estas gestiones como una verdadera expropiaci&amp;#243;n. &amp;lt;/p&amp;gt; &amp;lt;p&amp;gt; Otro efecto pr&amp;#225;ctico es la disociaci&amp;#243;n entre la capacidad de pago del contribuyente y la base imponible del tributo,  debido a que esta &amp;#250;ltima considera indirectamente el valor comercial del bien ra&amp;#237;z,  en raz&amp;#243;n de la plusval&amp;#237;a del sector,  elementos totalmente ex&amp;#243;genos a la realidad de quien debe financiar la obligaci&amp;#243;n tributaria.  &lt;/p&gt;&lt;p style="text-align:justify"&gt;En este mismo sentido,  seg&amp;#250;n c&amp;#225;lculos publicados por Libertad y Desarrollo,  el valor del aval&amp;#250;o fiscal de los bienes ra&amp;#237;ces ha aumentado en un 8% entre los a&amp;#241;os 2010 y 2024,  en circunstancia que la PIB,  es decir la sumatoria de todos los ingresos que el pa&amp;#237;s genera,  solo ha aumentado un 2,9% en el mismo periodo,  evidenciando &amp;#233;sta disgregaci&amp;#243;n entre la base y el flujo requerido para el pago del impuesto. &amp;lt;/p&amp;gt; &amp;lt;p&amp;gt; Se argumenta en favor que las contribuciones son un importante financiamiento para los municipios,  recaudando en el a&amp;#241;o 2024 la suma de 2.500 millones de d&amp;#243;lares,  siendo el 20% del total de los ingresos municipales.  &lt;/p&gt;&lt;p style="text-align:justify"&gt;Pero,  tambi&amp;#233;n es cierto que el Informe de la Contralor&amp;#237;a General de la Rep&amp;#250;blica ha demostrado que existe un desorden fiscal ascendente a 1.589 millones de d&amp;#243;lares,  por lo tanto,  con el solo hecho de ser eficiente en el gasto de los otros tributos recaudados,  se podr&amp;#237;a morigerar le detrimento en las arcas fiscales. &amp;lt;/p&amp;gt; &amp;lt;p&amp;gt; Finalmente,  es posible reflexionar que no resulta adecuado financiar el 20% tan apetecido del presupuesto de las municipalidades con flujos que est&amp;#225;n desangrando a un sector minoritario de la poblaci&amp;#243;n,  argumentando que es un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retribuci&amp;#243;n por tener plazas adecuadas para pasear y compartir con los vecinos. &amp;lt;/p&amp;gt; &amp;lt;p&amp;gt; Creo firmemente que debemos compatibilizar los argumentos para poder llegar a un consenso,  pues,  en mi opini&amp;#243;n,  quienes ven con buenos ojos este problema,  son quienes est&amp;#225;n en 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 pero los que estamos alegando,  somos los que vamos en 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. &amp;lt;/p&amp;gt; &amp;lt;p&amp;gt; Prof.   Germ&amp;#225;n R.   Pinto Perry&amp;lt;/p&amp;gt; &amp;lt;p&amp;gt; Director de Programas de Especializaci&amp;#243;n Tributaria&amp;lt;/p&amp;gt; &amp;lt;p&amp;gt; Centro de Investigaci&amp;#243;n y Estudios Tributarios NRC&amp;lt;/p&amp;gt; &amp;lt;p&amp;gt; &lt;b style="Color:orange"&gt;Universidad de Santiago&lt;/b&gt;&amp;lt;/p&amp;gt;&lt;/p&gt;&lt;/div&gt;&lt;/td&gt;&lt;/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br style='mso-special-character:line-break;page-break-after:always'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