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V Comunicaciones&lt;/td&gt;&lt;td align='left' valign='top'&gt;&lt;b style='color:#444444'&gt;Autor:&lt;/b&gt;&lt;/td&gt;&lt;td&gt; &lt;/td&gt;&lt;td align='left' valign='top'&gt;&lt;b style='color:#444444'&gt;VPE:&lt;/b&gt;&lt;/td&gt;&lt;td&gt;$ 837&lt;/td&gt;&lt;/tr&gt;&lt;tr&gt;&lt;td align='left' valign='top'&gt;&lt;b style='color:#444444'&gt;Tema:&lt;/b&gt;&lt;/td&gt;&lt;td&gt;Miner&amp;#237;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Resilencia Energ&amp;#233;tica: Pilar fundamental para garantizar un suministro el&amp;#233;ctrico confiable y continuo.&lt;/b&gt;&lt;/td&gt;&lt;/tr&gt;&lt;tr&gt;&lt;td colspan='6'&gt;&amp;nbsp;&lt;/tr&gt;&lt;tr&gt;&lt;td colspan='6' height='830' valign='top'&gt;&lt;div&gt;&lt;a href='https://www.litoralpress.cl/paginaconsultas/Documentos/Get_Imagen.aspx?LPKey=WKO3WQZUBXIO42QO7EGJKKLW6PJUYBFCY4233KQLUSV6DMDGOABFAYXQZTZI2X4MS3VTP6UR4BCOQ'&lt;img src='https://www.litoralpress.cl/paginaconsultas/Documentos/Get_Imagen.aspx?LPKey=WKO3WQZUBXIO42QO7EGJKKLW6PJUYBFCY4233KQLUSV6DMDGOABFAYXQZTZI2X4MS3VTP6UR4BCOQ&amp;MaxHeight=600&amp;MaxWidth=250' align='right' width='250' hspace='15'&gt;&lt;/a&gt;&lt;p style="text-align:justify"&gt; El apag&amp;#243;n del sistema el&amp;#233;ctrico (25 de febrero de 2025) afect&amp;#243; a gran parte del pa&amp;#237;s,  con lo cual ha destacado la importancia de fortalecer la seguridad y resiliencia de nuestro sistema el&amp;#233;ctrico.  &amp;lt;p&amp;gt;De acuerdo con cifras oficiales,  m&amp;#225;s del 98% de la poblaci&amp;#243;n y cerca de 19 millones de personas quedaron sin suministro el&amp;#233;ctrico,  esto es de acuerdo con el registro de fallas del coordinador el&amp;#233;ctrico nacional.  &lt;/p&gt;&lt;p style="text-align:justify"&gt;Esto recalca,  la importancia y los desaf&amp;#237;os en la operaci&amp;#243;n del sistema el&amp;#233;ctrico nacional y c&amp;#243;mo estas lecciones aprendidas y las acciones que van a seguir present&amp;#225;ndose para ir fortaleciendo la resiliencia de la infraestructura energ&amp;#233;tica de nuestro pa&amp;#237;s.  &lt;/p&gt;&lt;p style="text-align:justify"&gt;En relaci&amp;#243;n con lo antes citado,  el viernes 7 de marzo se dict&amp;#243; la char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entro de transici&amp;#243;n energ&amp;#233;tica Centra perteneciente a la &lt;b style="Color:orange"&gt;Universidad &lt;b style="Color:orange"&gt;Adolfo Ib&amp;#225;&amp;#241;ez&lt;/b&gt;&lt;/b&gt; con la presencia de importantes actores del mundo p&amp;#250;blico y privado Revista G&amp;amp;amp;M Gesti&amp;#243;n Minera convers&amp;#243; respecto a ello con Rodrigo Barraza,  director Centro de Transici&amp;#243;n Energ&amp;#233;tica CENTRA,  Facultad de Ingenier&amp;#237;a y Ciencias &lt;b style="Color:orange"&gt;UAI&lt;/b&gt;&amp;lt;/p&amp;gt; &amp;lt;p&amp;gt; &amp;#191; C&amp;#243;mo se logra la resiliencia energ&amp;#233;tica y la infraestructura en el sistema energ&amp;#233;tico en Chile qu&amp;#233; es uno de los pa&amp;#237;ses m&amp;#225;s vulnerables a nivel global al cambio clim&amp;#225;tico y que peri&amp;#243;dicamente es atacado por eventos naturales?&amp;lt;/p&amp;gt; &amp;lt;p&amp;gt; La resiliencia energ&amp;#233;tica se define como la capacidad de un sistema el&amp;#233;ctrico para mantener la entrega del servicio frente a fallas parciales y recuperar su operaci&amp;#243;n en un tiempo razonable tras una interrupci&amp;#243;n. &amp;lt;/p&amp;gt; &amp;lt;p&amp;gt; Alcanzar este nivel de resiliencia implica realizar inversiones estrat&amp;#233;gicas orientadas a dotar al sistema de mayor flexibilidad,  tanto en el &amp;#225;mbito temporal,  capacidad de adaptaci&amp;#243;n ante fluctuaciones en la demanda o generaci&amp;#243;n como en el geogr&amp;#225;fico,  mediante la diversificaci&amp;#243;n y redundancia de su infraestructura. &amp;lt;/p&amp;gt; &amp;lt;p&amp;gt; Los estudios m&amp;#225;s recientes en resiliencia el&amp;#233;ctrica coinciden en un enfoque basado en tres pilares fundamentales: la anticipaci&amp;#243;n de riesgos,  la capacidad de respuesta ante eventos disruptivos y la velocidad de recuperaci&amp;#243;n del sistema.  &lt;/p&gt;&lt;p style="text-align:justify"&gt;Estos elementos permiten dise&amp;#241;ar redes m&amp;#225;s robustas,  adaptativas y preparadas para enfrentar tanto contingencias frecuentes como situaciones excepcionales. &amp;lt;/p&amp;gt; &amp;lt;p&amp;gt; Un elemento esencial en esta estrategia es la implementaci&amp;#243;n de sistemas de monitoreo continuo,  capaces de detectar vulnerabilidades en tiempo real y activar mecanismos de respuesta temprana. &amp;lt;/p&amp;gt; &amp;lt;p&amp;gt; Asimismo,  es necesario que el sistema el&amp;#233;ctrico est&amp;#233; preparado para enfrentar dos categor&amp;#237;as de eventos.  &lt;/p&gt;&lt;p style="text-align:justify"&gt;Por un lado,  las fallas operacionales habituales,  que suelen ser localizadas y de alta frecuencia; y por otro,  los desastres naturales,  cuya magnitud puede comprometer m&amp;#250;ltiples componentes de la red de forma simult&amp;#225;nea y severa,  como ocurre con terremotos,  incendios o inundaciones. &amp;lt;/p&amp;gt; &amp;lt;p&amp;gt; En el caso de Chile,  uno de los pa&amp;#237;ses m&amp;#225;s expuestos a riesgos naturales,  estas estrategias deben traducirse en acciones concretas que fortalezcan tanto la red centralizada a trav&amp;#233;s de la expansi&amp;#243;n de la capacidad de transmisi&amp;#243;n,  la digitalizaci&amp;#243;n de la infraestructura y la integraci&amp;#243;n de energ&amp;#237;as renovables con sistemas de almacenamiento como el desarrollo de soluciones descentralizadas.  &lt;/p&gt;&lt;p style="text-align:justify"&gt;En este &amp;#225;mbito,  destaca la implementaci&amp;#243;n de micro redes locales y aut&amp;#243;nomas,  capaces de desconectarse del sistema principal y operar de forma independiente frente a eventos de baja frecuencia,  pero alto impacto,  garantizando as&amp;#237; la continuidad del suministro en territorios cr&amp;#237;ticos o aislados. &amp;lt;/p&amp;gt; &amp;lt;p&amp;gt; &amp;#191; Cu&amp;#225;les,  son los beneficios de la resiliencia energ&amp;#233;tica y las metas destacadas?&amp;lt;/p&amp;gt; &amp;lt;p&amp;gt; La resiliencia energ&amp;#233;tica es un pilar fundamental para garantizar un suministro el&amp;#233;ctrico confiable y continuo,  especialmente en un contexto de creciente dependencia de la electricidad y aumento de fen&amp;#243;menos clim&amp;#225;ticos extremos.   En ese sentido se debemos pensar en que podr&amp;#237;a ocurrir de no tener una red el&amp;#233;ctrica resiliente.   El cambio clim&amp;#225;tico ya est&amp;#225; generando m&amp;#225;s eventos clim&amp;#225;ticos extremos,  que a su vez est&amp;#225;n generando cortes de energ&amp;#237;a que abarcan grandes zonas y duran varios d&amp;#237;as.  &lt;/p&gt;&lt;p style="text-align:justify"&gt;Un ejemplo de esta situaci&amp;#243;n es la crisis energ&amp;#233;tica de Texas de febrero del 2021,  donde la falta de flexibilidad del sistema llevo no solo a p&amp;#233;rdidas econ&amp;#243;micas,  sino que falta de suministro de agua y comida y muertes por hipotermia. &amp;lt;/p&amp;gt; &amp;lt;p&amp;gt; De invertir en resiliencia,  el sistema podr&amp;#225; anticipar,  resistir y recuperarse r&amp;#225;pidamente ante interrupciones,  ya sean causadas por fallas t&amp;#233;cnicas,  errores humanos o desastres naturales,  ofrece beneficios estrat&amp;#233;gicos de alto impacto para el pa&amp;#237;s.  &lt;/p&gt;&lt;p style="text-align:justify"&gt;Entre ellos destacan la continuidad de servicios esenciales como hospitales,  telecomunicaciones y centros log&amp;#237;sticos; la reducci&amp;#243;n de p&amp;#233;rdidas econ&amp;#243;micas derivadas de cortes prolongados. &amp;lt;/p&amp;gt; &amp;lt;p&amp;gt; Desde el punto de vista econ&amp;#243;mico y social,  fortalecer la resiliencia energ&amp;#233;tica permite proteger sectores productivos clave,  reducir los costos asociados a reparaciones de emergencia y garantizar una respuesta m&amp;#225;s eficiente frente a crisis.  &lt;/p&gt;&lt;p style="text-align:justify"&gt;Adem&amp;#225;s,  incrementa la confianza de la ciudadan&amp;#237;a en las instituciones encargadas del suministro. &amp;lt;/p&amp;gt; &amp;lt;p&amp;gt; En cuanto a las metas destacadas,  resulta esencial avanzar hacia est&amp;#225;ndares de servicio m&amp;#225;s exigentes que reconozcan el rol cr&amp;#237;tico de la electricidad en la vida moderna.   Esto implica incorporar tecnolog&amp;#237;as resilientes como redes inteligentes,  sistemas de almacenamiento,  monitoreo avanzado y gesti&amp;#243;n activa de la demanda.   Asimismo,  no solo es clave fomentar la participaci&amp;#243;n de los consumidores,  promover la generaci&amp;#243;n distribuida y el despliegue de micro redes locales que aporten autonom&amp;#237;a y flexibilidad,  especialmente en zonas remotas o estrat&amp;#233;gicas.   Adem&amp;#225;s,  es necesario valorar como las microrredes nos proteger&amp;#225;n ante un desastre natural al mantener el suministro para servicio claves en las emergencias que gatilla el mismo evento.  &lt;/p&gt;&lt;p style="text-align:justify"&gt;En definitiva,  la resiliencia energ&amp;#233;tica no es solo una cuesti&amp;#243;n t&amp;#233;cnica: es una inversi&amp;#243;n en desarrollo sostenible,  bienestar social y soberan&amp;#237;a energ&amp;#233;tica. &amp;lt;/p&amp;gt; &amp;lt;p&amp;gt; &amp;#191; Cu&amp;#225;les son los desaf&amp;#237;os para reforzar la infraestructura existente de una manera sustentable y poder garantizar una operaci&amp;#243;n confiable del sistema?&amp;lt;/p&amp;gt; &amp;lt;p&amp;gt; Reforzar la infraestructura energ&amp;#233;tica existente de manera sustentable implica abordar m&amp;#250;ltiples desaf&amp;#237;os. &amp;lt;/p&amp;gt; &amp;lt;p&amp;gt; Uno de los principales es la identificaci&amp;#243;n y mitigaci&amp;#243;n de vulnerabilidades,  tanto f&amp;#237;sicas (infraestructura envejecida o mal dise&amp;#241;ada),  como de software en sistemas de comunicaciones,  gesti&amp;#243;n y control (como por ejemplo ciberataques a sistemas SCADA y redes de control).  La recuperaci&amp;#243;n de la operaci&amp;#243;n del sistema debe contar con planes para desplegar las reparaciones,  la entrada de generaci&amp;#243;n de respaldo y a nivel local restablecer suministro a servicios claves. &amp;lt;/p&amp;gt; &amp;lt;p&amp;gt; A esto se suman las complejidades propias de integrar energ&amp;#237;as renovables variables como la solar y la e&amp;#243;lica,  que exigen sistemas de gesti&amp;#243;n de red m&amp;#225;s inteligentes y capacidad de almacenamiento a gran escala de corto,  mediano y largo plazo.  &lt;/p&gt;&lt;p style="text-align:justify"&gt;La modernizaci&amp;#243;n y aumento de robustez de las redes de transmisi&amp;#243;n,  la incorporaci&amp;#243;n de tecnolog&amp;#237;as de gesti&amp;#243;n y control autom&amp;#225;tico y la formaci&amp;#243;n de capital humano capacitado son esenciales para garantizar una operaci&amp;#243;n continua y confiable. &amp;lt;/p&amp;gt; &amp;lt;p&amp;gt; Las medidas que tomemos deben tener una evaluaci&amp;#243;n de la componente social.  &lt;/p&gt;&lt;p style="text-align:justify"&gt;La extensi&amp;#243;n y refuerzo de la red se debe hacer resguardando los ecosistemas locales. &amp;lt;/p&amp;gt; &amp;lt;p&amp;gt; Asimismo,  la implementaci&amp;#243;n de est&amp;#225;ndares internacionales como los establecidos por la IEC para la resiliencia de los sistemas el&amp;#233;ctricos ayudan a reforzar la robustez del sistema frente a eventos extremos. &amp;lt;/p&amp;gt; &amp;lt;p&amp;gt; Seg&amp;#250;n su experiencia.  &amp;#191;De qu&amp;#233; manera se deber&amp;#237;a medir el desempe&amp;#241;o en resiliencia y confiabilidad?&amp;lt;/p&amp;gt; &amp;lt;p&amp;gt; Medir el desempe&amp;#241;o en resiliencia y confiabilidad de estos sistemas es un aspecto clave; sin embargo,  no existe a&amp;#250;n un est&amp;#225;ndar global unificado.   Algunas m&amp;#233;tricas combinan atributos cualitativos como adaptabilidad,  robustez y autosuficiencia con indicadores cuantitativos de rendimiento del sistema.  &lt;/p&gt;&lt;p style="text-align:justify"&gt;Entre ellos destacan el &amp;#237;ndice de recuperaci&amp;#243;n (energ&amp;#237;a restaurada tras una interrupci&amp;#243;n),  la duraci&amp;#243;n promedio de los cortes y la eficiencia econ&amp;#243;mica del proceso de restauraci&amp;#243;n. &amp;lt;/p&amp;gt; &amp;lt;p&amp;gt; A un nivel m&amp;#225;s local,  se necesitan nuevos indicadores que permitan valorar la capacidad de las localidades de poder funcionar en modo isla.  &lt;/p&gt;&lt;p style="text-align:justify"&gt;Este indicador es fundamental para fomentar la incorporaci&amp;#243;n de microrredes y sistemas distribuidos pues su valor no solo est&amp;#225; en bajar los costos al gestionar la demanda,  si no en disminuir el riesgo en que se incurre al no disponer de energ&amp;#237;a en una situaci&amp;#243;n de emergencia.   Por otro lado,  otro aspecto importante es que tenemos zonas donde no solo los servicios de telefon&amp;#237;a dependen del suministro el&amp;#233;ctrico,  sino que tambi&amp;#233;n los de distribuci&amp;#243;n de agua como Copiap&amp;#243;,  Vallenar y Caldera.  &lt;/p&gt;&lt;p style="text-align:justify"&gt;Si estos servicios cuentan o no con sistemas de respaldo que les permiten funcionar ante una falla mayor del sistema el&amp;#233;ctrico deber&amp;#225; quedar capturado por un &amp;#237;ndice de resiliencia geogr&amp;#225;fico. &amp;lt;/p&amp;gt; &amp;lt;p&amp;gt; Adem&amp;#225;s,  se han propuesto m&amp;#233;tricas m&amp;#225;s sofisticadas que integran factores sociales y econ&amp;#243;micos,  como el impacto en la calidad de vida o la capacidad de recuperaci&amp;#243;n de comunidades vulnerables.   En este contexto,  Chile tiene la oportunidad de liderar un modelo de resiliencia energ&amp;#233;tica,  basado en innovaci&amp;#243;n tecnol&amp;#243;gica,  sostenibilidad territorial y ambiental. &amp;lt;/p&amp;gt; &amp;lt;p&amp;gt; wpuser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