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Ranking:&lt;/b&gt;&lt;/td&gt;&lt;td width='15%'&gt;5.111.32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odex Verde&lt;/td&gt;&lt;td align='left' valign='top'&gt;&lt;b style='color:#444444'&gt;Autor:&lt;/b&gt;&lt;/td&gt;&lt;td&gt; &lt;/td&gt;&lt;td align='left' valign='top'&gt;&lt;b style='color:#444444'&gt;VPE:&lt;/b&gt;&lt;/td&gt;&lt;td&gt;$ 8.743&lt;/td&gt;&lt;/tr&gt;&lt;tr&gt;&lt;td align='left' valign='top'&gt;&lt;b style='color:#444444'&gt;Tema:&lt;/b&gt;&lt;/td&gt;&lt;td&gt;Medio ambien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ES presentan iniciativas de comunicaciones para la sostenibilidad en jornada de la Red Campus Sustentable&lt;/b&gt;&lt;/td&gt;&lt;/tr&gt;&lt;tr&gt;&lt;td colspan='6'&gt;&amp;nbsp;&lt;/tr&gt;&lt;tr&gt;&lt;td colspan='6' height='830' valign='top'&gt;&lt;div&gt;&lt;a href='https://www.litoralpress.cl/paginaconsultas/Documentos/Get_Imagen.aspx?LPKey=WLYNTP2PRVKNJAGMT22ZVAQH5SJOTWRWR22GFTB277VDHTOMK5XQFWKXKXAFWY7VID3VPS6UKTRSW'&lt;img src='https://www.litoralpress.cl/paginaconsultas/Documentos/Get_Imagen.aspx?LPKey=WLYNTP2PRVKNJAGMT22ZVAQH5SJOTWRWR22GFTB277VDHTOMK5XQFWKXKXAFWY7VID3VPS6UKTRSW&amp;MaxHeight=600&amp;MaxWidth=250' align='right' width='250' hspace='15'&gt;&lt;/a&gt;&lt;p style="text-align:justify"&gt;La &lt;b style="Color:orange"&gt;Universidad&lt;/b&gt; &lt;b style="Color:orange"&gt;Bernardo&lt;/b&gt; &lt;b style="Color:orange"&gt;OHiggins&lt;/b&gt; fue sede de la tercera jornada anual de la Red Campus Sustentable,  que reuni&amp;#243; a instituciones de Chile y el extranjero para presentar campa&amp;#241;as,  narrativas y herramientas digitales orientadas a promover una cultura comprometida con el desarrollo sostenible.  &amp;lt;p&amp;gt; Con el objetivo de promover pr&amp;#225;cticas comunicacionales alineadas con los desaf&amp;#237;os del desarrollo sostenible,  la &lt;b style="Color:orange"&gt;Universidad&lt;/b&gt; &lt;b style="Color:orange"&gt;Bernardo&lt;/b&gt; &lt;b style="Color:orange"&gt;OHiggins&lt;/b&gt; (&lt;b style="Color:orange"&gt;UBO&lt;/b&gt;) fue sede de la Feria de Innovaci&amp;#243;n en Comunicaciones Sostenibles RCS 2025, instancia organizada junto a la Red Campus Sustentable (RCS) y Codexverde&amp;lt;/p&amp;gt; &amp;lt;p&amp;gt; El evento se enmarc&amp;#243; en la jornada anual de la RCS y se desarroll&amp;#243; el jueves 7 de agosto en el Campus Rondizzoni I,  en Santiago,  reuniendo a instituciones de educaci&amp;#243;n superior a nivel nacional. &amp;lt;/p&amp;gt; &amp;lt;p&amp;gt; La feria consisti&amp;#243; en una exposici&amp;#243;n de p&amp;#243;sters acad&amp;#233;micos que presentaron campa&amp;#241;as,  narrativas y plataformas digitales con enfoque en sostenibilidad,  responsabilidad social y equidad&amp;lt;/p&amp;gt; &amp;lt;p&amp;gt; Espacio de intercambio y colaboraci&amp;#243;n&amp;lt;/p&amp;gt; &amp;lt;p&amp;gt; Para Virginie Delalande,  vicerrectora de Vinculaci&amp;#243;n con el Medio de la &lt;b style="Color:orange"&gt;UBO&lt;/b&gt;, ser anfitriones de este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tacando adem&amp;#225;s el orgullo de que esto se realice en la casa de estudios. &amp;lt;/p&amp;gt; &amp;lt;p&amp;gt; Asimismo,  destac&amp;#243; la relevancia de la participaci&amp;#243;n de otras instituciones,  pu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tanto,  Karina Toledo Cabez&amp;#243;n presidenta de la Red Campus Sustentable subray&amp;#243; que esta tercera jornada anual de la RCS bus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ducaci&amp;#243;n y sostenibilidad&amp;lt;/p&amp;gt; &amp;lt;p&amp;gt; Entre las iniciativas presentadas, destac&amp;#243; la de la &lt;b style="Color:orange"&gt;Universidad&lt;/b&gt; &lt;b style="Color:orange"&gt;Bernardo&lt;/b&gt; &lt;b style="Color:orange"&gt;OHiggins&lt;/b&gt;,  identificada como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o ha sido bastante significativo porque vamos conociendo otras redes y comunidades que nos ayudan a nutrirnos y generar experiencias.  &lt;/p&gt;&lt;p style="text-align:justify"&gt;Uno va perfeccionando y mejorando,  y tambi&amp;#233;n formando redes y colaborando con otras instituciones que est&amp;#225;n participandoRecorrido Virtual Laguna del Campus San Juan Pablo II UC Temuc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&amp;#243; Antilaf. &amp;lt;/p&amp;gt; &amp;lt;p&amp;gt; Este recurso se ha utilizado ampliamente en la difusi&amp;#243;n de la carrera,  especialmente para estudiantes nuevos interesados en Recursos Naturales,  Veterinaria o Biolog&amp;#237;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&amp;#243;,  destacando adem&amp;#225;s que el proyecto ha tenido alcance inter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Un llamado a la acci&amp;#243;n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tac&amp;#243; Karina Toledo&amp;lt;/p&amp;gt; &amp;lt;p&amp;gt; En la misma l&amp;#237;nea,  Virginie Delalande invit&amp;#243; a que el aprendizaje se traduzca en impacto re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Autor: Carolina San Mart&amp;#237;n Reyes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