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2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Legal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Justici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cad&amp;#233;micos plantean consecuencias de fallo que sancion&amp;#243; a abogado por falta de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de subordinado&lt;/b&gt;&lt;/td&gt;&lt;/tr&gt;&lt;tr&gt;&lt;td colspan='6'&gt;&amp;nbsp;&lt;/tr&gt;&lt;tr&gt;&lt;td colspan='6' height='830' valign='top'&gt;&lt;div&gt;&lt;a href='https://www.litoralpress.cl/paginaconsultas/Documentos/Get_Imagen.aspx?LPKey=WM6TGJCPA5MC4BGN4BTAA6ZM6E6WAI7WXE2YS3PVFAZYCAEPGHGDBSBFC5X4KDFSZM5JVOBFBGZFI'&lt;img src='https://www.litoralpress.cl/paginaconsultas/Documentos/Get_Imagen.aspx?LPKey=WM6TGJCPA5MC4BGN4BTAA6ZM6E6WAI7WXE2YS3PVFAZYCAEPGHGDBSBFC5X4KDFSZM5JVOBFBGZFI&amp;MaxHeight=600&amp;MaxWidth=250' align='right' width='250' hspace='15'&gt;&lt;/a&gt;&lt;p style="text-align:justify"&gt;La sentencia de la Corte Suprema reproduce lo resuelto por el gremio.  &lt;/p&gt;&lt;p style="text-align:justify"&gt;A juicio de los especialistas,  es un avance que se haya comenzado a interpretar y condenar a los estudios jur&amp;#237;dicos por los actos de sus trabajadores,  as&amp;#237; como que la resoluci&amp;#243;n sienta un precedente tanto para los tribunales ordinarios como &amp;#233;ticos.  &lt;/p&gt;&lt;p style="text-align:justify"&gt;En septiembre de 2017 el Tribunal de &amp;#201;tica del Colegio de Abogados sancion&amp;#243; a un abogado por no haber supervisado con la debida diligencia a una abogada de su estudio a la que se le deleg&amp;#243; el poder para tramitar diversas causas judiciales de una empresa que contrat&amp;#243; sus servicios en 2012.  &lt;/p&gt;&lt;p style="text-align:justify"&gt;As&amp;#237;,  durante tres a&amp;#241;os Andrea Solange Mar&amp;#237;n Arriagada tuvo a su cargo los intereses del cliente,  el Grupo FSA,  hasta que de manera interna la compa&amp;#241;&amp;#237;a descubri&amp;#243; que la profesional hab&amp;#237;a incurrido en una serie de omisiones,  como no realizar ninguna gesti&amp;#243;n en varias causas y dando informaci&amp;#243;n falsa al cliente respecto de ellas.   Es m&amp;#225;s,  se descubri&amp;#243; que incluso falsific&amp;#243; documentaci&amp;#243;n para acreditar la realizaci&amp;#243;n de esas acciones inexistentes.  &lt;/p&gt;&lt;p style="text-align:justify"&gt;Una vez enterados,  los representantes de la compa&amp;#241;&amp;#237;a informaron al socio principal del estudio,  Claudio D&amp;#237;az Uribe,  pero,  seg&amp;#250;n se pudo acreditar,  este demor&amp;#243; en revisar y tomar las medidas necesarias para aminorar los efectos negativos que incluso lo involucraron a &amp;#233;l,  ya que la mujer tambi&amp;#233;n gir&amp;#243; cheques,  realiz&amp;#243; descuentos desde la tarjeta de cr&amp;#233;dito y cobr&amp;#243; dinero en efectivo a nombre de la oficina.  &lt;/p&gt;&lt;p style="text-align:justify"&gt;Tras esa decisi&amp;#243;n del Colegio de Abogados,  que lo conden&amp;#243; a la sanci&amp;#243;n de censura por escrito,  con publicidad en la Revista del Colegio de Abogados,  el profesional apel&amp;#243; en diversas instancias y hace unos d&amp;#237;as la Corte Suprema resolvi&amp;#243; en la misma l&amp;#237;nea: acreditando la realizaci&amp;#243;n de las conductas contenidas en diversos art&amp;#237;culos del C&amp;#243;digo de &amp;#201;tica del gremio relativas a la falta de supervisi&amp;#243;n de una subordinada,  pero sancion&amp;#225;ndolo por escrito sin publicidad.  &lt;/p&gt;&lt;p style="text-align:justify"&gt;Para el presidente de la Comisi&amp;#243;n de &amp;#201;tica del Colegio y profesor de Derecho Procesal de la Universidad de Chile,  Cristi&amp;#225;n Maturana,  la resolu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Y a&amp;#241;a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or su parte,  el investigador del Centro de Estudios P&amp;#250;blico (&lt;b style="Color:orange"&gt;CEP&lt;/b&gt;),  Pablo Fuenzalida,  experto en &amp;#233;tica y profesi&amp;#243;n jur&amp;#237;dica,  se&amp;#241;al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Respecto de las consecuencias para los estudios,  precis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Maturana puntualiza que esta sente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 resoluci&amp;#243;n,  adem&amp;#225;s,  dice Fuenzalida,  abre una l&amp;#237;nea de trabajo para la unidad de instrucci&amp;#243;n del Colegio de Abogados,  aguas arrib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Y recuerda que el C&amp;#243;digo de &amp;#201;tica,  por lo dem&amp;#225;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Maturana,  por su parte,  se&amp;#241;ala que el hecho de que el abogado haya sido v&amp;#237;ctima de parte del tercero de hechos il&amp;#237;ci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No obstante recuerda que el abogado sancion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n este sentido,  la sentencia igualmente se&amp;#241;ala que el 8 de marzo de 2018 el Cuarto Juzgado de Garant&amp;#237;a de Santiago conden&amp;#243; a Mar&amp;#237;n Arriagada en calidad de autora de los delitos de falsificaci&amp;#243;n de instrumento privado mercantil,  en grado de reiterado; apropiaci&amp;#243;n indebida en perjuicio del se&amp;#241;or D&amp;#237;az Uribe y de la Sociedad D&amp;#237;az y C&amp;#237;a.  &lt;/p&gt;&lt;p style="text-align:justify"&gt;Limitada,  y de prevaricaci&amp;#243;n,  a las penas de 541 d&amp;#237;as de presidio menor en su grado medio,  61 d&amp;#237;as de presidio menor en su grado m&amp;#237;nimo y una multa de 5 unidades tributarias mensuales (UTM),  as&amp;#237; como a la suspensi&amp;#243;n por el t&amp;#233;rmino de dos a&amp;#241;os para el ejercicio de la profesi&amp;#243;n.   Contra la decisi&amp;#243;n del gremio el abogado present&amp;#243; un recurso de apelaci&amp;#243;n y una sala de la Corte de Apelaciones de Santiago,  en junio de 2019,  la confirm&amp;#243;.   Luego,  sigui&amp;#243; el mismo procedimiento,  esta vez mediante un recurso de casaci&amp;#243;n en la forma y en el fondo,  llegando as&amp;#237; a la resoluci&amp;#243;n del m&amp;#225;ximo tribunal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