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3&lt;/td&gt;&lt;td width='7%' align='left' valign='top'&gt;&lt;b style='color:#444444'&gt;Ranking:&lt;/b&gt;&lt;/td&gt;&lt;td width='15%'&gt;1.615.29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Amaule                               &lt;/td&gt;&lt;td align='left' valign='top'&gt;&lt;b style='color:#444444'&gt;Autor:&lt;/b&gt;&lt;/td&gt;&lt;td&gt; &lt;/td&gt;&lt;td align='left' valign='top'&gt;&lt;b style='color:#444444'&gt;VPE:&lt;/b&gt;&lt;/td&gt;&lt;td&gt;$ 5.571&lt;/td&gt;&lt;/tr&gt;&lt;tr&gt;&lt;td align='left' valign='top'&gt;&lt;b style='color:#444444'&gt;Tema:&lt;/b&gt;&lt;/td&gt;&lt;td&gt;Ciudadan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munidad de Organizaciones Solidarias: Presentan 10 est&amp;#225;ndares de Buenas Pr&amp;#225;cticas para la sociedad civil&lt;/b&gt;&lt;/td&gt;&lt;/tr&gt;&lt;tr&gt;&lt;td colspan='6'&gt;&amp;nbsp;&lt;/tr&gt;&lt;tr&gt;&lt;td colspan='6' height='830' valign='top'&gt;&lt;div&gt;&lt;a href='https://www.litoralpress.cl/paginaconsultas/Documentos/Get_Imagen.aspx?LPKey=WSFOQCINA2TAWOVX26GFQZSSJ4YO7ZGMCQO6JP2UKZC7O6UCSM2XOZTXEEFH4SJUOISWV44HMTNF2'&lt;img src='https://www.litoralpress.cl/paginaconsultas/Documentos/Get_Imagen.aspx?LPKey=WSFOQCINA2TAWOVX26GFQZSSJ4YO7ZGMCQO6JP2UKZC7O6UCSM2XOZTXEEFH4SJUOISWV44HMTNF2&amp;MaxHeight=600&amp;MaxWidth=250' align='right' width='250' hspace='15'&gt;&lt;/a&gt;&lt;p style="text-align:justify"&gt;A trav&amp;#233;s de estas gu&amp;#237;as las organizaciones podr&amp;#225;n evaluar y mejorar sus capacidades en temas como transparencia,  gesti&amp;#243;n y gobernanza.  &amp;lt;p&amp;gt;Editor&amp;lt;/p&amp;gt; &amp;lt;p&amp;gt;Con el fin de fortalecer la gesti&amp;#243;n de las entidades de la sociedad civil,  en &amp;#225;mbitos tan importantes como la transparencia y gobernanza,  la Comunidad de Organizaciones Solidarias desarroll&amp;#243; una gu&amp;#237;a con 10 Est&amp;#225;ndares para el Fortalecimiento de la Gesti&amp;#243;n y Buenas Pr&amp;#225;cticas,  herramienta que considera un instrumento de medici&amp;#243;n en que permite diagnosticar y seguir los avances en los distintos &amp;#225;mbitos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&amp;#243; Hans Rosenkranz,  director ejecutivo de la Comunidad de Organizaciones Solidarias. &amp;lt;/p&amp;gt; &amp;lt;p&amp;gt;Los Est&amp;#225;ndares se componen de 10 gu&amp;#237;as dedicadas a &amp;#225;mbitos espec&amp;#237;ficos -Regulaci&amp;#243;n del &amp;#211;rgano de Gobierno,  Consistencia y claridad de la misi&amp;#243;n,  Planificaci&amp;#243;n y evaluaci&amp;#243;n de la actividad,  Transparencia en la comunicaci&amp;#243;n,  Transparencia en el financiamiento,  Sostenibilidad en el financiamiento,  Transparencia en la utilizaci&amp;#243;n de fondos,  Cumplimiento de obligaciones legales,  Promoci&amp;#243;n del voluntariado e Inclusi&amp;#243;n y no discriminaci&amp;#243;n-,  que permiten evaluar y mejorar las capacidades de la organizaci&amp;#243;n en las distintas &amp;#225;reas.  &lt;/p&gt;&lt;p style="text-align:justify"&gt;La medici&amp;#243;n en cada uno de los 10 &amp;#225;mbitos se realiza mediante la aplicaci&amp;#243;n de un cuestionario autoadministrable,  que consta de 58 preguntas,  que est&amp;#225; disponible de manera abierta y gratuita en el sitio web de la Comunidad de Organizaciones Solidarias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Manuel Gallardo,  gobernador (s). &amp;lt;/p&amp;gt; &amp;lt;p&amp;gt;Fernando Alvear,  gerente general de la Confederaci&amp;#243;n de la Producci&amp;#243;n y del Comercio (CPC),  quien particip&amp;#243; del panel de conversaci&amp;#243;n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Por su parte,  la directora ejecutiva del Centro de Filantrop&amp;#237;a e Inversiones Sociales (CEFIS) de la &lt;b style="Color:orange"&gt;Universidad &lt;b style="Color:orange"&gt;Adolfo Ib&amp;#225;&amp;#241;ez&lt;/b&gt;&lt;/b&gt;,  en cuya sede se realiz&amp;#243; el evento, 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&amp;lt;h&amp;gt;Buenas pr&amp;#225;cticas internacionales aplicadas a la realidad de Chile&amp;lt;/h&amp;gt; Los est&amp;#225;ndares fueron desarrollados por la Comunidad,  basados en el trabajo realizado por la Fundaci&amp;#243;n Lealtad Chile,  que adapt&amp;#243; los 9 Principios de Transparencia y Buenas Pr&amp;#225;cticas elaborados y probados por su s&amp;#237;mil en Espa&amp;#241;a; y los traspas&amp;#243; en 2021 a la Comunidad de Organizaciones Solidarias,  para su aplicaci&amp;#243;n en Chile.  &lt;/p&gt;&lt;p style="text-align:justify"&gt;La adaptaci&amp;#243;n de los est&amp;#225;ndares a la realidad chilena estuvo a cargo de un equipo especialista de la Comunidad que determin&amp;#243;,  adem&amp;#225;s,  la pertinencia de agregar un d&amp;#233;cimo est&amp;#225;ndar: el de inclusi&amp;#243;n y no discriminaci&amp;#243;n. &amp;lt;/p&amp;gt; &amp;lt;p&amp;gt;Rafael Rodr&amp;#237;guez,  Gerente de Desarrollo de la Fundaci&amp;#243;n San Carlos de Maipo,  quien tambi&amp;#233;n fue parte del panel,  remar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En tanto,  Mar&amp;#237;a de los &amp;#193;ngeles Castro directora ejecutiva de la Fundaci&amp;#243;n Infancia Primero,  cont&amp;#243; su experiencia aplicando este instrumento y recalc&amp;#243; que: &amp;quot;para las organizaciones de la sociedad civil es prioritario contar con instrumentos que permitan hacer seguimiento a pr&amp;#225;cticas institucionales orientadas a fortalecer su gesti&amp;#243;n y transparencia.   De esta manera logramos mayor calidad al trabajo t&amp;#233;cnico que ya se realiza.   Esta es una herramienta concreta,  que nos permite hacer una gesti&amp;#243;n de manera m&amp;#225;s eficiente&amp;quot;. &amp;lt;/p&amp;gt; &amp;lt;p&amp;gt;Cabe recordar que la Comunidad es la mayor red de organizaciones de la sociedad civil en Chile.  &lt;/p&gt;&lt;p style="text-align:justify"&gt;Las m&amp;#225;s de 250 organizaciones que la componen est&amp;#225;n comprometidas con el desarrollo y aplicaci&amp;#243;n de est&amp;#225;ndares de gesti&amp;#243;n y transparencia,  que recogen las buenas pr&amp;#225;cticas del sector p&amp;#250;blico y privado,  as&amp;#237; como las recomendaciones de organismos internacionales y la academia.  &lt;/p&gt;&lt;p style="text-align:justify"&gt;En este marco,  desde 2013 sus miembros aplican la FECU Social,  un formato uniforme de memoria anual y estados financieros que provee de informaci&amp;#243;n detallada respecto de la gesti&amp;#243;n de las organizaciones y todos aquellos proyectos financiados por terceros,  p&amp;#250;blicos o privados,  que est&amp;#233;n sujetos a rendici&amp;#243;n de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