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efensor&amp;#237;a de la Ni&amp;#241;ez pide soluciones de fondo tras balacera en colegio y critica uso de detectores de metales&lt;/b&gt;&lt;/td&gt;&lt;/tr&gt;&lt;tr&gt;&lt;td colspan='6'&gt;&amp;nbsp;&lt;/tr&gt;&lt;tr&gt;&lt;td colspan='6' height='830' valign='top'&gt;&lt;div&gt;&lt;a href='https://www.litoralpress.cl/paginaconsultas/Documentos/Get_Imagen.aspx?LPKey=WT3JZHFM4YMNCCGGTLEK7PGAQVVPYHEFUTYGVFTSIG72VPNATWWVLJDHNZ44WYDG5CCYK7QQNZU22'&lt;img src='https://www.litoralpress.cl/paginaconsultas/Documentos/Get_Imagen.aspx?LPKey=WT3JZHFM4YMNCCGGTLEK7PGAQVVPYHEFUTYGVFTSIG72VPNATWWVLJDHNZ44WYDG5CCYK7QQNZU22&amp;MaxHeight=600&amp;MaxWidth=250' align='right' width='250' hspace='15'&gt;&lt;/a&gt;&lt;p style="text-align:justify"&gt;Seg&amp;#250;n explic&amp;#243; la experiencia comparada en el uso de detectores de metales muestra que &amp;quot;no entrega resultados sustanciales&amp;quot; y adem&amp;#225;s,  transgrede est&amp;#225;ndares de la Convenci&amp;#243;n sobre los Derechos del &lt;b style="Color:orange"&gt;Ni&amp;#241;o&lt;/b&gt; y la Ley de Protecci&amp;#243;n Integral y Garant&amp;#237;a de la Ni&amp;#241;ez.  &amp;lt;p&amp;gt; Este viernes,  el defensor de la Ni&amp;#241;ez,  Anuar Quesille, se refiri&amp;#243; a la balacera que ocurri&amp;#243; la jornada de ayer en el colegio Nuevos Horizontes,  de la comuna de San Pedro de la Paz (Regi&amp;#243;n del Biob&amp;#237;o) en donde tres estudiantes resultaron heridos y la Fiscal&amp;#237;a confirm&amp;#243; un detenido. &amp;lt;/p&amp;gt; &amp;lt;p&amp;gt; Al repecto,  Quesille indic&amp;#243; que como Defensor&amp;#237;a de la Ni&amp;#241;ez estab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sto,  se&amp;#241;al&amp;#243; que el pasado mi&amp;#233;rcoles sostuvo una reuni&amp;#243;n con el delegado presidencial y el seremi de Seguridad de la Regi&amp;#243;n del Biob&amp;#237;o para abordar temas asociados a la seguridad en los establecimientos educacion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uvo. &amp;lt;/p&amp;gt; &amp;lt;p&amp;gt; En esta l&amp;#237;nea,  Quesille hizo un llamado a los parlamentar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Dentro de esto,  sostuvo,  lo m&amp;#225;s relevant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simismo,  tambi&amp;#233;n abord&amp;#243; el debate que se ha generado por la medida de instalaci&amp;#243;n de detectores de metales en los establecimientos educacionales. &amp;lt;/p&amp;gt; &amp;lt;p&amp;gt; En esto,  el defensor de la Ni&amp;#241;ez hizo un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punt&amp;#243;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&amp;#241;adi&amp;#243;. &amp;lt;/p&amp;gt; &amp;lt;p&amp;gt; COMENTARIOS&amp;lt;/p&amp;gt; &amp;lt;p&amp;gt; Para comentar este art&amp;#237;culo debes ser suscriptor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