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Ranking:&lt;/b&gt;&lt;/td&gt;&lt;td width='15%'&gt;4.938.00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Prensa Salud&lt;/td&gt;&lt;td align='left' valign='top'&gt;&lt;b style='color:#444444'&gt;Autor:&lt;/b&gt;&lt;/td&gt;&lt;td&gt; &lt;/td&gt;&lt;td align='left' valign='top'&gt;&lt;b style='color:#444444'&gt;VPE:&lt;/b&gt;&lt;/td&gt;&lt;td&gt;$ 56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iversitarios colombianos muestran mayor resiliencia, bienestar psicol&amp;#243;gico y satisfacci&amp;#243;n familiar que los chilenos&lt;/b&gt;&lt;/td&gt;&lt;/tr&gt;&lt;tr&gt;&lt;td colspan='6'&gt;&amp;nbsp;&lt;/tr&gt;&lt;tr&gt;&lt;td colspan='6' height='830' valign='top'&gt;&lt;div&gt;&lt;a href='https://www.litoralpress.cl/paginaconsultas/Documentos/Get_Imagen.aspx?LPKey=WXK74D47R44A7P5M4T3DLWNTAM4VMHUV47D4LRXUGJK47K7LZKOUIUCYLMRNG2QSNBGMFHWN2WGS4'&lt;img src='https://www.litoralpress.cl/paginaconsultas/Documentos/Get_Imagen.aspx?LPKey=WXK74D47R44A7P5M4T3DLWNTAM4VMHUV47D4LRXUGJK47K7LZKOUIUCYLMRNG2QSNBGMFHWN2WGS4&amp;MaxHeight=600&amp;MaxWidth=250' align='right' width='250' hspace='15'&gt;&lt;/a&gt;&lt;p style="text-align:justify"&gt;La investigaci&amp;#243;n,  liderada por la &lt;b style="Color:orange"&gt;Universidad&lt;/b&gt; &lt;b style="Color:orange"&gt;Bernardo&lt;/b&gt; &lt;b style="Color:orange"&gt;OHiggins&lt;/b&gt; (&lt;b style="Color:orange"&gt;UBO&lt;/b&gt;) y casas de estudio del pa&amp;#237;s sudamericano,  se enfoc&amp;#243; en estudiantes usuarios de servicios psicol&amp;#243;gicos de las universidades y apunt&amp;#243; a la necesidad de intervenciones tempranas y culturalmente pertinentes en el &amp;#225;mbito de la educaci&amp;#243;n superior.  &amp;lt;p&amp;gt; La salud mental de los estudiantes universitarios sigue siendo una preocupaci&amp;#243;n urgente en Am&amp;#233;rica Latina,  especialmente tras los efectos prolongados de la pandemia.  &lt;/p&gt;&lt;p style="text-align:justify"&gt;Un reciente estudio liderado por investigadores de la &lt;b style="Color:orange"&gt;Universidad&lt;/b&gt; &lt;b style="Color:orange"&gt;Bernardo&lt;/b&gt; &lt;b style="Color:orange"&gt;OHiggins&lt;/b&gt; (&lt;b style="Color:orange"&gt;UBO&lt;/b&gt;),  en colaboraci&amp;#243;n con cinco instituciones colombianas,  revel&amp;#243; que los estudiantes universitarios de este &amp;#250;ltimo pa&amp;#237;s reportan mayores niveles de resiliencia,  bienestar psicol&amp;#243;gico y satisfacci&amp;#243;n familiar que sus pares chilenos. &amp;lt;/p&amp;gt; &amp;lt;p&amp;gt; El estudio,  encabezado por Mar&amp;#237;a Eugenia Araneda,  directora del Centro de Atenci&amp;#243;n Psicol&amp;#243;gica de la &lt;b style="Color:orange"&gt;UBO&lt;/b&gt; (CAPUBO),  junto a la Directora de Psicolog&amp;#237;a de la &lt;b style="Color:orange"&gt;UBO&lt;/b&gt;,  Viviana Tartakowsky,  y el acad&amp;#233;mico Claudio Mar&amp;#237;n,  tuvo como objetivo analizar factores protectores de la salud mental en estudiantes usuarios de servicios psicol&amp;#243;gicos universitarios en ambos pa&amp;#237;s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Mar&amp;#237;n.   El estudio -de corte cuantitativo,  descriptivo y comparativo- se realiz&amp;#243; entre octubre y diciembre de 2023 y cont&amp;#243; con la participaci&amp;#243;n de 697 estudiantes universitarios.  &lt;/p&gt;&lt;p style="text-align:justify"&gt;Los datos se recogieron a trav&amp;#233;s de cuestionarios estandarizados aplicados en l&amp;#237;nea,  que midieron los niveles de los tres &amp;#237;tems clave. &amp;lt;/p&amp;gt; &amp;lt;p&amp;gt; Principales hallazgos&amp;lt;/p&amp;gt; &amp;lt;p&amp;gt; Los resultados muestran que,  en general,  los estudiantes presentan niveles medios a medio-altos en las variables analizadas.   Sin embargo,  se observaron diferencias significativas seg&amp;#250;n edad,  g&amp;#233;nero y pa&amp;#237;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 Mar&amp;#237;n. &amp;lt;/p&amp;gt; &amp;lt;p&amp;gt; El an&amp;#225;lisis por edad revel&amp;#243; que quienes superan los 26 a&amp;#241;os tienden a experimentar un mayor bienestar psicol&amp;#243;gico,  mientras que los mayores de 31 reportan niveles m&amp;#225;s altos de satisfacci&amp;#243;n familiar.  &lt;/p&gt;&lt;p style="text-align:justify"&gt;En contraste,  los j&amp;#243;venes entre 21 y 25 a&amp;#241;os -que atravesaron la adolescencia durante la pandemia- mostraron menores niveles en estas &amp;#225;reas,  lo que subraya la necesidad de intervenciones focalizadas. &amp;lt;/p&amp;gt; &amp;lt;p&amp;gt; En cuanto al g&amp;#233;nero,  las mujeres reportaron mayor bienestar que los hombres y personas no binarias,  siendo este &amp;#250;ltimo grupo el m&amp;#225;s vulnerable en los factores protectores evaluad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 el acad&amp;#233;mico. &amp;lt;/p&amp;gt; &amp;lt;p&amp;gt; Un llamado a la acci&amp;#243;n&amp;lt;/p&amp;gt; &amp;lt;p&amp;gt; A ra&amp;#237;z de este informe,  los investigadores llamaron a las instituciones de educaci&amp;#243;n superior a asumir un rol activo en la promoci&amp;#243;n del bienestar estudiantil,  con estrategias preventivas y culturalmente pertine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 Mar&amp;#237;n. &amp;lt;/p&amp;gt; &amp;lt;p&amp;gt; El estudio forma parte de un proyecto de colaboraci&amp;#243;n internacional que continuar&amp;#225; con nuevas publicaciones y presentaciones en congresos cient&amp;#237;ficos.   Uno de los pr&amp;#243;ximos hitos ser&amp;#225; su exposici&amp;#243;n en el Congreso Nacional de Psicolog&amp;#237;a de Colombia,  donde se espera consolidar alianzas para futuras investigaciones centradas en la salud mental universitaria. &amp;lt;/p&amp;gt; &amp;lt;p&amp;gt; Dejar respuest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