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19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ineduc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inistra de Educaci&amp;#243;n encabeza primera sesi&amp;#243;n del consejo asesor para la educaci&amp;#243;n superior&lt;/b&gt;&lt;/td&gt;&lt;/tr&gt;&lt;tr&gt;&lt;td colspan='6'&gt;&amp;nbsp;&lt;/tr&gt;&lt;tr&gt;&lt;td colspan='6' height='830' valign='top'&gt;&lt;div&gt;&lt;a href='https://www.litoralpress.cl/paginaconsultas/Documentos/Get_Imagen.aspx?LPKey=X34UETPNJ2FSA2PVNTOJNEZMHZG4273OMK7M6R2HGDTEYNA3ALNOOE7TIIZREDK4JZOUCDRGJB4A4'&lt;img src='https://www.litoralpress.cl/paginaconsultas/Documentos/Get_Imagen.aspx?LPKey=X34UETPNJ2FSA2PVNTOJNEZMHZG4273OMK7M6R2HGDTEYNA3ALNOOE7TIIZREDK4JZOUCDRGJB4A4&amp;MaxHeight=600&amp;MaxWidth=250' align='right' width='250' hspace='15'&gt;&lt;/a&gt;&lt;p style="text-align:justify"&gt;&amp;#183; El comit&amp;#233; re&amp;#250;ne a 17 rectores de universidades,  IP y CFT,  que abordar&amp;#225;n diversos temas de inter&amp;#233;s,  entre los que destaca la labor que deber&amp;#225; realizar la Superintendencia de este nivel educativo a partir de mayo.  &lt;/p&gt;&lt;p style="text-align:justify"&gt;Con el prop&amp;#243;sito de implementar una agenda de trabajo que facilite la implementaci&amp;#243;n de la Ley de Educaci&amp;#243;n Superior,  la ministra Marcela Cubillos encabez&amp;#243; la sesi&amp;#243;n inaugural del consejo asesor para este sector,  que re&amp;#250;ne a 17 representantes de universidades,  institutos profesionales y centros de formaci&amp;#243;n t&amp;#233;cnica. &lt;/p&gt;&lt;p style="text-align:justify"&gt;La secretaria de Estado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n la primera sesi&amp;#243;n de este comit&amp;#233; tambi&amp;#233;n participaron el subsecretario de Educaci&amp;#243;n,  Ra&amp;#250;l Figueroa,  quien presidir&amp;#225; las pr&amp;#243;ximas sesiones de la comisi&amp;#243;n; el jefe de la Divisi&amp;#243;n de Educaci&amp;#243;n Superior (Divesup) del Mineduc,  Juan Eduardo Vargas,  y el superintendente de Educaci&amp;#243;n Superior,  Jorge Avil&amp;#233;s.  En su primer encuentro,  el consejo abord&amp;#243; el debate sobre los aspectos generales que tendr&amp;#225; la Superintendencia de Educaci&amp;#243;n Superior a partir de mayo de este a&amp;#241;o,  cuando comience su funcionamiento. &lt;/p&gt;&lt;p style="text-align:justify"&gt;En t&amp;#233;rminos globales,  este grupo acotar&amp;#225; su trabajo en la implementaci&amp;#243;n de la Ley de Educaci&amp;#243;n Superior en sus distintas dimensiones,  a fin de asegurar que el sistema de educaci&amp;#243;n superior alcance el m&amp;#225;ximo desarrollo posible.   Consejo asesorLa comisi&amp;#243;n asesora convocada por el Ministerio de Educaci&amp;#243;n re&amp;#250;ne a representantes de diversas instituciones de educaci&amp;#243;n superior.   En representaci&amp;#243;n del Consejo de Rectores,  participan el vicepresidente ejecutivo de la instituci&amp;#243;n,  Aldo Valle (U.  de Valpara&amp;#237;so),  junto con los rectores Ennio Vivaldi (U.  de Chile),  Ignacio S&amp;#225;nchez (P.   U.  Cat&amp;#243;lica),  &amp;#193;lvaro Rojas (U.  de Talca),  Juan Manuel Zolezzi (U.  de Santiago) y Carlos Saavedra (U.  de Concepci&amp;#243;n). Los planteles privados est&amp;#225;n representados por los rectores Harald Beyer (U.   Adolfo Ib&amp;#225;&amp;#241;ez),  Carlos Pe&amp;#241;a (U.   Diego Portales),  Federico Vald&amp;#233;s (U.  del Desarrollo),  Jos&amp;#233; Guzm&amp;#225;n,  (U.  de los Andes),  Carlos Williamson (U.   San Sebasti&amp;#225;n),  Mar&amp;#237;a Olivia Recart (U.   Santo Tom&amp;#225;s),  Ricardo Paredes (DUOC-UC),  Luis Prieto (Inacap),  Jorge Men&amp;#233;ndez (CFT Enac) y Crist&amp;#243;bal Silva (IP Esucomex); junto con la rectora del CFT estatal de Maule,  Mar&amp;#237;a Elena Villagr&amp;#225;n.  En su primer encuentro,  este comit&amp;#233; fij&amp;#243; preliminarmente un periodo de trabajo de seis meses,  con reuniones quincenales,  contemplando un receso durante febrer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