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historia del beb&amp;#233; KJ Muldoon podr&amp;#237;a cambiar el combate a las enfermedades raras: se podr&amp;#237;a tratar la enfermedad de Duchenne&lt;/b&gt;&lt;/td&gt;&lt;/tr&gt;&lt;tr&gt;&lt;td colspan='6'&gt;&amp;nbsp;&lt;/tr&gt;&lt;tr&gt;&lt;td colspan='6' height='830' valign='top'&gt;&lt;div&gt;&lt;a href='https://www.litoralpress.cl/paginaconsultas/Documentos/Get_Imagen.aspx?LPKey=X572LEJQRQYFRR6CMJAHTVICQWODTAS74U65FMKXIXSJME5OMN2C7X4XVQYVDG2JW3KMUDXZRB3CY'&lt;img src='https://www.litoralpress.cl/paginaconsultas/Documentos/Get_Imagen.aspx?LPKey=X572LEJQRQYFRR6CMJAHTVICQWODTAS74U65FMKXIXSJME5OMN2C7X4XVQYVDG2JW3KMUDXZRB3CY&amp;MaxHeight=600&amp;MaxWidth=250' align='right' width='250' hspace='15'&gt;&lt;/a&gt;&lt;p style="text-align:justify"&gt;El peque&amp;#241;o KJ Muldoon se convirti&amp;#243; en el primer paciente humano en recibir un tratamiento de edici&amp;#243;n de genes personalizados,  abriendo la puerta para el tratamiento de las llamadas enfermedades raras o hu&amp;#233;rfanas.  &amp;lt;p&amp;gt; El peque&amp;#241;o KJ Muldoon es el primer beb&amp;#233; curado con un tratamiento personalizado de edici&amp;#243;n de genes, que podr&amp;#237;a ser la esperanza para aquellas guaguas que sufren de enfermedades raras.   La historia de JK comenz&amp;#243; tras ser diagnosticado con deficiencia de carbamil-fosfato sintetasa (CPS1,  por su sigla en ingl&amp;#233;s). &amp;lt;/p&amp;gt; &amp;lt;p&amp;gt; El tratamiento de JK est&amp;#225; basado en a&amp;#241;os de investigaci&amp;#243;n cient&amp;#237;fica llamado CRISPR. &lt;/p&gt;&lt;p style="text-align:justify"&gt;Esto consiste en modificar solo una letra exacta del ADN que est&amp;#225; de manera incorrecta. &amp;lt;/p&amp;gt; &amp;lt;p&amp;gt; El doctor Pablo Alarc&amp;#243;n, de la secci&amp;#243;n de Gen&amp;#233;tica del Hospital Cl&amp;#237;nico Universidad de Chile, explic&amp;#243; a The Clinic que se tra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larc&amp;#243;n recal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wered by&amp;lt;/p&amp;gt; &amp;lt;p&amp;gt; El peque&amp;#241;o KJ Muldoon&amp;lt;/p&amp;gt; &amp;lt;p&amp;gt; Seg&amp;#250;n detalla The New York Times, el peque&amp;#241;o KJ Muldoon se convirti&amp;#243; en el primer paciente humano en recibir un tratamiento de edici&amp;#243;n de genes personalizados.  &lt;/p&gt;&lt;p style="text-align:justify"&gt;Recibi&amp;#243; una infusi&amp;#243;n hecha solo para &amp;#233;l,  dise&amp;#241;ada para corregir la mutaci&amp;#243;n que estaba incorrecta. &amp;lt;/p&amp;gt; &amp;lt;p&amp;gt; La enfermedad con la que naci&amp;#243; KJ est&amp;#225; causada por la incapacidad de su organismo para eliminar el amon&amp;#237;aco,  que se acumula en la sangre y pasa al cerebro.  &lt;/p&gt;&lt;p style="text-align:justify"&gt;Viv&amp;#237;a en el hospital hasta que los cient&amp;#237;ficos construyeron la edici&amp;#243;n de genes personalizada para su caso Fue el 25 de febrero cuando el beb&amp;#233; recibi&amp;#243; una primera dosis, la que fue muy baja porque nadie sab&amp;#237;a como responder&amp;#237;a al tratamiento.   La segunda dosis fue aplicada 22 d&amp;#237;as despu&amp;#233;s.   Y hace menos de un mes recibi&amp;#243; la tercera. &amp;lt;/p&amp;gt; &amp;lt;p&amp;gt; El especialista de la Universidad de Chile,  afirm&amp;#243; que lo que lo hace revolucionario a este trat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tratamiento CRISPR&amp;lt;/p&amp;gt; &amp;lt;p&amp;gt; La acad&amp;#233;mica de la Escuela de Obstetricia y Neonatolog&amp;#237;a &lt;b style="Color:orange"&gt;UDP&lt;/b&gt;,  Julieta Ar&amp;#225;nguiz, a&amp;#241;adi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. &amp;lt;/p&amp;gt; &amp;lt;p&amp;gt; &amp;#191; Qu&amp;#233; otras enfermedades se pueden tratar?&amp;lt;/p&amp;gt; &amp;lt;p&amp;gt; Alarc&amp;#243;n apunt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a. &amp;lt;/p&amp;gt; &amp;lt;p&amp;gt; En ese punto,  Ar&amp;#225;nguiz coincide afirmando se pueden tra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os dilemas &amp;#233;ticos&amp;lt;/p&amp;gt; &amp;lt;p&amp;gt; Alarc&amp;#243;n apunta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tanto,  Ar&amp;#225;nguiz ind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