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5&lt;/td&gt;&lt;td width='7%' align='left' valign='top'&gt;&lt;b style='color:#444444'&gt;Ranking:&lt;/b&gt;&lt;/td&gt;&lt;td width='15%'&gt;23.87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Cuarta                               &lt;/td&gt;&lt;td align='left' valign='top'&gt;&lt;b style='color:#444444'&gt;Autor:&lt;/b&gt;&lt;/td&gt;&lt;td&gt; &lt;/td&gt;&lt;td align='left' valign='top'&gt;&lt;b style='color:#444444'&gt;VPE:&lt;/b&gt;&lt;/td&gt;&lt;td&gt;$ 469.49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l asado y los terremotos a la realidad: las claves para enfrentar el retorno emocional tras las Fiestas Patrias&lt;/b&gt;&lt;/td&gt;&lt;/tr&gt;&lt;tr&gt;&lt;td colspan='6'&gt;&amp;nbsp;&lt;/tr&gt;&lt;tr&gt;&lt;td colspan='6' height='830' valign='top'&gt;&lt;div&gt;&lt;a href='https://www.litoralpress.cl/paginaconsultas/Documentos/Get_Imagen.aspx?LPKey=X6Q4MGIJYEMFNHNIQ2S36RYY7SU7ZBTMJ6E4D4ZA3RYAE6TE6NAVRIG57BIKPOROIFNQEKLI5ZLU2'&lt;img src='https://www.litoralpress.cl/paginaconsultas/Documentos/Get_Imagen.aspx?LPKey=X6Q4MGIJYEMFNHNIQ2S36RYY7SU7ZBTMJ6E4D4ZA3RYAE6TE6NAVRIG57BIKPOROIFNQEKLI5ZLU2&amp;MaxHeight=600&amp;MaxWidth=250' align='right' width='250' hspace='15'&gt;&lt;/a&gt;&lt;p style="text-align:justify"&gt;Una psic&amp;#243;loga de la &lt;b style="Color:orange"&gt;Universidad&lt;/b&gt; &lt;b style="Color:orange"&gt;Bernardo&lt;/b&gt; &lt;b style="Color:orange"&gt;OHiggins&lt;/b&gt; ofrece una serie de recomendaciones para hacer m&amp;#225;s llevadero el proceso.  &amp;lt;p&amp;gt; No,  para tu tranquilidad,  no te pasa s&amp;#243;lo a ti: son muchas (much&amp;#237;simas) las personas que, concluido el per&amp;#237;odo de celebraciones,  estos cuatro o cinco d&amp;#237;as de distensi&amp;#243;n o desconexi&amp;#243;n o excesos, de cueca cumbia bailes y terremotos/cervezas/piscolas,  experimentan una sensaci&amp;#243;n de des&amp;#225;nimo. &lt;/p&gt;&lt;p style="text-align:justify"&gt;Se le conoce informalment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,  seg&amp;#250;n Viviana Tartakowsky,  directora de la Escuela de Psicolog&amp;#237;a de la &lt;b style="Color:orange"&gt;Universidad&lt;/b&gt; &lt;b style="Color:orange"&gt;Bernardo&lt;/b&gt; &lt;b style="Color:orange"&gt;OHiggins&lt;/b&gt; (&lt;b style="Color:orange"&gt;UBO&lt;/b&gt;), 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lo que potenci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&amp;#225;s all&amp;#225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s m&amp;#225;s,  para quienes viven con una predisposici&amp;#243;n al decaimiento an&amp;#237;mico puede suponer algo todav&amp;#237;a m&amp;#225;s serio: prolongar esa sensaci&amp;#243;n dos o tres semanas m&amp;#225;s (desgano constante en el trabajo o en casa,  abandonar h&amp;#225;bitos como la actividad f&amp;#237;sica),  dice la especialista,  puede propiciar ansiedad o depresi&amp;#243;n&amp;lt;/p&amp;gt; &amp;lt;p&amp;gt; En tal sentido,  para Tartakowsky un buen consej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orque 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Otro,  dirigido a quienes sienten cierta culpa por habe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rante las fiestas (y esto incluye comidas,  alcohol o gastos),  es entender que estos comportamientos forman parte de una excep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idea es,  ante todo,  recuperar el equilib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ecomendaciones para una recuperaci&amp;#243;n m&amp;#225;s amable&amp;lt;/p&amp;gt; &amp;lt;p&amp;gt; Para la experta de la &lt;b style="Color:orange"&gt;UBO&lt;/b&gt; hay tres pilares que resultan clave. &amp;lt;/p&amp;gt; &amp;lt;p&amp;gt; En primer lugar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; lueg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, en definitiv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Tambi&amp;#233;n hay consejos para quienes notan que alguien cercano est&amp;#225; especialmente irritable,  deca&amp;#237;do o distante tras el feriado. &amp;lt;/p&amp;gt; &amp;lt;p&amp;gt; En esos casos,  Tartakowsky sugiere acercarse para conversar,  pero sin presiones de por me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Lo &amp;#250;ltimo&amp;lt;/p&amp;gt; Autor: Eduardo Ortega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