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1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hocal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Comercio/Retai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ones VIP en aeropuerto: C&amp;#243;mo acceder gratis con tu tarjeta de cr&amp;#233;dito&lt;/b&gt;&lt;/td&gt;&lt;/tr&gt;&lt;tr&gt;&lt;td colspan='6'&gt;&amp;nbsp;&lt;/tr&gt;&lt;tr&gt;&lt;td colspan='6' height='830' valign='top'&gt;&lt;div&gt;&lt;a href='https://www.litoralpress.cl/paginaconsultas/Documentos/Get_Imagen.aspx?LPKey=XCUNT5W3S3Y5NFAJV7YHOJ7UFQBEM6YROUHOXUG4MR3Z4URDLBLCKZPAZIF734VUJBZUNKTPZWXIY'&lt;img src='https://www.litoralpress.cl/paginaconsultas/Documentos/Get_Imagen.aspx?LPKey=XCUNT5W3S3Y5NFAJV7YHOJ7UFQBEM6YROUHOXUG4MR3Z4URDLBLCKZPAZIF734VUJBZUNKTPZWXIY&amp;MaxHeight=600&amp;MaxWidth=250' align='right' width='250' hspace='15'&gt;&lt;/a&gt;&lt;p style="text-align:justify"&gt;Uno de los beneficios m&amp;#225;s valorados por los viajeros frecuentes es la posibilidad de acceso a los salones VIP en aeropuertos, que son ofrecidos por bancos y tarjetas de cr&amp;#233;dito.   En Ch&amp;#243;cale hemos actualizado en octubre de 2021 esta gu&amp;#237;a sobre los beneficios y requisitos de acceso para ingresar a los salones lounge vip en los aeropuertos de Chile.   Esto considera tanto la posibilidad de ingresar a los salones de los terminales nacionales e internacionales,  a qu&amp;#233; sal&amp;#243;n corresponde la gratuidad de entrada y cu&amp;#225;ntos ingresos se permiten anual o semestralmente.   El &amp;#250;nico banco que permite ingresar sin costo a los salones con tarjetas de la categor&amp;#237;a Platinum (plateadas) es el Bci.  La tarjeta Santander LATAM Pass tambi&amp;#233;n lo permite al momento de volar con LATAM al extranjero,  los cuales tienen convenio con Pacific Club.   En el caso de las tarjetas tipo Black,  la mayor&amp;#237;a de los bancos ofrece accesos de cortes&amp;#237;a a los salones vip.   Para ingresar a Primeclass se pueden utilizar las tarjetas Worldmember Limited Santander,  Personal Bank Ita&amp;#250;,  y la Visa Infinite AAdvantage,  Visa Infinite OpenSky y Visa Signature del Banco Bci.   El resto -de los que ofrece entrada sin costo- lo hace a los salones Pacific Club,  mientras que el Santander tambi&amp;#233;n permite ingresar al VIP de LATAM Airlines al viajar en la misma aerol&amp;#237;nea.  &lt;/p&gt;&lt;p style="text-align:justify"&gt;En tanto,  los pl&amp;#225;sticos y bancos que exigen el canje de puntos para tener acceso a los salones VIP son Banco de Chile (Visa Signature y Mastercard Black),  BICE (todas las tarjetas) y las tarjetas del Ita&amp;#250; (a excepci&amp;#243;n de Personal Bank).  &amp;#191;Y alg&amp;#250;n banco me ofrece beneficios al viajar con alguna aerol&amp;#237;nea en convenio? Banco de Chile permite ingresar al sal&amp;#243;n Pacific Club con un acompa&amp;#241;ante al viajar en Delta,  Iberia,  British Airways y Gol (con tarjetas Black,  Signature o Infinite).  En tanto,  Banco Santander ofrece a todos los titulares de tarjetas de cr&amp;#233;dito Santander LATAM Pass Platinum o de categor&amp;#237;a superior un acceso con acompa&amp;#241;ante al volar en LATAM en vuelos internacionales,  al lounge de la l&amp;#237;nea a&amp;#233;rea.  &lt;/p&gt;&lt;p style="text-align:justify"&gt;Beneficios de acceso a salones vip por bancos y tarjetas &amp;#226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5 accesos semestrales para titular y acompa&amp;#241;ante,  luego 4 accesos a 15 D&amp;#243;lares Premio.   Accesos ilimitados al volar en Delta,  Iberia,  British Airways y Gol.   Banco de Chile Visa Signature y Mastercard Bla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Sin informaci&amp;#243;n BancoEstado Mastercard Bla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: Accesos ilimitados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: Accesos ilimitados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: 4 accesos semestrales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: 4 accesos semestrales a salones vip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4 accesos semestrales para titular y acompa&amp;#241;ante.   Bci AAdvantage Mastercard Bla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4 accesos semestrales para titular y acompa&amp;#241;ante.   Bci OpenSky Mastercard Platinu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4 accesos semestrales para titular y acompa&amp;#241;ante.   Bci Bci Visa Platinu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4 accesos semestrales para titular y acompa&amp;#241;ante.   Bci Otras tarjetas Tarifa preferencial de $16.490  en Pacific Club BICE Visa Infin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 Class: 27 D&amp;#243;lares Bice o su equivalente en USD.   BICE Visa Signatu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 Class: Canje de 27 D&amp;#243;lares Bice o su equivalente en USD.   BICE Visa Platinu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Canje de 20 D&amp;#243;lares BICE por cada acceso o su equivalente en USD.   Consorcio Visa Gold Blanca Pl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4 accesos semestrales para titular y acompa&amp;#241;ante.   Falabella CMR El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10 accesos anuales en total para titular y acompa&amp;#241;antes a los salones vip Primeclass Nacional e Internacional,  y Pacific Club en Regiones.   Ita&amp;#250; Otras tarje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 C&amp;#243;ndor: Accesos ilimitados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 Andes: Accesos ilimitados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 C&amp;#243;ndor: Accesos ilimitados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rimeclass Andes : Accesos ilimitados para titular y acompa&amp;#241;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Accesos ilimitados para el titul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Accesos ilimitados para el titular.   Santander Platinu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Accesos ilimitados para titular y acompa&amp;#241;ante al volar en LATAM.   Scotiabank Mastercard Platinu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2 accesos anuales para titular y acompa&amp;#241;ante.   Scotiabank Visa Signatu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Visa Airport Companion: 3 accesos anuales.   Scotiabank Visa Infin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Visa Airport Companion: 4 accesos anuales.   Scotiabank Visa Infinite Singu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Visa Airport Companion: 6 accesos anuales.   Scotiabank Mastercard Bla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acific Club: 4 accesos anuales.   Se reembolsa de forma posterior.   Security Mastercard 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62; Pacific Club: Accesos a salones vip ilimitados para el titular y 6 accesos anuales para acompa&amp;#241;ante.   Accesos adicionales a $6.100 + IVA.   Esta nota fue publicada originalmente en enero de 2021,  y fue actualizada el 31 de octubre del mismo a&amp;#241;o.   Los beneficios de acceso a salones vip son actualizados por los emisores generalmente de forma anual o semestral.   Te recomendamos confirmar con tu banco la vigencia y condiciones detalladas del beneficio.   La informaci&amp;#243;n fue obtenida directamente en la p&amp;#225;gina de cada banc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