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Ranking:&lt;/b&gt;&lt;/td&gt;&lt;td width='15%'&gt;853.39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e Monde Diplomatique&lt;/td&gt;&lt;td align='left' valign='top'&gt;&lt;b style='color:#444444'&gt;Autor:&lt;/b&gt;&lt;/td&gt;&lt;td&gt; &lt;/td&gt;&lt;td align='left' valign='top'&gt;&lt;b style='color:#444444'&gt;VPE:&lt;/b&gt;&lt;/td&gt;&lt;td&gt;$ 7.17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Internacional de los/las detenidos desaparecidos y desaparecidas, por la memoria viva, justicia pendiente y verdad necesaria. por Sonia Brito Rodr&amp;#237;guez y Lorena Basualto Porra&lt;/b&gt;&lt;/td&gt;&lt;/tr&gt;&lt;tr&gt;&lt;td colspan='6'&gt;&amp;nbsp;&lt;/tr&gt;&lt;tr&gt;&lt;td colspan='6' height='830' valign='top'&gt;&lt;div&gt;&lt;a href='https://www.litoralpress.cl/paginaconsultas/Documentos/Get_Imagen.aspx?LPKey=XIBEOQAFPMFZ7GAS7WNXCGNKMDI4CGOQRLVHZVFX3PBZ6IPDPJZYKHP6M4PEEDOVXIQTEAURH7NRK'&lt;img src='https://www.litoralpress.cl/paginaconsultas/Documentos/Get_Imagen.aspx?LPKey=XIBEOQAFPMFZ7GAS7WNXCGNKMDI4CGOQRLVHZVFX3PBZ6IPDPJZYKHP6M4PEEDOVXIQTEAURH7NRK&amp;MaxHeight=600&amp;MaxWidth=250' align='right' width='250' hspace='15'&gt;&lt;/a&gt;&lt;p style="text-align:justify"&gt; 30 de agosto de 2025 E l 30 de agosto,  en Chile y en el mundo,  se conmemora el D&amp;#237;a Internacional de las y los Detenidos Desaparecidos,  una fecha que no admite neutralidades ni silencios c&amp;#243;mplices.  &amp;lt;p&amp;gt;Esta jornada nos recuerda que la desaparici&amp;#243;n forzada no es un hecho aislado ni una tragedia accidental,  es un crimen de lesa humanidad,  planificado,  ejecutado y sistem&amp;#225;ticamente encubierto por Estados que decidieron convertir la violencia en pol&amp;#237;tica de control y exterminio.  &lt;/p&gt;&lt;p style="text-align:justify"&gt;Al instaurar en 2010 esta conmemoraci&amp;#243;n,  la Asamblea General de las Naciones Unidas reconoci&amp;#243; la gravedad de una pr&amp;#225;ctica que no pertenece &amp;#250;nicamente al pasado,  sigue vigente en diversas regiones del planeta,  donde a&amp;#250;n hoy se utiliza la desaparici&amp;#243;n forzada como mecanismo de terror,  disciplinamiento social y represi&amp;#243;n de voces disidentes. &amp;lt;/p&amp;gt; &amp;lt;p&amp;gt; En Chile,  la desaparici&amp;#243;n forzada constituye una de las expresiones m&amp;#225;s brutales del terrorismo de Estado implementado durante la dictadura civil-militar impuesta en 1973.  &lt;/p&gt;&lt;p style="text-align:justify"&gt;No fue un exceso,  no fue un error,  no fue la acci&amp;#243;n de unos pocos,  fue un mecanismo deliberado de aniquilaci&amp;#243;n,  articulado desde la Junta Militar y ejecutado por sus aparatos represivos,  que buscaron instalar el miedo como forma de control,  destruir el tejido social y erradicar a quienes considerab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Cada detenido desaparecido representa una vida arrancada,  un proyecto interrumpido y un horizonte de justicia cercenado.  &lt;/p&gt;&lt;p style="text-align:justify"&gt;Detr&amp;#225;s de cada ausencia persiste el sufrimiento de familias que fueron condenadas al dolor,  a la incertidumbre y a la b&amp;#250;squeda incesante de verdad y justicia,  arrastrando generaciones enteras en la memoria de la violencia y la impunidad. &amp;lt;/p&amp;gt; &amp;lt;p&amp;gt; A m&amp;#225;s de cinco d&amp;#233;cadas del golpe,  las organizaciones de familiares,  las agrupaciones de derechos humanos y sectores comprometidos de la sociedad civil han persistido en mantener viva la exigencia de memoria,  verdad y justicia.   Han debido luchar contra la negaci&amp;#243;n,  manipulaci&amp;#243;n,  encubrimiento,  indiferencia y el pacto de silencio que persiste hasta hoy en quienes poseen informaci&amp;#243;n y se niegan a entregarla.   Su lucha contra el olvido,  la complicidad institucional y la lentitud de un Estado que ha optado demasiadas veces por la tibieza o el c&amp;#225;lculo pol&amp;#237;tico en lugar de la justicia plena.  &lt;/p&gt;&lt;p style="text-align:justify"&gt;El resultado es una democracia incompleta,  atravesada por la herida abierta de las desapariciones forzadas. &amp;lt;/p&amp;gt; &amp;lt;p&amp;gt; Conmemorar este d&amp;#237;a en Chile significa denunciar con fuerza la impunidad,  afirmar que los cr&amp;#237;menes de lesa humanidad no prescriben y recordar que ning&amp;#250;n proceso democr&amp;#225;tico puede asentarse sobre la mentira o la negaci&amp;#243;n.   Implica reconocer que la desaparici&amp;#243;n forzada es una memoria de dictadura y es una pr&amp;#225;ctica que,  en distintos contextos globales,  sigue operando como estrategia de control y como instrumento del autoritarismo contempor&amp;#225;neo.  &lt;/p&gt;&lt;p style="text-align:justify"&gt;Desde diversos lugares del mundo,  la desaparici&amp;#243;n forzada sigue siendo un crimen actual,  que revela la fragilidad de los derechos humanos cuando los Estados los subordinan a la violencia pol&amp;#237;tica. &amp;lt;/p&amp;gt; &amp;lt;p&amp;gt; El 30 de agosto no puede convertirse en un ritual vac&amp;#237;o,  en un acto meramente simb&amp;#243;lico o en una ceremonia burocr&amp;#225;tica,  es un grito de memoria y de rebeld&amp;#237;a,  una interpelaci&amp;#243;n radical a la sociedad y a las instituciones para no naturalizar la impunidad ni callar frente a la injusticia.   Es el recordatorio de que la democracia no puede construirse sobre la desmemoria,  sobre la negaci&amp;#243;n de responsabilidades o sobre la comodidad del olvido.  &lt;/p&gt;&lt;p style="text-align:justify"&gt;Cada conmemoraci&amp;#243;n debe renovar el compromiso de b&amp;#250;squeda,  de denuncia y de exigencia,  porque mientras no se sepa d&amp;#243;nde est&amp;#225;n,  no habr&amp;#225; paz posible,  no habr&amp;#225; reconciliaci&amp;#243;n real,  ni justicia verdadera. &amp;lt;/p&amp;gt; &amp;lt;p&amp;gt; Las y los desaparecidos permanecen como presencias que atraviesan nuestra historia,  impuls&amp;#225;ndonos a construir una sociedad fundada en la resistencia civil y los principios &amp;#233;ticos,  capaz de enfrentar la impunidad y la violencia pol&amp;#237;tica.  &lt;/p&gt;&lt;p style="text-align:justify"&gt;Su legado no se reduce al dolor que dejaron,  es,  sobre todo,  una fuerza &amp;#233;tica que nos obliga a no aceptar jam&amp;#225;s la violencia pol&amp;#237;tica como destino,  conmemorarlos es reafirmar que la memoria es resistencia,  que la justicia es irrenunciable y que ning&amp;#250;n futuro puede levantarse sobre la impunidad. &amp;lt;/p&amp;gt; &amp;lt;p&amp;gt; Dra.  &lt;/p&gt;&lt;p style="text-align:justify"&gt;Sonia Brito Rodr&amp;#237;guez&amp;lt;/p&amp;gt; &amp;lt;p&amp;gt; Directora Carrera Trabajo Social &lt;b style="Color:orange"&gt;Universidad &lt;b style="Color:orange"&gt;Alberto Hurtado&lt;/b&gt;&lt;/b&gt;&amp;lt;/p&amp;gt; &amp;lt;p&amp;gt; Presidenta Asociaci&amp;#243;n Latinoamericana de Ense&amp;#241;anza e Investigaci&amp;#243;n en Trabajo Social (ALAEITS)&amp;lt;/p&amp;gt; &amp;lt;p&amp;gt; Presidenta Asociaci&amp;#243;n Chilena de ense&amp;#241;anza en Trabajo Social Universitario (ACHETSU)&amp;lt;/p&amp;gt; &amp;lt;p&amp;gt; Dra.  &amp;#169;. Lorena Basualto Porra&amp;lt;/p&amp;gt; &amp;lt;p&amp;gt; Acad&amp;#233;mica Universidad Cat&amp;#243;lica Silva Henr&amp;#237;quez&amp;lt;/p&amp;gt; &amp;lt;p&amp;gt; Ya est&amp;#225; disponible la edici&amp;#243;n especial de Le Monde Diplomatique 25 a&amp;#241;os en Chile:&amp;lt;/p&amp;gt; &amp;lt;p&amp;gt; Participan: Federica Matta,  Sergio Campos,  Jorge Arrate,  Mar&amp;#237;a Emilia Tijoux,  Ignacio Ramonet,  &amp;#193;lvaro Ramis,  Mario Torres,  Dante Castillo,  Jaime Retamal,  Ib&amp;#225;n de Rementer&amp;#237;a,  Libio P&amp;#233;rez y V&amp;#237;ctor Hugo de la Fuente.. .&amp;lt;/p&amp;gt; &amp;lt;p&amp;gt; Suscr&amp;#237;base a Le MondeDiplomatique: https://editorialauncreemos.cl/categorias/suscripciones/&amp;lt;/p&amp;gt; 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