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18-11-2024&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The Clinic&lt;/td&gt;&lt;td align='left' valign='top'&gt;&lt;b style='color:#444444'&gt;Autor:&lt;/b&gt;&lt;/td&gt;&lt;td&gt; &lt;/td&gt;&lt;td align='left' valign='top'&gt;&lt;b style='color:#444444'&gt;VPE:&lt;/b&gt;&lt;/td&gt;&lt;td&gt;$ 275.842&lt;/td&gt;&lt;/tr&gt;&lt;tr&gt;&lt;td align='left' valign='top'&gt;&lt;b style='color:#444444'&gt;Tema:&lt;/b&gt;&lt;/td&gt;&lt;td&gt;Informativo Noticioso&lt;/td&gt;&lt;td align='left' valign='top'&gt;&lt;b style='color:#444444'&gt;&amp;nbsp;&lt;/b&gt;&lt;/td&gt;&lt;td&gt;&amp;nbsp;&lt;/td&gt;&lt;td align='left' valign='top'&gt;&lt;b style='color:#444444'&gt;&lt;/b&gt;&lt;/td&gt;&lt;td align='left'&gt;&lt;/td&gt;&lt;/tr&gt;&lt;tr&gt;&lt;td align='left' valign='top'&gt;&lt;b style='color:#444444'&gt;T&amp;iacute;tulo:&lt;/b&gt;&lt;/td&gt;&lt;td colspan='5'&gt;&lt;b&gt;</w:t>
      </w:r>
      <w:r>
        <w:rPr>
          <w:rFonts w:eastAsia="Courier" w:cs="Courier" w:ascii="Courier" w:hAnsi="Courier"/>
          <w:b/>
          <w:bCs/>
          <w:color w:val="000000"/>
          <w:sz w:val="24"/>
          <w:szCs w:val="24"/>
        </w:rPr>
        <w:t xml:space="preserve">: todo sobre Bluesky, la plataforma que olas de usuarios buscan como una alternativa de X y que desaf&amp;#237;a a Musk&lt;/b&gt;&lt;/td&gt;&lt;/tr&gt;&lt;tr&gt;&lt;td colspan='6'&gt;&amp;nbsp;&lt;/tr&gt;&lt;tr&gt;&lt;td colspan='6' height='830' valign='top'&gt;&lt;div&gt;&lt;a href='https://www.litoralpress.cl/paginaconsultas/Documentos/Get_Imagen.aspx?LPKey=XJNCPUWDKTS53H6A3KNLCHRF36MXPTJ2QCT7HYF456EG4ZUFWBM4LLGOUKPYEJW4QJAW5ZYO5MW5A'&lt;img src='https://www.litoralpress.cl/paginaconsultas/Documentos/Get_Imagen.aspx?LPKey=XJNCPUWDKTS53H6A3KNLCHRF36MXPTJ2QCT7HYF456EG4ZUFWBM4LLGOUKPYEJW4QJAW5ZYO5MW5A&amp;MaxHeight=600&amp;MaxWidth=250' align='right' width='250' hspace='15'&gt;&lt;/a&gt;&lt;p style="text-align:justify"&gt;Destacados actores,  directores de cine,  cantantes e incluso medios de comunicaci&amp;#243;n han optado por abandonar X y migrar hacia Bluesky -que fue creada por el fundador de Twitter,  Jack Dorsey-.  Lo anterior,  a ra&amp;#237;z del descontento que han provocado los cambios de pol&amp;#237;ticas que ha sufrido la plataforma X bajo la direcci&amp;#243;n de Elon Musk.  &amp;lt;p&amp;gt; Guillermo del Toro,  Barbra Streisand,  Jaime Lee Curtis,  Lizzo,  The Guardian,  Bloomberg,  The New York Times,  La Vanguardia,  entre otro s.  &lt;/p&gt;&lt;p style="text-align:justify"&gt;Esos son algunos de los nombres de los destacados actores,  directores de cine,  cantantes y medios de comunicaci&amp;#243;n que han optado por abandonar X y migrar hacia Bluesky, una red social de microblogging -con textos cortos-,  caracterizada por el logo de una mariposa azul,  y muy similar en funciones a lo que antiguamente fue Twitter. &amp;lt;/p&amp;gt; &amp;lt;p&amp;gt; Lo anterior,  ocurre luego de que un gran n&amp;#250;mero de usuarios dejara X a causa de problemas con la plataforma,  a lo que se suman reclamos por contenido de extrema derecha,  discursos de odio,  transfobia,  racismo o pornograf&amp;#237;a.  &lt;/p&gt;&lt;p style="text-align:justify"&gt;De hecho,  el medio brit&amp;#225;nico The Guardian fue expl&amp;#237;cito al expresar las razones por las que se iba de la red social,  al considerarla </w:t>
      </w:r>
      <w:r>
        <w:rPr>
          <w:rFonts w:eastAsia="Courier" w:cs="Courier" w:ascii="Courier" w:hAnsi="Courier"/>
          <w:b/>
          <w:bCs/>
          <w:color w:val="000000"/>
          <w:sz w:val="24"/>
          <w:szCs w:val="24"/>
        </w:rPr>
        <w:t xml:space="preserve">y altavoz de </w:t>
      </w:r>
      <w:r>
        <w:rPr>
          <w:rFonts w:eastAsia="Courier" w:cs="Courier" w:ascii="Courier" w:hAnsi="Courier"/>
          <w:b/>
          <w:bCs/>
          <w:color w:val="000000"/>
          <w:sz w:val="24"/>
          <w:szCs w:val="24"/>
        </w:rPr>
        <w:t xml:space="preserve">. &amp;lt;/p&amp;gt; &amp;lt;p&amp;gt; </w:t>
      </w:r>
      <w:r>
        <w:rPr>
          <w:rFonts w:eastAsia="Courier" w:cs="Courier" w:ascii="Courier" w:hAnsi="Courier"/>
          <w:b/>
          <w:bCs/>
          <w:color w:val="000000"/>
          <w:sz w:val="24"/>
          <w:szCs w:val="24"/>
        </w:rPr>
        <w:t xml:space="preserve">fue otro de los comentarios publicado el martes por Mark Cuba, el multimillonario y simpatizante de Kamala Harris. &amp;lt;/p&amp;gt; &amp;lt;p&amp;gt; Y es que la transformaci&amp;#243;n de Twitter en X bajo la direcci&amp;#243;n de Elon Musk,  quien adquiri&amp;#243; la plataforma en 2022,  ha sido,  cuanto menos,  pol&amp;#233;mica: desde cambios en la moderaci&amp;#243;n de contenido hasta nuevas pol&amp;#237;ticas de privacidad,  lo que ha llevado a muchos usuarios a percibir que esta ha perdido su esencia y que ya no es su lugar. &amp;lt;/p&amp;gt; &amp;lt;p&amp;gt; powered by&amp;lt;/p&amp;gt; &amp;lt;p&amp;gt; </w:t>
      </w:r>
      <w:r>
        <w:rPr>
          <w:rFonts w:eastAsia="Courier" w:cs="Courier" w:ascii="Courier" w:hAnsi="Courier"/>
          <w:b/>
          <w:bCs/>
          <w:color w:val="000000"/>
          <w:sz w:val="24"/>
          <w:szCs w:val="24"/>
        </w:rPr>
        <w:t xml:space="preserve">,  explica Sebasti&amp;#225;n Ansaldo,  acad&amp;#233;mico del Departamento de Periodismo,  FACSO de la &lt;b style="Color:orange"&gt;Universidad &lt;b style="Color:orange"&gt;Alberto Hurtado&lt;/b&gt;&lt;/b&gt;. &amp;lt;/p&amp;gt; &amp;lt;p&amp;gt; He ah&amp;#237; que surge la alternativa de Bluesky.  &lt;/p&gt;&lt;p style="text-align:justify"&gt;Seg&amp;#250;n cifras de la propia red social,  la cantidad de usuarios nuevos ha crecido tras el triunfo de Donald Trump en las elecciones presidenciales de Estados Unidos,  rondando los 17 millones en comparaci&amp;#243;n con los 13 millones que ten&amp;#237;a a fines de octubre.  &lt;/p&gt;&lt;p style="text-align:justify"&gt;Esto,  a ra&amp;#237;z del descontento con los t&amp;#233;rminos de X,  los que dicen relaci&amp;#243;n con cambios en la moderaci&amp;#243;n,  el uso de datos de usuarios para entrenar a su Inteligencia Artificial,  y otras medidas que han llevado a muchos a buscar otras opciones. &amp;lt;/p&amp;gt; &amp;lt;p&amp;gt; Otro aumento repentino de usuarios lo registr&amp;#243; en agosto,  cuando X fue prohibido en Brasil.  &lt;/p&gt;&lt;p style="text-align:justify"&gt;En dicha ocasi&amp;#243;n Bluesky gano 2,6 millones de usuarios,  de los cuales el 85% eran brasile&amp;#241;os. &amp;lt;/p&amp;gt; &amp;lt;p&amp;gt; El jueves de la semana pasada alcanz&amp;#243; otro hito: por primera vez lleg&amp;#243; al mill&amp;#243;n de usuarios nuevos en un solo d&amp;#237;a. &amp;lt;/p&amp;gt; &amp;lt;p&amp;gt; A este respecto,  Ansaldo se&amp;#241;ala que el catalizador del &amp;#233;xodo que ha experimentado X est&amp;#225; relacionado con la influencia de Musk en las elecciones presidenciales de EE.UU.   </w:t>
      </w:r>
      <w:r>
        <w:rPr>
          <w:rFonts w:eastAsia="Courier" w:cs="Courier" w:ascii="Courier" w:hAnsi="Courier"/>
          <w:b/>
          <w:bCs/>
          <w:color w:val="000000"/>
          <w:sz w:val="24"/>
          <w:szCs w:val="24"/>
        </w:rPr>
        <w:t xml:space="preserve">, apunt&amp;#243;. &amp;lt;/p&amp;gt; &amp;lt;p&amp;gt; La historia de Bluesky&amp;lt;/p&amp;gt; &amp;lt;p&amp;gt; Bluesky es un pariente cercano de Twitter y,  por ende,  de X,  pues comparten al mismo creador: el empresario estadounidense Jack Dorsey.  &amp;#191;El objetivo? alcanzar un sistema que permitiera a los usuarios controlar sus propios datos y participar en un ecosistema menos controlado por grandes corporaciones. &amp;lt;/p&amp;gt; &amp;lt;p&amp;gt; En 2019 Dorsey,  entonces CEO de Twitter,  impuls&amp;#243; la creaci&amp;#243;n de un protocolo social abierto para conversaciones p&amp;#250;blicas descentralizadas.  &lt;/p&gt;&lt;p style="text-align:justify"&gt;Dorsey eligi&amp;#243; a Jay Graber para dirigir el proyecto y,  hasta 2021,  Twitter proporcion&amp;#243; apoyo financiero para su desarrollo. &amp;lt;/p&amp;gt; &amp;lt;p&amp;gt; En 2022,  Twitter rescindi&amp;#243; oficialmente su acuerdo con Bluesky,  lo que permiti&amp;#243; a la plataforma operar de manera independiente. &amp;lt;/p&amp;gt; &amp;lt;p&amp;gt; Ese mismo a&amp;#241;o,  Bluesky se constituy&amp;#243; como una corporaci&amp;#243;n de beneficio p&amp;#250;blico independiente (Public Benefit Corporation,  PBC).  La separaci&amp;#243;n formal de Twitter marc&amp;#243; el inicio de su camino como una plataforma aut&amp;#243;noma,  con la misi&amp;#243;n de </w:t>
      </w:r>
      <w:r>
        <w:rPr>
          <w:rFonts w:eastAsia="Courier" w:cs="Courier" w:ascii="Courier" w:hAnsi="Courier"/>
          <w:b/>
          <w:bCs/>
          <w:color w:val="000000"/>
          <w:sz w:val="24"/>
          <w:szCs w:val="24"/>
        </w:rPr>
        <w:t xml:space="preserve">. &amp;lt;/p&amp;gt; &amp;lt;p&amp;gt; La inscripci&amp;#243;n es gratuita y sencilla,  solo se requiere un correo,  la fecha de nacimiento,  determinar una contrase&amp;#241;a y un nombre de usuario.  &lt;/p&gt;&lt;p style="text-align:justify"&gt;Todo se hace a trav&amp;#233;s de su sitio web o en las aplicaciones para iOS y Android. &amp;lt;/p&amp;gt; &amp;lt;p&amp;gt; Tiene una l&amp;#243;gica similar de seguir a usuarios: si el Twitter original ten&amp;#237;a 140 caracteres,  Bluesky dispone de 300 caracteres para escribir.  &lt;/p&gt;&lt;p style="text-align:justify"&gt;Si a lo que se escrib&amp;#237;a en Twitter se le llamaba tweet,  a un mensaje publicado en Bluesky la comunidad le dice skeet -mezcla de sky y tweet-,  pese a que su CEO,  Jay Graber,  les dice post.  &lt;/p&gt;&lt;p style="text-align:justify"&gt;Y al igual que otras redes sociales,  tambi&amp;#233;n se puede poner </w:t>
      </w:r>
      <w:r>
        <w:rPr>
          <w:rFonts w:eastAsia="Courier" w:cs="Courier" w:ascii="Courier" w:hAnsi="Courier"/>
          <w:b/>
          <w:bCs/>
          <w:color w:val="000000"/>
          <w:sz w:val="24"/>
          <w:szCs w:val="24"/>
        </w:rPr>
        <w:t xml:space="preserve">,  compartir y responder las publicaciones de otros usuarios. &amp;lt;/p&amp;gt; &amp;lt;p&amp;gt; En su parte central,  destacan dos columnas: una en que se puede ver solo los mensajes de las personas que se siguen en orden cronol&amp;#243;gico inverso -lo m&amp;#225;s reciente que se escribi&amp;#243; se ve primero-,  mientras que en la otra,  las &amp;#250;ltimas novedades determinadas por un algoritmo. &amp;lt;/p&amp;gt; &amp;lt;p&amp;gt; A su vez,  se pueden utilizar emoticones,  agregar gifs animados y videos de hasta un minuto.   Eso s&amp;#237;,  ac&amp;#225; el signo gato o hashtag no se usa para un tema,  sino que indican los feeds,  que son una especie de grupo con tem&amp;#225;ticas definidas.  &lt;/p&gt;&lt;p style="text-align:justify"&gt;De esta manera,  por ejemplo,  un usuario puede suscribirse a feeds sobre </w:t>
      </w:r>
      <w:r>
        <w:rPr>
          <w:rFonts w:eastAsia="Courier" w:cs="Courier" w:ascii="Courier" w:hAnsi="Courier"/>
          <w:b/>
          <w:bCs/>
          <w:color w:val="000000"/>
          <w:sz w:val="24"/>
          <w:szCs w:val="24"/>
        </w:rPr>
        <w:t xml:space="preserve">o </w:t>
      </w:r>
      <w:r>
        <w:rPr>
          <w:rFonts w:eastAsia="Courier" w:cs="Courier" w:ascii="Courier" w:hAnsi="Courier"/>
          <w:b/>
          <w:bCs/>
          <w:color w:val="000000"/>
          <w:sz w:val="24"/>
          <w:szCs w:val="24"/>
        </w:rPr>
        <w:t xml:space="preserve">y estos se a&amp;#241;adir&amp;#225;n como una pesta&amp;#241;a en su ventana central. &amp;lt;/p&amp;gt; &amp;lt;p&amp;gt; Un aspecto en el que Bluesky va en contra de X tiene que ver con la publicidad.  Desde que Elon Musk tom&amp;#243; el cargo,  X se ha llenado de anuncios y de bots,  en un intento de recuperar parte de los US$44.000  millones que le cost&amp;#243; comprar la plataforma.  &lt;/p&gt;&lt;p style="text-align:justify"&gt;En tanto,  Jay Grabber afirma que </w:t>
      </w:r>
      <w:r>
        <w:rPr>
          <w:rFonts w:eastAsia="Courier" w:cs="Courier" w:ascii="Courier" w:hAnsi="Courier"/>
          <w:b/>
          <w:bCs/>
          <w:color w:val="000000"/>
          <w:sz w:val="24"/>
          <w:szCs w:val="24"/>
        </w:rPr>
        <w:t xml:space="preserve">de meter anuncios y que no va a </w:t>
      </w:r>
      <w:r>
        <w:rPr>
          <w:rFonts w:eastAsia="Courier" w:cs="Courier" w:ascii="Courier" w:hAnsi="Courier"/>
          <w:b/>
          <w:bCs/>
          <w:color w:val="000000"/>
          <w:sz w:val="24"/>
          <w:szCs w:val="24"/>
        </w:rPr>
        <w:t xml:space="preserve">la plataforma&amp;lt;/p&amp;gt; &amp;lt;p&amp;gt; Junto con ello,  Bluesky ha asegurado que no usar&amp;#225; el contenido publicado en la red para entrenar a su Inteligencia Artificial generativa,  a diferencia de X,  que hace poco activ&amp;#243; una opci&amp;#243;n por defecto para entrenar a su IA,  Grok,  con los datos de los usuarios de la plataforma. &amp;lt;/p&amp;gt; &amp;lt;p&amp;gt; En esa l&amp;#237;nea,  Ansaldo destaca que </w:t>
      </w:r>
      <w:r>
        <w:rPr>
          <w:rFonts w:eastAsia="Courier" w:cs="Courier" w:ascii="Courier" w:hAnsi="Courier"/>
          <w:b/>
          <w:bCs/>
          <w:color w:val="000000"/>
          <w:sz w:val="24"/>
          <w:szCs w:val="24"/>
        </w:rPr>
        <w:t xml:space="preserve">. &amp;lt;/p&amp;gt; &amp;lt;p&amp;gt; </w:t>
      </w:r>
      <w:r>
        <w:rPr>
          <w:rFonts w:eastAsia="Courier" w:cs="Courier" w:ascii="Courier" w:hAnsi="Courier"/>
          <w:b/>
          <w:bCs/>
          <w:color w:val="000000"/>
          <w:sz w:val="24"/>
          <w:szCs w:val="24"/>
        </w:rPr>
        <w:t>,  a&amp;#241;adi&amp;#243; el acad&amp;#233;mico de la &lt;b style="Color:orange"&gt;Universidad &lt;b style="Color:orange"&gt;Alberto Hurtado&lt;/b&gt;&lt;/b&gt;. &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