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hocolate y alergias alimentarias: qu&amp;#233; ingredientes debes evitar para no poner en riesgo tu salud&lt;/b&gt;&lt;/td&gt;&lt;/tr&gt;&lt;tr&gt;&lt;td colspan='6'&gt;&amp;nbsp;&lt;/tr&gt;&lt;tr&gt;&lt;td colspan='6' height='830' valign='top'&gt;&lt;div&gt;&lt;a href='https://www.litoralpress.cl/paginaconsultas/Documentos/Get_Imagen.aspx?LPKey=XKGPQVILNORBC4UCJJM3UZMGVXLT5T5DPP5F3JCNLKB44NWWESOVJM6CEBKPIBV4523IXLXVLFOC6'&lt;img src='https://www.litoralpress.cl/paginaconsultas/Documentos/Get_Imagen.aspx?LPKey=XKGPQVILNORBC4UCJJM3UZMGVXLT5T5DPP5F3JCNLKB44NWWESOVJM6CEBKPIBV4523IXLXVLFOC6&amp;MaxHeight=600&amp;MaxWidth=250' align='right' width='250' hspace='15'&gt;&lt;/a&gt;&lt;p style="text-align:justify"&gt;Una experta en nutrici&amp;#243;n entrega las mejores recomendaciones a la hora de querer consumir este producto.  &amp;lt;p&amp;gt; Aunque el chocolate suele ser sin&amp;#243;nimo de placer,  para un n&amp;#250;mero creciente de personas implica un riesgo latente&amp;lt;/p&amp;gt; &amp;lt;p&amp;gt; Las alergias alimentarias afectan actualmente al 2,5% de la poblaci&amp;#243;n mundial, seg&amp;#250;n la World Allergy Organization (WAO),  con una prevalencia que puede alcanzar hasta el 10% en ciertos grupos etarios y regiones. &amp;lt;/p&amp;gt; &amp;lt;p&amp;gt; En ese contexto,  consumir productos como el chocolate puede convertirse en una experiencia riesgosa si no se toman precauciones. &amp;lt;/p&amp;gt; &amp;lt;p&amp;gt; Ximena Rodr&amp;#237;guez, directora de la Escuela de Nutrici&amp;#243;n y Diet&amp;#233;tica de la &lt;b style="Color:orange"&gt;Universidad&lt;/b&gt; &lt;b style="Color:orange"&gt;Bernardo&lt;/b&gt; &lt;b style="Color:orange"&gt;OHiggins&lt;/b&gt;, 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La especialista advierte que la leche,  por ejemplo,  es uno de los al&amp;#233;rgenos m&amp;#225;s comunes en este tipo de productos,  especialmente cuando se emplea en forma de leche en polvo o suero l&amp;#225;cte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. &amp;lt;/p&amp;gt; &amp;lt;p&amp;gt; A la lista de ingredientes cr&amp;#237;ticos se suman los emulsionantes como la lecitina de so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dem&amp;#225;s de nueces y cereales, que a menudo se incorporan en rellenos o coberturas. &amp;lt;/p&amp;gt; &amp;lt;p&amp;gt; Ante este panorama,  resulta fundamental que los consumidores revisen cuidadosamente el etiquetado nutricional, pero que tambi&amp;#233;n busquen alternativas, como Paccari, empresa de origen ecuatoriano que ha construido una reputaci&amp;#243;n s&amp;#243;lida en base a chocolates org&amp;#225;nicos,  libres de leche,  gluten,  soya y frutos secos. &amp;lt;/p&amp;gt; &amp;lt;p&amp;gt; Para la experta de la &lt;b style="Color:orange"&gt;UBO&lt;/b&gt;,  el chocolate amargo o de alto porcentaje de cacao suele tener mejor tolerancia debido a su menor cantidad de aditivos.   Sin embargo,  recal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