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Ranking:&lt;/b&gt;&lt;/td&gt;&lt;td width='15%'&gt;23.8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Cuarta                               &lt;/td&gt;&lt;td align='left' valign='top'&gt;&lt;b style='color:#444444'&gt;Autor:&lt;/b&gt;&lt;/td&gt;&lt;td&gt; &lt;/td&gt;&lt;td align='left' valign='top'&gt;&lt;b style='color:#444444'&gt;VPE:&lt;/b&gt;&lt;/td&gt;&lt;td&gt;$ 469.49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Qu&amp;#233; es el cleanfulness, la terapia donde limpiamos para desestresarnos&lt;/b&gt;&lt;/td&gt;&lt;/tr&gt;&lt;tr&gt;&lt;td colspan='6'&gt;&amp;nbsp;&lt;/tr&gt;&lt;tr&gt;&lt;td colspan='6' height='830' valign='top'&gt;&lt;div&gt;&lt;a href='https://www.litoralpress.cl/paginaconsultas/Documentos/Get_Imagen.aspx?LPKey=XLRKGPUPMYCAOGOCLNYVWPLT7KRN7PNHZ5VHIPFWLV75ZESJVZVD47QU4YUOSBN6PXFHFJ66JADF4'&lt;img src='https://www.litoralpress.cl/paginaconsultas/Documentos/Get_Imagen.aspx?LPKey=XLRKGPUPMYCAOGOCLNYVWPLT7KRN7PNHZ5VHIPFWLV75ZESJVZVD47QU4YUOSBN6PXFHFJ66JADF4&amp;MaxHeight=600&amp;MaxWidth=250' align='right' width='250' hspace='15'&gt;&lt;/a&gt;&lt;p style="text-align:justify"&gt;Avalada por estudios,  esta nueva tendencia muestra que dedicar un d&amp;#237;a a realizar una limpieza profunda del hogar nos puede ayudar a controlar mejor nuestras emociones.  &amp;lt;p&amp;gt; Tradicionalmente,  limpiar era visto como un castigo.   Frase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cieron que el h&amp;#225;bito de la limpieza fuera indeseable para muchos chilenos.  &lt;/p&gt;&lt;p style="text-align:justify"&gt;Sin embargo,  hoy en d&amp;#237;a,  limpiar no solo est&amp;#225; de moda, sino que se ha transformado en una herramienta de bienestar&amp;lt;/p&amp;gt; &amp;lt;p&amp;gt; El cleanfulness, impulsado en gran medida por redes sociales y figuras como Marie Kondo, fusiona la limpieza del hogar con la atenci&amp;#243;n plena. &lt;/p&gt;&lt;p style="text-align:justify"&gt;Es una suerte de respuesta social al caos moderno,  buscando la armon&amp;#237;a mental a trav&amp;#233;s de la organizaci&amp;#243;n del entorno. &amp;lt;/p&amp;gt; &amp;lt;p&amp;gt; Meditar mientras limpiamos&amp;lt;/p&amp;gt; &amp;lt;p&amp;gt; El concepto de cleanfulness est&amp;#225; estrechamente asociado al mindfulness, una corriente que busca la armon&amp;#237;a mental mediante la meditaci&amp;#243;n y la concentraci&amp;#243;n. &lt;/p&gt;&lt;p style="text-align:justify"&gt;La diferencia es que,  en lugar de ejercicios de respiraci&amp;#243;n,  el cleanfulness se centra en organizar el d&amp;#237;a para realizar una limpieza profunda de nuestro entorn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Viviana Tartakowsky, directora de la Escuela de Psicolog&amp;#237;a de la &lt;b style="Color:orange"&gt;Universidad&lt;/b&gt; &lt;b style="Color:orange"&gt;Bernardo&lt;/b&gt; &lt;b style="Color:orange"&gt;OHiggins&lt;/b&gt; (&lt;b style="Color:orange"&gt;UBO&lt;/b&gt;). &amp;lt;/p&amp;gt; &amp;lt;p&amp;gt; Sin embargo,  no se trata de limpiar por limpi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dvierte la acad&amp;#233;mica.  &lt;/p&gt;&lt;p style="text-align:justify"&gt;El cleanfulness se distingue del impulso compulsivo de ordenar,  proponiendo una pausa,  una reconexi&amp;#243;n con el presente y con uno mismo a trav&amp;#233;s de tareas simples. &amp;lt;/p&amp;gt; &amp;lt;p&amp;gt; La popularidad de este concepto tambi&amp;#233;n responde a un cambio cultural m&amp;#225;s ampli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lantea la experta. &amp;lt;/p&amp;gt; &amp;lt;p&amp;gt; Beneficios del cleanfulness&amp;lt;/p&amp;gt; &amp;lt;p&amp;gt; Reduce el estr&amp;#233;s y la ansiedad : Al enfocarte completamente en la tarea de limpiar,  prestando atenci&amp;#243;n a las sensaciones,  los movimientos y los detalles,  la mente se aleja de las preocupaciones diarias.  &lt;/p&gt;&lt;p style="text-align:justify"&gt;Esto act&amp;#250;a como una meditaci&amp;#243;n activa, ayudando a calmar el sistema nervioso y a disminuir los niveles de estr&amp;#233;s y ansiedad&amp;lt;/p&amp;gt; &amp;lt;p&amp;gt; Mejora la concentraci&amp;#243;n y el enfoque : El cleanfulness entrena la capacidad de atenci&amp;#243;n.  &lt;/p&gt;&lt;p style="text-align:justify"&gt;Al concentrarte en una sola tarea repetitiva,  mejoras tu habilidad para mantener el enfoque no solo durante la limpieza,  sino en otras &amp;#225;reas de tu vida. &amp;lt;/p&amp;gt; &amp;lt;p&amp;gt; Aumenta la sensaci&amp;#243;n de control y bienestar : Un espacio limpio y ordenado,  logrado a trav&amp;#233;s de una pr&amp;#225;ctica consciente,  puede generar una profunda sensaci&amp;#243;n de logro y control sobre tu entorno.   Esto se traduce en un mayor bienestar emocional, ya que un espacio f&amp;#237;sico organizado a menudo refleja y contribuye a una mente m&amp;#225;s organizada y tranquila. &amp;lt;/p&amp;gt; &amp;lt;p&amp;gt; Lo &amp;#250;ltim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