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umento de cas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verano: &amp;#191;C&amp;#243;mo prevenir esta infecci&amp;#243;n?&lt;/b&gt;&lt;/td&gt;&lt;/tr&gt;&lt;tr&gt;&lt;td colspan='6'&gt;&amp;nbsp;&lt;/tr&gt;&lt;tr&gt;&lt;td colspan='6' height='830' valign='top'&gt;&lt;div&gt;&lt;a href='https://www.litoralpress.cl/paginaconsultas/Documentos/Get_Imagen.aspx?LPKey=XMBTYMRUQ4A7C45QBCC7LTGYHNJCHX25XETLRQ7DMSSB77DNGBYF7W6OFJFGDQPYDEMI66MLUIT3I'&lt;img src='https://www.litoralpress.cl/paginaconsultas/Documentos/Get_Imagen.aspx?LPKey=XMBTYMRUQ4A7C45QBCC7LTGYHNJCHX25XETLRQ7DMSSB77DNGBYF7W6OFJFGDQPYDEMI66MLUIT3I&amp;MaxHeight=600&amp;MaxWidth=250' align='right' width='250' hspace='15'&gt;&lt;/a&gt;&lt;p style="text-align:justify"&gt;Seg&amp;#250;n la Sociedad Chilena de Otorrinolaringolog&amp;#237;a,  los casos relacionados con esta infecci&amp;#243;n aumentan 20% durante la temporada estival,  fen&amp;#243;meno que afecta principalmente a ni&amp;#241;os.  &amp;lt;p&amp;gt; La llegada del verano no solo se traduce en altas temperaturas y en el panorama perfecto para aprovechar y escaparse unos d&amp;#237;as a la playa,  sino que tambi&amp;#233;n aumentan las consultas m&amp;#233;dicas por infecciones al o&amp;#237;do&amp;lt;/p&amp;gt; &amp;lt;p&amp;gt; En detalle,  la otitis externa,  tambi&amp;#233;n conocid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 convierte en una de las principales causas de preocupaci&amp;#243;n en esta &amp;#233;poca del a&amp;#241;o,  especialmente en los meses m&amp;#225;s calurosos de enero y febrero. &amp;lt;/p&amp;gt; &amp;lt;p&amp;gt; Seg&amp;#250;n la Sociedad Chilena de Otorrinolaringolog&amp;#237;a,  se registra un aumento del 20% de casos relacionados con esta infecci&amp;#243;n durante la temporada estival, fen&amp;#243;meno que afecta principalmente a ni&amp;#241;os, quienes pasan m&amp;#225;s tiempo en piscinas,  lagos y el mar. &amp;lt;/p&amp;gt; &amp;lt;p&amp;gt; &amp;#191; 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?&amp;lt;/p&amp;gt; &amp;lt;p&amp;gt; La otitis externa 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una infecci&amp;#243;n que afecta la piel del conducto auditivo externo y est&amp;#225; estrechamente relacionada con la exposici&amp;#243;n prolongada al agua&amp;lt;/p&amp;gt; &amp;lt;p&amp;gt; Este contacto constante con ambientes h&amp;#250;medos,  especialmente el agua de piscinas y del mar,  favorece la proliferaci&amp;#243;n de bacterias y hongos que causan la inflamaci&amp;#243;n en el o&amp;#237;do,  siendo las personas que practican deportes acu&amp;#225;ticos las m&amp;#225;s expuestas al riesgo. &amp;lt;/p&amp;gt; &amp;lt;p&amp;gt; Seg&amp;#250;n explic&amp;#243; Jorge Rodr&amp;#237;guez,  decano de la Facultad de Ciencias M&amp;#233;dicas de la Universidad Bernardo OHiggins (UBO),  el dolor intenso de o&amp;#237;do es uno de los s&amp;#237;ntomas m&amp;#225;s comunes y suele empeorar cuando la persona mastica o presiona el &amp;#243;rgano afectado. &amp;lt;/p&amp;gt; &amp;lt;p&amp;gt; Adem&amp;#225;s,  puede presentarse picaz&amp;#243;n en el conducto auditivo,  secreci&amp;#243;n de l&amp;#237;quido o pus,  y en algunos casos,  p&amp;#233;rdida temporal de audici&amp;#243;n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. &amp;lt;/p&amp;gt; &amp;lt;p&amp;gt; &amp;#191; C&amp;#243;mo prevenir la otitis externa?&amp;lt;/p&amp;gt; &amp;lt;p&amp;gt; Para tratar la otitis externa generalmente se utilizan gotas antibi&amp;#243;ticas y,  en algunos casos,  antimic&amp;#243;ticas,  dependiendo de la causa.  &lt;/p&gt;&lt;p style="text-align:justify"&gt;En este sentido,  el manejo adecuado es fundamental,  por lo que los expertos recomiendan evitar la automedicaci&amp;#243;n que podr&amp;#237;a empeorar la situaci&amp;#243;n. &amp;lt;/p&amp;gt; &amp;lt;p&amp;gt; Al respecto,  Rodr&amp;#237;guez enfatiz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 prevenci&amp;#243;n es la mejor herramienta para evitar esta infecci&amp;#243;n,  por lo que durante el verano es fundamental mantener los o&amp;#237;dos sec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grega el experto de la UBO. &amp;lt;/p&amp;gt; &amp;lt;p&amp;gt; Finalmente,  Rodr&amp;#237;guez recomend&amp;#243; ser cuidadoso con las piscinas,  ya que el agua puede estar contaminada si no se mantiene un nivel correcto de higiene y desinfecci&amp;#243;n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err&amp;#243; el experto. &amp;lt;/p&amp;gt; &amp;lt;p&amp;gt; ADN&amp;lt;/p&amp;gt; &amp;lt;p&amp;gt; ADN Hoy&amp;lt;/p&amp;gt; &amp;lt;p&amp;gt; con Mauricio Bustamante; Paula Bravo&amp;lt;/p&amp;gt; &amp;lt;p&amp;gt; Programaci&amp;#243;n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