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sach inaugura exposici&amp;#243;n  &amp;#161;Siempre!</w:t>
      </w:r>
      <w:r>
        <w:rPr>
          <w:rFonts w:eastAsia="Courier" w:cs="Courier" w:ascii="Courier" w:hAnsi="Courier"/>
          <w:color w:val="000000"/>
          <w:sz w:val="24"/>
          <w:szCs w:val="24"/>
        </w:rPr>
        <w:t>Por la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aba compuesta por 18 carteles de gran formato pintados a mano y ten&amp;#237;an por objetivo advertir y denunciar los peligros de una posible guerra civil.  &lt;/p&gt;&lt;p style="text-align:justify"&gt;El lanzamiento de la muestra estaba previsto para el d&amp;#237;a 11 de septiembre de 1973 a las 11 horas y contemplaba la participaci&amp;#243;n del rector Enrique Kirberg,  el artista V&amp;#237;ctor Jara y el Presidente Salvador Allende. &amp;lt;/p&amp;gt; &amp;lt;p&amp;gt; A 50 a&amp;#241;os de estos acontecimientos,  por primera vez la exposici&amp;#243;n  &amp;#161; Siempre! </w:t>
      </w:r>
      <w:r>
        <w:rPr>
          <w:rFonts w:eastAsia="Courier" w:cs="Courier" w:ascii="Courier" w:hAnsi="Courier"/>
          <w:color w:val="000000"/>
          <w:sz w:val="24"/>
          <w:szCs w:val="24"/>
        </w:rPr>
        <w:t>Yo recibo la petici&amp;#243;n del rector Kirberg en asumir la tarea de comunicar el acuerdo que hab&amp;#237;an tomado los rectores para enfrentar este momento pol&amp;#237;tico y organizar una jornada antifascista.   En el an&amp;#225;lisis,  planteo que debe ser una actividad de orden did&amp;#225;ctica donde la comunicaci&amp;#243;n claramente sea entendida por la universidad y el pa&amp;#237;s simult&amp;#225;neamente.   Ten&amp;#237;amos en cada sede encargados de Extensi&amp;#243;n y Comunicaciones.   Por lo tanto,  el v&amp;#237;nculo con la comunidad ser&amp;#237;a m&amp;#225;s directo</w:t>
      </w:r>
      <w:r>
        <w:rPr>
          <w:rFonts w:eastAsia="Courier" w:cs="Courier" w:ascii="Courier" w:hAnsi="Courier"/>
          <w:color w:val="000000"/>
          <w:sz w:val="24"/>
          <w:szCs w:val="24"/>
        </w:rPr>
        <w:t>Vamos a realizar,  finalmente,  la inauguraci&amp;#243;n de la exposici&amp;#243;n que no se pudo hacer hace 50 a&amp;#241;os.  &lt;/p&gt;&lt;p style="text-align:justify"&gt;Necesitamos cerrar ese ciclo como un acto de memoria,  homenaje y repar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Por la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agendada para la tarde del mi&amp;#233;rcoles 23 de agosto a las 15:30 horas en la Casa Central &lt;b style="Color:orange"&gt;Usach&lt;/b&gt;, ubicada entre calle Enrique Kirberg y El Belloto comuna de Estaci&amp;#243;n Central. &amp;lt;/p&amp;gt; &amp;lt;p&amp;gt; Si deseas saber m&amp;#225;s sobre la historia de la exposici&amp;#243;n te invitamos a leer aqu&amp;#237;.  Toda la informaci&amp;#243;n en www.extension.&lt;b style="Color:orange"&gt;usach&lt;/b&gt;.cl&amp;lt;/p&amp;gt;  &amp;lt;p&amp;gt; Fuente: &lt;b style="Color:orange"&gt;Usach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