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Ranking:&lt;/b&gt;&lt;/td&gt;&lt;td width='15%'&gt;3.192.54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nda&lt;/td&gt;&lt;td align='left' valign='top'&gt;&lt;b style='color:#444444'&gt;Autor:&lt;/b&gt;&lt;/td&gt;&lt;td&gt; &lt;/td&gt;&lt;td align='left' valign='top'&gt;&lt;b style='color:#444444'&gt;VPE:&lt;/b&gt;&lt;/td&gt;&lt;td&gt;$ 43.902&lt;/td&gt;&lt;/tr&gt;&lt;tr&gt;&lt;td align='left' valign='top'&gt;&lt;b style='color:#444444'&gt;Tema:&lt;/b&gt;&lt;/td&gt;&lt;td&gt;Publicidad y Marketing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oticias&lt;/b&gt;&lt;/td&gt;&lt;/tr&gt;&lt;tr&gt;&lt;td colspan='6'&gt;&amp;nbsp;&lt;/tr&gt;&lt;tr&gt;&lt;td colspan='6' height='830' valign='top'&gt;&lt;div&gt;&lt;a href='https://www.litoralpress.cl/paginaconsultas/Documentos/Get_Imagen.aspx?LPKey=XUWKRYSZ7R6BIKBO52LFKTX3USMCIWVNZNFSBSLUKRGVSIQDMEJY6Z4MHJNBBM72L5ZDWFBZDQOKI'&lt;img src='https://www.litoralpress.cl/paginaconsultas/Documentos/Get_Imagen.aspx?LPKey=XUWKRYSZ7R6BIKBO52LFKTX3USMCIWVNZNFSBSLUKRGVSIQDMEJY6Z4MHJNBBM72L5ZDWFBZDQOKI&amp;MaxHeight=600&amp;MaxWidth=250' align='right' width='250' hspace='15'&gt;&lt;/a&gt;&lt;p style="text-align:justify"&gt; En los &amp;#250;ltimos a&amp;#241;os,  hemos visto c&amp;#243;mo grandes marcas han abrazado el llamado marketing woke,  adoptando posturas ideol&amp;#243;gicas y sociales que buscan resonar con audiencias m&amp;#225;s j&amp;#243;venes y progresistas.  &amp;lt;p&amp;gt;Si bien estos movimientos parec&amp;#237;an,  en un principio,  una forma leg&amp;#237;tima de apoyar causas nobles,  hoy enfrentan un panorama completamente diferente: una tendencia bajista tanto en la aceptaci&amp;#243;n p&amp;#250;blica como en los beneficios econ&amp;#243;micos.   Varias empresas,  como lo est&amp;#225; haciendo ahora Walmart,  que alguna vez vieron en estas campa&amp;#241;as una oportunidad de posicionamiento,  est&amp;#225;n comenzando a bajarse de este tren ideol&amp;#243;gico. &amp;lt;/p&amp;gt; &amp;lt;p&amp;gt; El fen&amp;#243;meno no es casual.   En lugar de unir,  muchas de estas iniciativas han polarizado a&amp;#250;n m&amp;#225;s a una sociedad ya profundamente dividida.   En su af&amp;#225;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stas marcas han olvidado algo crucial: los valores y las creencias son tan diversos como la humanidad misma.   Subirse a un carro tan radical,  ya sea por convicci&amp;#243;n,  presi&amp;#243;n social o moda,  inevitablemente genera rechazo en aquellos que no se identifican con la postura promovida.   Para las marcas masivas y populares,  el riesgo es excesivamente mayor al retorno. &amp;lt;/p&amp;gt; &amp;lt;p&amp;gt; El retroceso del marketing woke es un reflejo de su falta de efectividad en contextos tan polarizados como el actual.  &lt;/p&gt;&lt;p style="text-align:justify"&gt;Tal vez,  este sea el momento para que las empresas reflexionen sobre su papel en la sociedad y vuelvan a lo esencial: servir al cliente con bienes y servicios de calidad,  en lugar de exacerbar las divisiones y levantar banderas que no les corresponden.  &lt;/p&gt;&lt;p style="text-align:justify"&gt;La l&amp;#237;nea que separa la autenticidad del oportunismo suele ser delgada y ciertamente,  muchas marcas se han confundido en el &amp;#250;ltimo tiempo. &amp;lt;/p&amp;gt; &amp;lt;p&amp;gt; &lt;b style="Color:orange"&gt;Luciano Castellucci&lt;/b&gt; Socio fundador AHORA Branding&amp;lt;/p&amp;gt; &amp;lt;p&amp;gt; Te podr&amp;#237;a interesar: Conoce las claves para que tu pyme cierre el a&amp;#241;o de una forma exitosa&amp;lt;/p&amp;gt; &amp;lt;p&amp;gt; Conoce las claves para que tu pyme cierre el a&amp;#241;o de una forma exitosa&amp;lt;/p&amp;gt; &amp;lt;p&amp;gt; De la tensi&amp;#243;n a la intenci&amp;#243;n: Las 9 global trends de Ipsos para que las marcas se preparen para afrontar los desaf&amp;#237;os de 2025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