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Financiero Online&lt;/td&gt;&lt;td align='left' valign='top'&gt;&lt;b style='color:#444444'&gt;Autor:&lt;/b&gt;&lt;/td&gt;&lt;td&gt; &lt;/td&gt;&lt;td align='left' valign='top'&gt;&lt;b style='color:#444444'&gt;VPE:&lt;/b&gt;&lt;/td&gt;&lt;td&gt;$ 1.572.075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ecano de Econom&amp;#237;a de la UC y el legado de Francisco: &amp;quot;Ten&amp;#237;a una preocupaci&amp;#243;n muy importante por invitar al sector empresarial a ser parte de la soluci&amp;#243;n&amp;quot;&lt;/b&gt;&lt;/td&gt;&lt;/tr&gt;&lt;tr&gt;&lt;td colspan='6'&gt;&amp;nbsp;&lt;/tr&gt;&lt;tr&gt;&lt;td colspan='6' height='830' valign='top'&gt;&lt;div&gt;&lt;a href='https://www.litoralpress.cl/paginaconsultas/Documentos/Get_Imagen.aspx?LPKey=XX7G3N5OZ4YWEWGIXGTQPS543E55FIFYACE2VRRH44XQST7V2OSR6HKTZW2KFMD2HQJGGBD7GUKGS'&lt;img src='https://www.litoralpress.cl/paginaconsultas/Documentos/Get_Imagen.aspx?LPKey=XX7G3N5OZ4YWEWGIXGTQPS543E55FIFYACE2VRRH44XQST7V2OSR6HKTZW2KFMD2HQJGGBD7GUKGS&amp;MaxHeight=600&amp;MaxWidth=250' align='right' width='250' hspace='15'&gt;&lt;/a&gt;&lt;p style="text-align:justify"&gt;Jos&amp;#233; Miguel S&amp;#225;nchez valora el aporte del sumo pont&amp;#237;fice a la discusi&amp;#243;n sobre el cuidado del medio ambiente,  y el combate a la desigualdad,  la pobreza y la evasi&amp;#243;n de impuestos.  &amp;lt;p&amp;gt; El decanato de Jos&amp;#233; Miguel S&amp;#225;nchez en la Facultad de Econom&amp;#237;a y Administraci&amp;#243;n de la &lt;b style="Color:orange"&gt;Universidad Cat&amp;#243;lica&lt;/b&gt; coincide en t&amp;#233;rminos temporales con el papado de Jorge Mario Bergoglio,  conocido como Francisco. &amp;lt;/p&amp;gt; &amp;lt;p&amp;gt; El Papa,  quien falleci&amp;#243; la madrugada de este lunes a los 88 a&amp;#241;os,  asumi&amp;#243; el liderazgo de la Iglesia Cat&amp;#243;lica el 13 de marzo del 2013,  mientras que S&amp;#225;nchez -economista de la &lt;b style="Color:orange"&gt;UC&lt;/b&gt; y doctor por la Universidad de Minnesota- parti&amp;#243; su decanato en noviembre de dicho a&amp;#241;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 un sorprendido S&amp;#225;nchez,  todav&amp;#237;a afectado por la desaparici&amp;#243;n del Papa Francisco,  de quien no solo rescata sus aspectos m&amp;#225;s humano,  sino tambi&amp;#233;n su aporte a la ciencia econ&amp;#243;mica,  a trav&amp;#233;s de sus distintas enc&amp;#237;clicas: Evangelii Gaudium (2013),  Laudato Si (2015) y Fratelli Tutti (2020),  en las cuales abog&amp;#243; por una fe m&amp;#225;s activa en la lucha contra la desigualdad,  el cambio clim&amp;#225;tico y la indiferencia global. &amp;lt;/p&amp;gt; &amp;lt;p&amp;gt; - &amp;#191; Qu&amp;#233; recuerdos tiene del Papa Francisco,  en especial durante su visita a Chile en 2018?&amp;lt;/p&amp;gt; &amp;lt;p&amp;gt; - Estuve con &amp;#233;l en el Centro de Extensi&amp;#243;n de la &lt;b style="Color:orange"&gt;Universidad Cat&amp;#243;lica&lt;/b&gt;,  junto con el Consejo Superior.   Adem&amp;#225;s,  una sobrina nieta de Francisco,  Milagros Fern&amp;#225;ndez,  trabaja en la Escuela de Administraci&amp;#243;n como una de las coordinadoras.   Entonces,  cuando el Papa vino a la universidad,  Milagros le pidi&amp;#243; a la organizaci&amp;#243;n reunirse con &amp;#233;l y se organiz&amp;#243; una sala donde pudieron reunirse.   Fue sorpresivo para &amp;#233;l.  &lt;/p&gt;&lt;p style="text-align:justify"&gt;Aunque ella ha ido varias veces con su familia a visitarlo a Roma. &amp;lt;/p&amp;gt; &amp;lt;p&amp;gt; - &amp;#191; Cu&amp;#225;l considera que es el principal legado que deja el Papa Francisco?&amp;lt;/p&amp;gt; &amp;lt;p&amp;gt; - En la parte humana deja un legado muy importante que es volver a la simpleza,  volver a lo sencillo.  &lt;/p&gt;&lt;p style="text-align:justify"&gt;&amp;#201;l fue una persona que aun viviendo en Roma,  en San Pedro,  se preocup&amp;#243; siempre de seguir siendo una persona sencilla,  humilde,  que no usaba los zapatos pontificios,  que viv&amp;#237;a en Santa Marta,  que es una residencia para los cardenales.  &lt;/p&gt;&lt;p style="text-align:justify"&gt;De hecho,  le he escuchado hoy (ayer) a monse&amp;#241;or Chomali que dec&amp;#237;a que cuando lo nombr&amp;#243; cardenal,  le di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Su vocaci&amp;#243;n de servicio la mantuvo hasta el final de sus d&amp;#237;as. &amp;lt;/p&amp;gt; &amp;lt;p&amp;gt; - &amp;#191; Cu&amp;#225;n importante fue su influencia en materia econ&amp;#243;mica? Sus enc&amp;#237;clicas abordaban temas muy coyunturales,  como la pobreza,  la desigualdad,  el cambio clim&amp;#225;tico. &amp;lt;/p&amp;gt; &amp;lt;p&amp;gt; - Fue una persona muy importante porque aport&amp;#243; ideas nuevas a lo que se conoce como la doctrina social de la Iglesia,  o pensamiento econ&amp;#243;mico social cristiano,  principalmente con Laudato Si.   Y tambi&amp;#233;n en Evangelii Gaudium,  donde ya planteaba su pensamiento sobre el estado del planeta.   Su preocupaci&amp;#243;n fundamental era c&amp;#243;mo pod&amp;#237;amos cuidar nuestra casa com&amp;#250;n frente al grave problema del calentamiento global.  &lt;/p&gt;&lt;p style="text-align:justify"&gt;&amp;#201;l estudi&amp;#243; qu&amp;#237;mica,  por lo que ten&amp;#237;a un fundamento cient&amp;#237;fico y de hecho &amp;#233;l se hace cargo de la evidencia cient&amp;#237;fica de c&amp;#243;mo la acumulaci&amp;#243;n de gas de efecto invernadero estaba causando un da&amp;#241;o bien dram&amp;#225;tico. &amp;lt;/p&amp;gt; &amp;lt;p&amp;gt; -&amp;#191; Cu&amp;#225;les considera sus ideas m&amp;#225;s relevantes?&amp;lt;/p&amp;gt; &amp;lt;p&amp;gt; - Dos principalmente,  que a uno como economista le hacen mucho sentido. &amp;lt;/p&amp;gt; &amp;lt;p&amp;gt; Primero,  dice que cualquier acto econ&amp;#243;mico de envergadura en alguna parte del mundo,  repercute en el resto del planeta.   Por ello,  dice que ning&amp;#250;n Gobierno puede actuar al margen de la responsabilidad com&amp;#250;n.   En econom&amp;#237;a a eso le decimos equilibrio general.  &lt;/p&gt;&lt;p style="text-align:justify"&gt;O sea,  lo que usted hace en un lado,  se va a transmitir en un desequilibrio en otro lado. &amp;lt;/p&amp;gt; &amp;lt;p&amp;gt; Por estos d&amp;#237;as esto ha sido totalmente reafirmado con lo que ha hecho la pol&amp;#237;tica tarifaria de Trump.   O sea,  todo el mundo se ve afectado por un desbalance. &amp;lt;/p&amp;gt; &amp;lt;p&amp;gt; La segunda idea es su enc&amp;#237;clica verde,  Laudato Si,  donde se&amp;#241;ala que no hay una crisis ambiental,  hay una crisis socioambiental.  &lt;/p&gt;&lt;p style="text-align:justify"&gt;Dice que se requiere una aproximaci&amp;#243;n integral para combatir la pobreza,  la dignidad de los excluidos y simult&amp;#225;neamente cuidar la naturaleza. &amp;lt;/p&amp;gt; &amp;lt;p&amp;gt; Eso es muy importante porque tiene los elementos centrales de lo que hoy llamamos desarrollo sustentable,  que tiene que ver con la reducci&amp;#243;n y superaci&amp;#243;n de la pobreza,  la inclusi&amp;#243;n social y al mismo tiempo la sustentabilidad ambiental. &amp;lt;/p&amp;gt; &amp;lt;p&amp;gt; - &amp;#191; Qu&amp;#233; rol juega el crecimiento econ&amp;#243;mico ah&amp;#237;?&amp;lt;/p&amp;gt; &amp;lt;p&amp;gt; - Es una interpretaci&amp;#243;n completamente m&amp;#237;a,  pero creo que es muy importante el rol que tiene el crecimiento econ&amp;#243;mico.   Esto no significa,  como algunas personas han tratado de interpretarlo,  que tenemos que detener el crecimiento.  &lt;/p&gt;&lt;p style="text-align:justify"&gt;El crecimiento debe ser sustentable,  sostenible. &amp;lt;/p&amp;gt; &amp;lt;p&amp;gt; - &amp;#201;l fue muy cr&amp;#237;tico del capitalismo y el crecimiento sin enfocarse en las personas y el planeta. &amp;lt;/p&amp;gt; &amp;lt;p&amp;gt; - S&amp;#237;,  &amp;#233;l dice que el crecimiento con equidad exige algo m&amp;#225;s que el crecimiento econ&amp;#243;mico.   Tambi&amp;#233;n tenemos que preocuparnos de una mejor distribuci&amp;#243;n del ingreso,  una creaci&amp;#243;n de fuentes de trabajo.   &amp;#201;l habla de una promoci&amp;#243;n integral de los pobres que supere el mero asistencialismo. &amp;lt;/p&amp;gt; &amp;lt;p&amp;gt; Entonces,  aqu&amp;#237; es muy importante porque la econom&amp;#237;a tiene un rol importante en la soluci&amp;#243;n de los problemas.  &lt;/p&gt;&lt;p style="text-align:justify"&gt;Es la &amp;#250;nica manera en que podamos devolver la dignidad a las personas y que,  al mismo tiempo,  puedan tener acceso a los distintos bienes que van m&amp;#225;s all&amp;#225; de lo asistencial. &amp;lt;/p&amp;gt; &amp;lt;p&amp;gt; - Francisco tambi&amp;#233;n fue cr&amp;#237;tico de la evasi&amp;#243;n de impuestos.  &lt;/p&gt;&lt;p style="text-align:justify"&gt;Se&amp;#241;alaba que una carga tributaria justa era esencial para reducir la desigualdad. &amp;lt;/p&amp;gt; &amp;lt;p&amp;gt; - Yo estoy completamente de acuerdo que los impuestos hay que pagarlos. &amp;lt;/p&amp;gt; &amp;lt;p&amp;gt; El Papa tambi&amp;#233;n ten&amp;#237;a una preocupaci&amp;#243;n muy importante por invitar al sector empresarial a ser parte de la soluci&amp;#243;n,  que no podemos seguir haciendo lo mismo. &amp;lt;/p&amp;gt; &amp;lt;p&amp;gt; &amp;#201;l dice que la vocaci&amp;#243;n del empresario es una tarea noble siempre que se deje interpelar por un sentido m&amp;#225;s amplio de la vida.  &lt;/p&gt;&lt;p style="text-align:justify"&gt;Esto le permite servir verdaderamente al bien com&amp;#250;n con un esfuerzo de multiplicar y volver m&amp;#225;s accesibles para todos los bienes de este mundo. &amp;lt;/p&amp;gt; &amp;lt;p&amp;gt; Entonces,  &amp;#233;l ve&amp;#237;a no solo una visi&amp;#243;n negativa de la empresa privada,  sino que tambi&amp;#233;n sent&amp;#237;a que ten&amp;#237;a que ser parte de la soluci&amp;#243;n.   Y esa es la invitaci&amp;#243;n que hizo cuando vino a Chile y en sus enc&amp;#237;clica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