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Ranking:&lt;/b&gt;&lt;/td&gt;&lt;td width='15%'&gt;21.061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Mercurio Inversiones&lt;/td&gt;&lt;td align='left' valign='top'&gt;&lt;b style='color:#444444'&gt;Autor:&lt;/b&gt;&lt;/td&gt;&lt;td&gt;&lt;/td&gt;&lt;td align='left' valign='top'&gt;&lt;b style='color:#444444'&gt;VPE:&lt;/b&gt;&lt;/td&gt;&lt;td&gt;$ 7.946&lt;/td&gt;&lt;/tr&gt;&lt;tr&gt;&lt;td align='left' valign='top'&gt;&lt;b style='color:#444444'&gt;Tema:&lt;/b&gt;&lt;/td&gt;&lt;td&gt;Econom&amp;#237;a / Finanzas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De la percepci&amp;#243;n a la acci&amp;#243;n: C&amp;#243;mo convertir el riesgo en ventaja competitiva&lt;/b&gt;&lt;/td&gt;&lt;/tr&gt;&lt;tr&gt;&lt;td colspan='6'&gt;&amp;nbsp;&lt;/tr&gt;&lt;tr&gt;&lt;td colspan='6' height='830' valign='top'&gt;&lt;div&gt;&lt;a href='https://www.litoralpress.cl/paginaconsultas/Documentos/Get_Imagen.aspx?LPKey=XXUFOYCT7M64JEYE5D2YFTML4UEPX3ZISLRVS3COBJJSSVFIYW6BFRGLG4IJBPFRHG2NZSQPWVNW2'&lt;img src='https://www.litoralpress.cl/paginaconsultas/Documentos/Get_Imagen.aspx?LPKey=XXUFOYCT7M64JEYE5D2YFTML4UEPX3ZISLRVS3COBJJSSVFIYW6BFRGLG4IJBPFRHG2NZSQPWVNW2&amp;MaxHeight=600&amp;MaxWidth=250' align='right' width='250' hspace='15'&gt;&lt;/a&gt;&lt;p style="text-align:justify"&gt;En un mundo donde la incertidumbre dej&amp;#243; de ser la excepci&amp;#243;n para convertirse en la norma,  las empresas chilenas no pueden limitarse a registrar riesgos en un documento.   Conocemos las amenazas,  ahora es momento de convertir esa conciencia en capacidades estrat&amp;#233;gicas.  &lt;/p&gt;&lt;p style="text-align:justify"&gt;La Encuesta de Percepci&amp;#243;n de Riesgos Empresariales 2025,  elaborada por la FAE &lt;b style="Color:orange"&gt;UDP&lt;/b&gt; y la Asociaci&amp;#243;n de Auditores Externos de Chile,  ofrece una radiograf&amp;#237;a detallada de las preocupaciones que predominan hoy en la alta direcci&amp;#243;n de empresas nacionales.  &lt;/p&gt;&lt;p style="text-align:justify"&gt;El estudio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firma un viraje claro en la percepci&amp;#243;n del riesgo: los cambios regulatorios y legales emergen como la principal amenaza,  mencionados por el 37?% de los encuestados,  seguidos de cerca por el riesgo de mercado (34,6 ?%) y la delincuencia y seguridad p&amp;#250;blica (32,2 ?%).  Esta jerarqu&amp;#237;a,  sin embargo,  var&amp;#237;a de forma notable por sector: mientras banca,  energ&amp;#237;a y telecomunicaciones temen m&amp;#225;s a los vaivenes normativos; comercio y transporte identifican como mayor amenaza la inseguridad.  El estudio revela que m&amp;#225;s de la mitad de las empresas enfrentaron un evento de riesgo en el &amp;#250;ltimo a&amp;#241;o,  siendo los cambios regulatorios el factor m&amp;#225;s frecuente.   A pesar de ello,  un 12,3 ?% de las organizaciones sin pol&amp;#237;ticas de gesti&amp;#243;n de riesgos ha experimentado incidentes,  lo que muestra una brecha relevante entre diagn&amp;#243;stico y acci&amp;#243;n.   Aunque el 64,9 ?% declara contar con pol&amp;#237;ticas de gesti&amp;#243;n de riesgos,  a&amp;#250;n hay sectores rezagados.  &lt;/p&gt;&lt;p style="text-align:justify"&gt;Solo el 45,7 ?% posee un comit&amp;#233; de riesgos en su directorio,  y persisten diferencias en el rol de la auditor&amp;#237;a: mientras en banca y retail m&amp;#225;s del 70?% la considera proactiva,  en consultor&amp;#237;a profesional apenas alcanza el 19,2 ?%. En cuanto al entorno externo,  el 76,5 ?% percibe que el ciclo pol&amp;#237;tico incrementa los riesgos y el 77,9 ?% se&amp;#241;ala que la guerra comercial entre Estados Unidos y China afecta sus operaciones,  ya sea por mayores costos de insumos o incertidumbre en mercados.   La ciberseguridad tambi&amp;#233;n se posiciona como un riesgo en alza: el 61,5 ?% advierte mayor exposici&amp;#243;n a ataques,  aunque sectores como energ&amp;#237;a reportan avances gracias a medidas preventivas. &lt;/p&gt;&lt;p style="text-align:justify"&gt;Por &amp;#250;ltimo,  la adopci&amp;#243;n de inteligencia artificial emerge como un fen&amp;#243;meno ambivalente: casi la mitad de los encuestados cree que ayuda a mejorar la gesti&amp;#243;n de riesgos,  pero un 40,9 ?% advierte que introduce amenazas nuevas.   No obstante,  el 81,3 ?% ya utiliza herramientas de IA,  especialmente en tecnolog&amp;#237;a,  banca y retail,  mientras construcci&amp;#243;n y transporte muestran un rezago considerable.  Estos hallazgos no solo reflejan una agenda de riesgos m&amp;#225;s compleja,  sino que evidencian la urgencia de superar enfoques tradicionales.   Como advierten Slagmulder y Devoldere (2018),  muchas organizaciones abordan la gesti&amp;#243;n de riesgos como un tr&amp;#225;mite administrativo ligado a estrategias ya definidas.   Ese modelo puede generar una falsa sensaci&amp;#243;n de seguridad y dejar ciegos a los directorios ante los unknown unknowns que alteran s&amp;#250;bitamente los mercados.  &lt;/p&gt;&lt;p style="text-align:justify"&gt;La encuesta muestra que solo un 45,7 ?% de las empresas chilenas cuenta con un comit&amp;#233; de riesgos formal,  lo cual sugiere que todav&amp;#237;a falta integrar el riesgo en la formulaci&amp;#243;n de la estrategia,  creando espacios de di&amp;#225;logo transversal que permitan anticipar y no solo reaccionar.  Un ejemplo clave es la guerra comercial entre Estados Unidos y China.  &lt;/p&gt;&lt;p style="text-align:justify"&gt;Ante un 77,9 ?% de ejecutivos que la perciben como amenaza,  el desaf&amp;#237;o no es solo diversificar proveedores o asegurar contratos,  sino aplicar lo que Robinson (2007) denomina gesti&amp;#243;n sistem&amp;#225;tica de la incertidumbre: explorar escenarios,  asignar probabilidades y testear estrategias frente a eventos disruptivos,  desde crisis pol&amp;#237;ticas hasta nuevas exigencias regulatorias.   Las empresas que construy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e proyectos con distintos niveles de riesgo y retorno logran amortiguar mejor los impactos de los shocks externos y evitar depender de una &amp;#250;nica apuesta estrat&amp;#233;gica.  La irrupci&amp;#243;n de la inteligencia artific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uestra tambi&amp;#233;n esta dualidad del riesgo.   Puede fortalecer la resiliencia o introducir nuevas vulnerabilidades.  &lt;/p&gt;&lt;p style="text-align:justify"&gt;Para maximizar sus beneficios y mitigar sus amenazas,  las organizaciones deben desarrollar capacidades din&amp;#225;micas: vigilancia tecnol&amp;#243;gica,  laboratorios de innovaci&amp;#243;n y foros entre &amp;#225;reas t&amp;#233;cnicas y directorios donde se discuta no solo la ejecuci&amp;#243;n,  sino tambi&amp;#233;n c&amp;#243;mo redefinir la estrategia ante riesgos emergentes.  En definitiva,  esta encuesta no es solo un diagn&amp;#243;stico de preocupaciones actuales,  sino un llamado a avanzar hacia una gesti&amp;#243;n estrat&amp;#233;gica del riesgo.  &lt;/p&gt;&lt;p style="text-align:justify"&gt;Integrar procesos,  personas y pr&amp;#225;cticas en torno a un di&amp;#225;logo continuo sobre la incertidum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y combinarlo con herramientas de identificaci&amp;#243;n,  evaluaci&amp;#243;n y diversific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ermitir&amp;#225; a las empresas chilenas no solo proteger valor,  sino tambi&amp;#233;n generarlo en un entorno global cada vez m&amp;#225;s vol&amp;#225;til.  En un mundo donde la incertidumbre dej&amp;#243; de ser la excepci&amp;#243;n para convertirse en la norma,  las empresas chilenas no pueden limitarse a registrar riesgos en un documento o reaccionar cuando ya es tarde.   La Encuesta de Percepci&amp;#243;n de Riesgos Empresariales 2025 deja claro que conocemos nuestras amenazas; ahora es momento de convertir esa conciencia en capacidades estrat&amp;#233;gicas.   Incorporar el riesgo en la conversaci&amp;#243;n directiva,  anticipar escenarios,  diversificar apuestas y fomentar una cultura sensible a las se&amp;#241;ales d&amp;#233;biles no es opcional,  es el camino para sostener y crear valor.   Las firmas que se atrevan a mirar m&amp;#225;s all&amp;#225; de lo inmediato ser&amp;#225;n las que,  en lugar de temer al cambio,  lo transformen en su mayor ventaja competitiva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