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3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 (Audio)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n&amp;#233;dita delegaci&amp;#243;n chilena visit&amp;#243; Siria para transmitir la experiencia nacional en el manejo de terremotos&lt;/b&gt;&lt;/td&gt;&lt;/tr&gt;&lt;tr&gt;&lt;td colspan='6'&gt;&amp;nbsp;&lt;/tr&gt;&lt;tr&gt;&lt;td colspan='6' height='830' valign='top'&gt;&lt;div&gt;&lt;a href='https://www.litoralpress.cl/paginaconsultas/Documentos/Get_Imagen.aspx?LPKey=XYGJSKSWTMVJF46Z23LRQX6I7NWTSO47MEDCVXRR2CO6NDYBLIO6ERU6DPCNS3Z7BAPPQCZF6OTYU'&lt;img src='https://www.litoralpress.cl/paginaconsultas/Documentos/Get_Imagen.aspx?LPKey=XYGJSKSWTMVJF46Z23LRQX6I7NWTSO47MEDCVXRR2CO6NDYBLIO6ERU6DPCNS3Z7BAPPQCZF6OTYU&amp;MaxHeight=600&amp;MaxWidth=250' align='right' width='250' hspace='15'&gt;&lt;/a&gt;&lt;p style="text-align:justify"&gt;Es la primera vez que una misi&amp;#243;n latinoamericana llega a la zona para analizar en terreno los da&amp;#241;os del desastre ocurrido el pasado 6 de febrero.  &amp;lt;p&amp;gt; Devastadores efectos a nivel de infraestructura y la p&amp;#233;rdida de m&amp;#225;s de 50 mil vidas humanas,  son algunas de las consecuencias que dej&amp;#243; el terremoto ocurrido el pasado 6 de febrero en Siria y Turqu&amp;#237;a, cuyas im&amp;#225;genes causaron conmoci&amp;#243;n a nivel mundial. &amp;lt;/p&amp;gt; &amp;lt;p&amp;gt; Analizar en terreno dichos da&amp;#241;os,  detectar brechas en el manejo de emergencias,  proponer mejoras para las normativas t&amp;#233;cnicas y establecer sugerencias para una futura gesti&amp;#243;n de desastres y el proceso de reconstrucci&amp;#243;n, fueron algunos de los objetivos de la misi&amp;#243;n chilena,  que visit&amp;#243; Siria,  marcando un hito al ser la primera vez que un equipo latinoamericano llega a ese pa&amp;#237;s para establecer una ayuda de este tipo en el marco de la crisis humanitaria que azota a la naci&amp;#243;n &amp;#225;rabe. &amp;lt;/p&amp;gt; &amp;lt;p&amp;gt; La delegaci&amp;#243;n estuvo integrada por profesionales de la &lt;b style="Color:orange"&gt;Universidad&lt;/b&gt; &lt;b style="Color:orange"&gt;Bernardo&lt;/b&gt; &lt;b style="Color:orange"&gt;OHiggins&lt;/b&gt; (&lt;b style="Color:orange"&gt;UBO&lt;/b&gt;) y del Colegio de Ingenieros y cont&amp;#243; con el apoyo del Ministerio de Relaciones Exteriores,  la Embajada de Chile en Siria y de Autoridades Sirias,  la misi&amp;#243;n desarroll&amp;#243; una intensa agenda de actividades,  conociendo en terreno las causas principales que originaron los colapsos de los edificios.   As&amp;#237;,  no solo pudieron revisar los tipos de fallas,  pr&amp;#225;cticas,  t&amp;#233;cnicas,  fiscalizaci&amp;#243;n y normativas,  sino que adem&amp;#225;s sostener reuniones con autoridades para conocer mayores antecedentes oficiales.  &lt;/p&gt;&lt;p style="text-align:justify"&gt;Lo anterior se fortaleci&amp;#243; con charlas acad&amp;#233;micas y encuentros con profesores,  instancias en las cuales se pudieron intercambiar aprendizajes en la gesti&amp;#243;n de terremotos y por ende sentar las bases para colaboraciones futur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anifestaron Francisco Morales Pe&amp;#241;a,  acad&amp;#233;mico de la &lt;b style="Color:orange"&gt;Universidad&lt;/b&gt; &lt;b style="Color:orange"&gt;Bernardo&lt;/b&gt; &lt;b style="Color:orange"&gt;OHiggins&lt;/b&gt; y Vicepresidente de la Asociaci&amp;#243;n de Ingenier&amp;#237;a Urbana del Colegio de Ingenieros y Mauricio Castillo Arismendi Presidente de la Comisi&amp;#243;n de Infraestructura P&amp;#250;blica del Colegio de Ingenieros. &amp;lt;/p&amp;gt; &amp;lt;p&amp;gt; El equipo,  que recorri&amp;#243; Damasco,  Alepo,  Latakia y Hama, se encuentra trabajando en un completo informe que ser&amp;#225; entregado a las autoridades sirias, cuyas principales conclusiones dicen relaci&amp;#243;n con la poca conciencia en torno a ser un pa&amp;#237;s s&amp;#237;smico,  la escasa puesta en pr&amp;#225;ctica de las normativas de dise&amp;#241;o y construcci&amp;#243;n y la insuficiente atenci&amp;#243;n a consideraciones s&amp;#237;smicas y reglamentos de fiscalizaci&amp;#243;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puntualizaron los Ingenieros Chilenos. &amp;lt;/p&amp;gt; &amp;lt;p&amp;gt; S&amp;#237;guenos e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