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19&lt;/td&gt;&lt;td width='7%' align='left' valign='top'&gt;&lt;b style='color:#444444'&gt;Ranking:&lt;/b&gt;&lt;/td&gt;&lt;td width='15%'&gt;80.871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Radio Futuro&lt;/td&gt;&lt;td align='left' valign='top'&gt;&lt;b style='color:#444444'&gt;Autor:&lt;/b&gt;&lt;/td&gt;&lt;td&gt;&lt;/td&gt;&lt;td align='left' valign='top'&gt;&lt;b style='color:#444444'&gt;&lt;/b&gt;&lt;/td&gt;&lt;td&gt;&lt;/td&gt;&lt;/tr&gt;&lt;tr&gt;&lt;td align='left' valign='top'&gt;&lt;b style='color:#444444'&gt;Tema:&lt;/b&gt;&lt;/td&gt;&lt;td&gt;Radio Onl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Rodrigo Martin, especialista en transporte urbano de la USACH: &amp;quot;El 30% de la poblaci&amp;#243;n de Santiago vive a menos de 5 cuadras de una estaci&amp;#243;n de metro&amp;quot;&lt;/b&gt;&lt;/td&gt;&lt;/tr&gt;&lt;tr&gt;&lt;td colspan='6'&gt;&amp;nbsp;&lt;/tr&gt;&lt;tr&gt;&lt;td colspan='6' height='830' valign='top'&gt;&lt;div&gt;&lt;a href='https://www.litoralpress.cl/paginaconsultas/Documentos/Get_Imagen.aspx?LPKey=Y3RONZWEHHOVKHYEPKNY7H6I2NARCIXEGSJZ2JXF7MMVK3SLEMPHL4W2OHCKJPT6I6MJADNTP5Y2I'&lt;img src='https://www.litoralpress.cl/paginaconsultas/Documentos/Get_Imagen.aspx?LPKey=Y3RONZWEHHOVKHYEPKNY7H6I2NARCIXEGSJZ2JXF7MMVK3SLEMPHL4W2OHCKJPT6I6MJADNTP5Y2I&amp;MaxHeight=600&amp;MaxWidth=250' align='right' width='250' hspace='15'&gt;&lt;/a&gt;&lt;p style="text-align:justify"&gt;Rodrigo Martin,  especialista en transporte urbano de la USACH: &amp;quot;El 30% de la poblaci&amp;#243;n de Santiago vive a menos de 5 cuadras de una estaci&amp;#243;n de metro&amp;quot;Escucha entrevista de Palabra Que Es Noticia.  22 Ene,  2019 Hector Mu&amp;#241;oz 22Ene,  2019 Escucha entrevista de Palabra Que Es Noticia.  Esta ma&amp;#241;ana se inaugur&amp;#243; la l&amp;#237;nea 3 del Metro de Santiago completando cerca de 140 kil&amp;#243;metros construidos que transportan a m&amp;#225;s de 2 millones y medio de personas diariamente. &lt;/p&gt;&lt;p style="text-align:justify"&gt;Esta ma&amp;#241;ana en Palabra que es Noticia conversamos con el arquitecto y especialista en transporte urbano de la USACH,  Rodrigo Martin quien dijo que esta era una excelente noticia para la ciudad ya que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uanto a los problemas de ruidos y vibraciones que denuncian los vecinos de La Reina,  Rodrigo Martin dijo que no han podido constatar da&amp;#241;os en los domicilios.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