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0-2020&lt;/td&gt;&lt;td width='7%' align='left' valign='top'&gt;&lt;b style='color:#444444'&gt;Ranking:&lt;/b&gt;&lt;/td&gt;&lt;td width='15%'&gt;94.898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Chilevision Noticias&lt;/td&gt;&lt;td align='left' valign='top'&gt;&lt;b style='color:#444444'&gt;Autor:&lt;/b&gt;&lt;/td&gt;&lt;td&gt;Joan Xavier Alemany&lt;/td&gt;&lt;td align='left' valign='top'&gt;&lt;b style='color:#444444'&gt;&lt;/b&gt;&lt;/td&gt;&lt;td&gt;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Luc&amp;#237;a Dammer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div&gt;&lt;a href='https://www.litoralpress.cl/paginaconsultas/Documentos/Get_Imagen.aspx?LPKey=Y5L3OID6HRHUU5JS7HPBOPJAVNUTR3HJ3MFNFMSMVMWSGGYHLXES3X5A33KBWI7VTSPTLLXMMQGRA'&lt;img src='https://www.litoralpress.cl/paginaconsultas/Documentos/Get_Imagen.aspx?LPKey=Y5L3OID6HRHUU5JS7HPBOPJAVNUTR3HJ3MFNFMSMVMWSGGYHLXES3X5A33KBWI7VTSPTLLXMMQGRA&amp;MaxHeight=600&amp;MaxWidth=250' align='right' width='250' hspace='15'&gt;&lt;/a&gt;&lt;p style="text-align:justify"&gt;Luc&amp;#237;a Dammer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a experta en seguridad p&amp;#250;blica y acad&amp;#233;mica Usach asegur&amp;#243; que los art&amp;#237;culos relativos al Cosena deber&amp;#237;an salir de la Constituci&amp;#243;n para as&amp;#237; buscar mecanismos muchos m&amp;#225;s modernos.   Es una de las pocas constituciones en el mundo donde los detalles de las Fuerzas Armadas y las polic&amp;#237;as est&amp;#225;n incluidas, espec&amp;#237;ficamente para limitar la posibilidad de hacer cambios y transformaciones.   A lo largo de toda la Constituci&amp;#243;n,  se requiere separar todos los temas que tienen que ver con Fuerzas Armadas de los temas policiales,  espec&amp;#237;ficamente en el Art&amp;#237;culo 101,  por ejemplo.   Adicionalmente,  la Ley Org&amp;#225;nica Constitucional de Carabineros, que est&amp;#225; incluida en el Art&amp;#237;culo 105,  deber&amp;#237;a de salir de la Constituci&amp;#243;n.   Tambi&amp;#233;n me parece que en el Art&amp;#237;culo 106 y 107,  donde se define el Consejo Nacional de Seguridad (Cosena), deber&amp;#237;an de salir de la Constituci&amp;#243;n y deber&amp;#237;amos de buscar mecanismos muchos m&amp;#225;s modernos.  &lt;/p&gt;&lt;p style="text-align:justify"&gt;Luc&amp;#237;a Dammert es soci&amp;#243;loga,  doctora en Ciencia Pol&amp;#237;tica en la Universidad de Leiden,  Holanda y acad&amp;#233;mica de la Universidad de Santiago (Usach).  Experta en seguridad p&amp;#250;blica,  tambi&amp;#233;n ha trabajado en instituciones acad&amp;#233;micas en Estados Unidos,  Argentina y para distintos programas de Naciones Unidas (ONU),  del Banco Interamericano del Desarrollo (BID) y del Banco Mundial.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