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uevopoder&lt;/td&gt;&lt;td align='left' valign='top'&gt;&lt;b style='color:#444444'&gt;Autor:&lt;/b&gt;&lt;/td&gt;&lt;td&gt; &lt;/td&gt;&lt;td align='left' valign='top'&gt;&lt;b style='color:#444444'&gt;VPE:&lt;/b&gt;&lt;/td&gt;&lt;td&gt;$ 17.53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 Ley de Pesca: &amp;#191;Proteger la competencia o a los competidores?&lt;/b&gt;&lt;/td&gt;&lt;/tr&gt;&lt;tr&gt;&lt;td colspan='6'&gt;&amp;nbsp;&lt;/tr&gt;&lt;tr&gt;&lt;td colspan='6' height='830' valign='top'&gt;&lt;div&gt;&lt;a href='https://www.litoralpress.cl/paginaconsultas/Documentos/Get_Imagen.aspx?LPKey=YF5OZVJT2VV7GRIJU6ZUWJAVXOBV2YNQLKD32KSFCAAXM5WUOHJ5UBVGERLW4LKIF2ROSO6AF5NTM'&lt;img src='https://www.litoralpress.cl/paginaconsultas/Documentos/Get_Imagen.aspx?LPKey=YF5OZVJT2VV7GRIJU6ZUWJAVXOBV2YNQLKD32KSFCAAXM5WUOHJ5UBVGERLW4LKIF2ROSO6AF5NTM&amp;MaxHeight=600&amp;MaxWidth=250' align='right' width='250' hspace='15'&gt;&lt;/a&gt;&lt;p style="text-align:justify"&gt; A fines de 2023 el gobierno ingres&amp;#243; a la C&amp;#225;mara de Diputados el proyecto de ley de nueva ley general de pesca que,  entre sus fundamentos,  se&amp;#241;ala &amp;lt;p&amp;gt;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ara entender el rol marginal que efectivamente ha tenido la competencia en la regulaci&amp;#243;n pesquera,  es importante recordar que Chile estableci&amp;#243; desde el a&amp;#241;o 2001,  una cuota global de pesca para el sector industrial,  la que luego se distribu&amp;#237;a en cuotas individuales en base a las capturas pasadas de cada empresa.   Estas capturas pasadas ten&amp;#237;an su origen en pesca de investigaci&amp;#243;n y capacidad de bodega autorizada discrecionalmente por la Subsecretar&amp;#237;a de Pesca y Acuicultura y asignadas gratuita y directamente a las empresas sin un proceso competitivo.  &lt;/p&gt;&lt;p style="text-align:justify"&gt;Se supon&amp;#237;a que esta era una asignaci&amp;#243;n transitoria,  s&amp;#243;lo para los a&amp;#241;os 2001 y 2002,  pero fue posteriormente extendida hasta el a&amp;#241;o 2012,  en gran parte producto del lobby y las presiones de los incumbentes en la industria pesquera. &amp;lt;/p&amp;gt; &amp;lt;p&amp;gt; El a&amp;#241;o 2012,  cuando venc&amp;#237;a la extensi&amp;#243;n entregada para la asignaci&amp;#243;n transitoria inicial de las cuotas de pesca,  el ministro de Econom&amp;#237;a anunci&amp;#243; que se licitar&amp;#237;an las cuotas de pesca.  &lt;/p&gt;&lt;p style="text-align:justify"&gt;Las empresas incumbentes se opusieron fuertemente a la medida y es as&amp;#237; como la Asociaci&amp;#243;n de Industriales Pesqueros (Asipes) y la Sociedad Nacional de Pesca (Sonapesca) argumentaron fuertemente en favor de que las cuotas se asignen en base a las capturas pasadas de cada uno. &amp;lt;/p&amp;gt; &amp;lt;p&amp;gt; Las presiones de la industria resultaron ser efectivas.   El nuevo ministro de Econom&amp;#237;a revoc&amp;#243; la decisi&amp;#243;n de licitar y propuso que las cuotas de pesca se asignaran en base a un acuerdo entre los actores del sector,  industriales y artesanales.   Para incentivar un este acuerdo colusivo,  se&amp;#241;al&amp;#243; que si llegaban a un acuerdo para distribuir las cuotas entre ellos,  entonces se dejar&amp;#237;a sin efecto la licitaci&amp;#243;n.   Luego advirti&amp;#243; a los pescadores artesanales que,  si no llegaban a acuerdo,  se licitar&amp;#237;an sus cuotas.  &lt;/p&gt;&lt;p style="text-align:justify"&gt;Las gestiones fueron exitosas gestiones y se alcanz&amp;#243; un acuerdo entre todas las empresas de la industria,  el que luego fue ratificado en el Congreso y no hubo licitaci&amp;#243;n de las cuotas de pesca que venc&amp;#237;an en 2012. &amp;lt;/p&amp;gt; &amp;lt;p&amp;gt; El nuevo proyecto de ley propone asignar un 50% de las cuotas de pesca industrial mediante licitaci&amp;#243;n.  &lt;/p&gt;&lt;p style="text-align:justify"&gt;Desde el punto de vista de la libre competencia y la eficiencia econ&amp;#243;mica,  una vez que se fija con criterios t&amp;#233;cnicos de sustentaci&amp;#243;n biol&amp;#243;gica una cuota global de pesca,  una licitaci&amp;#243;n transparente y es la forma m&amp;#225;s eficiente de asignar las cuotas de pesca. &amp;lt;/p&amp;gt; &amp;lt;p&amp;gt; La asignaci&amp;#243;n de las cuotas de pesca mediante licitaci&amp;#243;n no s&amp;#243;lo reduce barreras a la entrada y permite la potencial entrada de nuevos competidores en el mercado,  los cuales pueden ser m&amp;#225;s eficientes que los actuales participantes,  sino que adem&amp;#225;s garantiza la eficiencia productiva en el sector.   Por el contrario,  asignar cuotas de pesca en base a criterios de capturas pasadas es ineficiente y genera rentas econ&amp;#243;micas para las empresas incumbentes,  las cuales no existir&amp;#237;an si se asignan mediante una licitaci&amp;#243;n competitiva.  &lt;/p&gt;&lt;p style="text-align:justify"&gt;Adicionalmente,  les da a los incumbentes una ventaja competitiva artificial respecto a potenciales entrantes para comprar m&amp;#225;s cuotas de pesca. &amp;lt;/p&amp;gt; &amp;lt;p&amp;gt; En este sentido,  el proyecto de ley,  al proponer una licitaci&amp;#243;n de solo un 50% de las cuotas de pesca,  limita la competencia,  le entrega rentas y un potencial poder de mercado a los incumbentes y no garantiza que las empresas m&amp;#225;s eficientes desde el punto de vista productivo sean las que operen en el mercado.  &lt;/p&gt;&lt;p style="text-align:justify"&gt;Lo correcto es licitar 100% de las cuotas mediante un proceso competitivo y transparente,  de tal forma de garantizar la eficiencia econ&amp;#243;mica en la asignaci&amp;#243;n de los recursos pesqueros. &amp;lt;/p&amp;gt; &amp;lt;p&amp;gt; El objetivo central de la libre competencia es la eficiencia econ&amp;#243;mica,  para ello es necesario defender la competencia y no a los competidores.  &lt;/p&gt;&lt;p style="text-align:justify"&gt;No licitar 100% de las cuotas atenta contra ese objetivo,  ya que implica proteger de la competencia a algunos participantes espec&amp;#237;ficos en el mercado,  los que recibieron cuotas de pesca gratuitas en forma no competitiva.  (La Tercera)&amp;lt;/p&amp;gt; &amp;lt;p&amp;gt; Claudio Agostini&amp;lt;/p&amp;gt; &amp;lt;p&amp;gt; Facultad de Ingenier&amp;#237;a y Ciencias&amp;lt;/p&amp;gt; &amp;lt;p&amp;gt; &lt;b style="Color:orange"&gt;Universidad &lt;b style="Color:orange"&gt;Adolfo Ib&amp;#225;&amp;#241;ez&lt;/b&gt;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