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educa&lt;/td&gt;&lt;td align='left' valign='top'&gt;&lt;b style='color:#444444'&gt;Autor:&lt;/b&gt;&lt;/td&gt;&lt;td&gt; &lt;/td&gt;&lt;td align='left' valign='top'&gt;&lt;b style='color:#444444'&gt;VPE:&lt;/b&gt;&lt;/td&gt;&lt;td&gt;$ 21.889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Gesti&amp;#243;n de la convivencia y Educaci&amp;#243;n Superior&lt;/b&gt;&lt;/td&gt;&lt;/tr&gt;&lt;tr&gt;&lt;td colspan='6'&gt;&amp;nbsp;&lt;/tr&gt;&lt;tr&gt;&lt;td colspan='6' height='830' valign='top'&gt;&lt;div&gt;&lt;a href='https://www.litoralpress.cl/paginaconsultas/Documentos/Get_Imagen.aspx?LPKey=YGDDG3SRNDQDQDJDKJLH4JZQPBHAOXYZKBUT26CZGWB5ZQ6GWUZECAESIQ4X23OPJURJ6Z6PFYQFG'&lt;img src='https://www.litoralpress.cl/paginaconsultas/Documentos/Get_Imagen.aspx?LPKey=YGDDG3SRNDQDQDJDKJLH4JZQPBHAOXYZKBUT26CZGWB5ZQ6GWUZECAESIQ4X23OPJURJ6Z6PFYQFG&amp;MaxHeight=600&amp;MaxWidth=250' align='right' width='250' hspace='15'&gt;&lt;/a&gt;&lt;p style="text-align:justify"&gt; &lt;b style="Color:orange"&gt;Paz Hormaz&amp;#225;bal&lt;/b&gt;,  Vicerrectora &lt;b style="Color:orange"&gt;&lt;b style="Color:orange"&gt;Universidad&lt;/b&gt; de &lt;b style="Color:orange"&gt;Las Am&amp;#233;ricas&lt;/b&gt;&lt;/b&gt;,  Sede Concepci&amp;#243;n &amp;lt;p&amp;gt; Sabemos que hoy,  tanto a nivel nacional como internacional,  estamos viviendo tiempos de turbulencia,  esto se manifiesta de manera particular en ni&amp;#241;os,  adolescentes,  j&amp;#243;venes y tambi&amp;#233;n adultos.   A pesar de la gran relevancia que tiene en el ciclo vital la sana convivencia,  es a&amp;#250;n mayor en etapa de formaci&amp;#243;n.  &lt;/p&gt;&lt;p style="text-align:justify"&gt;Al parecer la violencia,  discriminaci&amp;#243;n,  acoso y otras formas de exclusi&amp;#243;n se han naturalizado en algunos espacios,  generando climas que afectan profundamente el bienestar y los procesos de aprendizaje. &amp;lt;/p&amp;gt; &amp;lt;p&amp;gt; En este contexto,  el nuevo criterio definido por la Comisi&amp;#243;n Nacional de Acreditaci&amp;#243;n (CNA),  denomin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representa un paso fundamental hacia una Educaci&amp;#243;n Superior m&amp;#225;s comprometida con el desarrollo integral de sus comunidades.  &lt;/p&gt;&lt;p style="text-align:justify"&gt;Este criterio,  N&amp;#176;?7 para el subsistema universitario y N&amp;#176;?9 para el subsistema t&amp;#233;cnico-profesional,  incorpora de manera expl&amp;#237;cita la necesidad de gestionar la convivencia institucional desde un enfoque de respeto alineado con los desaf&amp;#237;os actuales que enfrentan nuestras sociedades. &amp;lt;/p&amp;gt; &amp;lt;p&amp;gt; Este nuevo lineamiento no es solo un imperativo normativo,  sino una responsabilidad &amp;#233;tica.   Las instituciones de Educaci&amp;#243;n Superior debemos procurar ser garantes de entornos seguros,  respetuosos y equitativos.  &lt;/p&gt;&lt;p style="text-align:justify"&gt;La convivencia no se reduce a la ausencia de conflictos,  sino que implica la construcci&amp;#243;n activa de relaciones basadas en la consideraci&amp;#243;n a las diferencias,  escucha y corresponsabilidad. &amp;lt;/p&amp;gt; &amp;lt;p&amp;gt; &lt;b style="Color:orange"&gt;&lt;b style="Color:orange"&gt;Universidad&lt;/b&gt; de &lt;b style="Color:orange"&gt;Las Am&amp;#233;ricas&lt;/b&gt;&lt;/b&gt; est&amp;#225; avanzando en la implementaci&amp;#243;n de pol&amp;#237;ticas,  protocolos y acciones formativas que promuevan una cultura institucional m&amp;#225;s inclusiva., ya que entendemos que no basta con reaccionar ante situaciones de violencia o discriminaci&amp;#243;n: es necesario formar para la convivencia,  en todos los niveles y en todos los espacios,  integrando tambi&amp;#233;n la educaci&amp;#243;n emocional como parte fundamental del proceso. &amp;lt;/p&amp;gt; &amp;lt;p&amp;gt; En este sentido,  resulta esencial reflexionar sobre las causas que est&amp;#225;n detr&amp;#225;s de los fen&amp;#243;menos de convivencia que observamos hoy en d&amp;#237;a.  &lt;/p&gt;&lt;p style="text-align:justify"&gt;Diversos estudios han advertido sobre el impacto de la tecnolog&amp;#237;a en la salud mental,  destacando especialmente el uso excesivo de pantallas,  que puede fomentar el aislamiento social y dificultar el desarrollo de habilidades clave como la autorregulaci&amp;#243;n emocional. &amp;lt;/p&amp;gt; &amp;lt;p&amp;gt; A ello se suma la dificultad de adaptaci&amp;#243;n a un entorno cada vez m&amp;#225;s din&amp;#225;mico,  en el cual los cambios son constantes y profundos.  &lt;/p&gt;&lt;p style="text-align:justify"&gt;Este contexto exige nuevas herramientas para afrontar los desaf&amp;#237;os cotidianos,  en particular aquellos vinculados a las relaciones interpersonales y salud mental. &amp;lt;/p&amp;gt; &amp;lt;p&amp;gt; Frente a este escenario,  resulta indispensable repensar la forma en que habitamos el mundo.  &lt;/p&gt;&lt;p style="text-align:justify"&gt;Promover la conexi&amp;#243;n humana y fortalecer nuestra capacidad de adaptaci&amp;#243;n son elementos fundamentales para construir entornos m&amp;#225;s saludables,  emp&amp;#225;ticos y resilientes,  condiciones esenciales para mantener una salud emocional equilibrada. &amp;lt;/p&amp;gt; &amp;lt;p&amp;gt; Equipo Prensa&amp;lt;/p&amp;gt; &amp;lt;p&amp;gt; Portal Educ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