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velymental. Por Crist&amp;#243;bal Bellolio&lt;/b&gt;&lt;/td&gt;&lt;/tr&gt;&lt;tr&gt;&lt;td colspan='6'&gt;&amp;nbsp;&lt;/tr&gt;&lt;tr&gt;&lt;td colspan='6' height='830' valign='top'&gt;&lt;div&gt;&lt;a href='https://www.litoralpress.cl/paginaconsultas/Documentos/Get_Imagen.aspx?LPKey=YIVQFNIUWFUCRX7QYRAQCJQXLIJ5PYSOFVW4P4N5ADP62DOKVMPVTMDKKPHBGBHOQFVXJHCFEXWHM'&lt;img src='https://www.litoralpress.cl/paginaconsultas/Documentos/Get_Imagen.aspx?LPKey=YIVQFNIUWFUCRX7QYRAQCJQXLIJ5PYSOFVW4P4N5ADP62DOKVMPVTMDKKPHBGBHOQFVXJHCFEXWHM&amp;MaxHeight=600&amp;MaxWidth=250' align='right' width='250' hspace='15'&gt;&lt;/a&gt;&lt;p style="text-align:justify"&gt; Ex-Ante Evelyn Matthei es lo m&amp;#225;s parecido que ha tenido ChileVamos a una candidatura aut&amp;#233;nticamente transversal.   Fue RN,  es UDI,  le gusta a Ev&amp;#243;poli.  &amp;lt;p&amp;gt;Ha sido diputada,  senadora,  ministra de estado y alcaldesa.   Y tal como Bachelet en 2013,  es capaz de proyectar una imagen distinta para cada sector: los liberales subrayar&amp;#225;n su liberalismo,  los conservadores su conservadurismo,  los autoritarios su autoritarismo.   Su nominaci&amp;#243;n es elemental.   Evelymental. &amp;lt;/p&amp;gt; &amp;lt;p&amp;gt; Dicen que Renovaci&amp;#243;n Nacional est&amp;#225; evaluando si apoya la candidatura presidencial de Evelyn Matthei.  &lt;/p&gt;&lt;p style="text-align:justify"&gt;Algunos militantes piensan que es mejor llevar una carta propia a la primaria,  aunque no tenga posibilidades reales (como ocurri&amp;#243; con Mario Desbordes en 2021).  Tras su tr&amp;#225;gica muerte,  m&amp;#225;s de alguno recordar&amp;#225; con emoci&amp;#243;n la sorpresiva irrupci&amp;#243;n de Sebasti&amp;#225;n Pi&amp;#241;era en la carrera de 2005,  cuando se meti&amp;#243; por los palos y le agu&amp;#243; la fiesta al favorito,  Joaqu&amp;#237;n Lav&amp;#237;n. &amp;lt;/p&amp;gt; &amp;lt;p&amp;gt; Pero el actual escenario es muy distinto.   RN no solo no tiene una figura del tonelaje de Sebasti&amp;#225;n Pi&amp;#241;era,  sino que Matthei no es tan UDI como lo era Lav&amp;#237;n.  &lt;/p&gt;&lt;p style="text-align:justify"&gt;M&amp;#225;s all&amp;#225; de sus desavenencias hist&amp;#243;ricas,  Matthei es quien mejor puede reclamar el legado pi&amp;#241;erista: fue su compa&amp;#241;era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ven&amp;#237;a a renovar la derecha en los tiernos noventas,  a&amp;#241;os m&amp;#225;s tarde integr&amp;#243; a su gabinete,  e incluso asumi&amp;#243; el cacho de representar al oficialismo en la fat&amp;#237;dica presidencial de 2013,  cuando los varoniles t&amp;#243;tems de su generaci&amp;#243;n se ca&amp;#237;an como palitroques. &amp;lt;/p&amp;gt; &amp;lt;p&amp;gt; Matthei,  adem&amp;#225;s,  es gen&amp;#233;ticamente RN.   Si bien fue adoptada por la UDI tras la tormenta que desencaden&amp;#243; el Kiotazo, nunca perteneci&amp;#243; al ri&amp;#241;&amp;#243;n gremialista ni le dieron los galones de coronel.   Para los nost&amp;#225;lgicos de la dictadura,  sigui&amp;#243; siendo la hija del primer jefazo que reconoci&amp;#243; el triunfo del NO en el plebiscito del 88,  arruinando cualquier plan de permanencia pinochetista.  &lt;/p&gt;&lt;p style="text-align:justify"&gt;Ideol&amp;#243;gicamente hablando,  adem&amp;#225;s,  Evelyn siempre exhibi&amp;#243; cierto eclecticismo m&amp;#225;s propio de la mescolanza de Antonio Varas que de la ortodoxia de calle Suecia. &amp;lt;/p&amp;gt; &amp;lt;p&amp;gt; Es cierto que su campa&amp;#241;a presidencial de 2013 fue absurdamente pecho&amp;#241;a -para conquistar corazones evang&amp;#233;licos,  dijo que no har&amp;#237;a nad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ero ese fue un saludo a la bandera.   No hab&amp;#237;a nada que hacer contra la verdadera devoci&amp;#243;n religiosa que despertaba (esa) Bachelet.   Su recorrido posterior ha confirmado que algo de liberal ten&amp;#237;a.  &lt;/p&gt;&lt;p style="text-align:justify"&gt;Iza la bandera de la diversidad sexual en el Palacio Falabella y advierte a Republicano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una propuesta de constituci&amp;#243;n que se percibe regresiva para las mujeres. &amp;lt;/p&amp;gt; &amp;lt;p&amp;gt; Por esos mismos gui&amp;#241;os,  Matthei tambi&amp;#233;n debiera ser la carta presidencial de Ev&amp;#243;poli.  &lt;/p&gt;&lt;p style="text-align:justify"&gt;Una vez desdibujado su proyecto original tras la moledera de carne que fue el segundo mandato de Pi&amp;#241;era -no olvidemos: terminaron apoyando a Jos&amp;#233; Antonio Kast en 2021-,  sumado a la irrelevancia de su papel en la Convenci&amp;#243;n que gobern&amp;#243; la derecha,  el partido que naci&amp;#243; para representar una derecha liberal post pinochetista ya no tiene mucho que ofrecer del stock propio.   Evelyn no es parte de su generaci&amp;#243;n pero satisface el paladar pol&amp;#237;tico de sus bases. &amp;lt;/p&amp;gt; &amp;lt;p&amp;gt; Su eclecticismo doctrinario no la convierte en aguachenta.   Al temperamento autoritario que habita en todo derechista le gusta cuando se le suelta la cadena,  cuando los manda a todos a fre&amp;#237;r monos,  cuando se pone chucheta.   Evelyn no es un flan.  &lt;/p&gt;&lt;p style="text-align:justify"&gt;Evelyn manda.  &amp;#191;Qu&amp;#233; mejor en un escenario donde crece la demanda de mano dura y conducci&amp;#243;n firme? Al mismo tiempo,  parece m&amp;#225;s seria que la caricaturesca lista de aspirantes al Bukele criollo,  dispuestos a meterse los DDHH al bolsillo y llevar el populismo penal a alturas andinas. &amp;lt;/p&amp;gt; &amp;lt;p&amp;gt; El problema de Matthei es que representa a la vieja guardia de la transici&amp;#243;n,  esa pol&amp;#237;tica que ya tiene olor a naftalina.  &lt;/p&gt;&lt;p style="text-align:justify"&gt;Pero,  despu&amp;#233;s de experimentar a los Millennials de Boric,  &amp;#191;no se percibe tambi&amp;#233;n en el ambiente una demanda retro? Como si en cuatro a&amp;#241;os hubi&amp;#233;ramos pasado de &amp;#161; los j&amp;#243;venes al poder!  a &amp;#161; que vuelvan los veteranos!  Adem&amp;#225;s,  cada vez que la derecha se pone original la cosa no resulta del todo bien: Laurence Golborne capot&amp;#243; antes de la primaria; Sebasti&amp;#225;n Sichel la gan&amp;#243; pero luego se desfondo y lo abandonaron. &amp;lt;/p&amp;gt; &amp;lt;p&amp;gt; Hay momentos en los cuales no tener historia pol&amp;#237;tica es un activo,  porque renta del hast&amp;#237;o y la sed de novedad.   Hay otros en los cuales es mejor ser un libro abierto.   La trayectoria de Matthei es conocida por todos.   No tiene nada de &amp;#233;pico ni Obamesco,  pero tampoco cuentas en para&amp;#237;sos fiscales ni -suponemos- chanchullos por descubrir.   Matthei no se va a desinflar.   Y ese es el temor de Kast.   Como los escualos,  oli&amp;#243; la sangre de Sichel.   Matthei no le dar&amp;#225; esa oportunidad. &amp;lt;/p&amp;gt; &amp;lt;p&amp;gt; El escenario actual se parece m&amp;#225;s al de 2009,  cuando habr&amp;#237;a sido raro y mezquino disputarle la nominaci&amp;#243;n a un Pi&amp;#241;era que punteaba todas las encuestas.   Ahora pasa lo mismo con Matthei.  &lt;/p&gt;&lt;p style="text-align:justify"&gt;Si algo heredaron del fallecido presidente,  la pega de la derecha es empezar a formar equipos de trabajo y ejes de gobierno,  porque la verdad es que,  hasta ahora,  solo han ofrecido el cl&amp;#225;sico guion de la oposici&amp;#243;n odiosa y sin ideas propias.  &amp;#191;Para qu&amp;#233; perder el tiempo inventando sparrings ? A su vez,  Matthei debiera avisar que no cometer&amp;#225; la indecencia de repostularse a la alcald&amp;#237;a de Providencia,  cargo que desempe&amp;#241;ar&amp;#237;a apenas un par de meses. &amp;lt;/p&amp;gt; &amp;lt;p&amp;gt; Evelyn Matthei es lo m&amp;#225;s parecido que ha tenido ChileVamos a una candidatura aut&amp;#233;nticamente transversal.   Fue RN,  es UDI,  le gusta a Ev&amp;#243;poli.   Ha sido diputada,  senadora,  ministra de estado y alcaldesa.   Y tal como Bachelet en 2013,  es capaz de proyectar una imagen distinta para cada sector: los liberales subrayar&amp;#225;n su liberalismo,  los conservadores su conservadurismo,  los autoritarios su autoritarismo.   Su nominaci&amp;#243;n es elemental.   Evelymenta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