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8-04-2025&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pressenza.com&lt;/td&gt;&lt;td align='left' valign='top'&gt;&lt;b style='color:#444444'&gt;Autor:&lt;/b&gt;&lt;/td&gt;&lt;td&gt;&lt;/td&gt;&lt;td align='left' valign='top'&gt;&lt;b style='color:#444444'&gt;VPE:&lt;/b&gt;&lt;/td&gt;&lt;td&gt;Sin Datos&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Inflaci&amp;#243;n electoral&lt;/b&gt;&lt;/td&gt;&lt;/tr&gt;&lt;tr&gt;&lt;td colspan='6'&gt;&amp;nbsp;&lt;/tr&gt;&lt;tr&gt;&lt;td colspan='6' height='830' valign='top'&gt;&lt;div&gt;&lt;a href='https://www.litoralpress.cl/paginaconsultas/Documentos/Get_Imagen.aspx?LPKey=YJBNQ7X6YRWRAQUJHP3TCUBUD6SWTADROMWJEZDSKOM45CF3FYTNXEQO765MFAY7LXO5OXCGP4MF4'&lt;img src='https://www.litoralpress.cl/paginaconsultas/Documentos/Get_Imagen.aspx?LPKey=YJBNQ7X6YRWRAQUJHP3TCUBUD6SWTADROMWJEZDSKOM45CF3FYTNXEQO765MFAY7LXO5OXCGP4MF4&amp;MaxHeight=600&amp;MaxWidth=250' align='right' width='250' hspace='15'&gt;&lt;/a&gt;&lt;p style="text-align:justify"&gt;18.04 .25 - Santiago de Chile - Manuel Acu&amp;#241;a Asenjo UN FEN&amp;#211;MENO POCO USUAL Al principio,  el s&amp;#250;bito aumento de la cantidad de postulantes al cargo de Presidente de la Rep&amp;#250;blica no pareci&amp;#243; llamar la atenci&amp;#243;n pues las cifras,  en elecciones anteriores,  guardaban cierta similitud con el proceso que hace poco se ha iniciado en Chile pues,  como lo se&amp;#241;ala un analista: </w:t>
      </w:r>
      <w:r>
        <w:rPr>
          <w:rFonts w:eastAsia="Courier" w:cs="Courier" w:ascii="Courier" w:hAnsi="Courier"/>
          <w:b/>
          <w:bCs/>
          <w:color w:val="000000"/>
          <w:sz w:val="24"/>
          <w:szCs w:val="24"/>
        </w:rPr>
        <w:t>1.  En 2021,  no obstante,  el n&amp;#250;mero de candidatos independientes hab&amp;#237;a sido de 31 2, cifra un tanto elevada.   Sin embargo,  en estos meses,  el n&amp;#250;mero ha continuado en alza aumentando ostensiblemente.   La cifra actual debe estar cercana a los 300.   La &amp;#250;ltima de la cual tenemos noticia contabilizaba 284 postulantes a la primera magistratura de la Naci&amp;#243;n 3.  No nos escandalicemos.   Que la cifra se eleve no debe causar asombro.   Presentarse como candidato a la Presidencia de la Rep&amp;#250;blica es un derecho que compete a todo ciudadano chileno por el simple hecho de ser tal y cumplir los requisitos adicionales que exige la constituci&amp;#243;n vigente.  &lt;/p&gt;&lt;p style="text-align:justify"&gt;Desde este punto de vista,  es natural que todo ciudadano reflexione,  en alg&amp;#250;n momento de su existencia,  si acaso le ser&amp;#237;a posible,  en alguna oportunidad,  intentar el ejercicio del cargo de Presidente de su pa&amp;#237;s; en consecuencia,  realizar tal intento o,  si se quiere,  llevar a efecto tal reflexi&amp;#243;n.   Dentro de las listas de los partidos pol&amp;#237;ticos e,  incluso,  fuera de ellos.   Es un derecho que a todos nos corresponde.   La posesi&amp;#243;n o tenencia de un derecho,  sin embargo,  no implica voluntad en el ejercicio del mismo; tampoco,  la &amp;#233;poca o momento en que ello puede ocurrir.   Por eso algunos analistas se han dado a la tarea de explicar este fen&amp;#243;meno.   ALGUNAS RAZONES QUE INDICAN LOS ANALISTAS Para ciertos analistas,  la explicaci&amp;#243;n de tal comportamiento se deber&amp;#237;a a la extrema facilidad que otorga la Constituci&amp;#243;n y las leyes para presentarse a esas justas electorales.  &lt;/p&gt;&lt;p style="text-align:justify"&gt;En efecto,  la ley exige el patrocinio del 0,5% de los votantes en la &amp;#250;ltima elecci&amp;#243;n de diputados,  por lo que Miguel Angel Fern&amp;#225;ndez,  cientista pol&amp;#237;tico de Faro UDD; Nerea Palma,  de la Red de Polit&amp;#243;logos; y Mario Herrera,  de la &lt;b style="Color:orange"&gt;Universidad de Talca&lt;/b&gt;,  consideran que ] para evitar problemas o distorsiones,  ese porcentaje deber&amp;#237;a subir</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5.  No obstante lo dicho,  este razonamiento no explica el momento en que tal comportamiento ocurre.   Queremos decir que no explica por qu&amp;#233; no ocurri&amp;#243; antes,  en circunstancias que las facilidades para ser candidato eran las mismas.   Para otros,  la causa radicar&amp;#237;a en el deseo de decidir,  de participar en la toma de las grandes decisiones nacionales.   </w:t>
      </w:r>
      <w:r>
        <w:rPr>
          <w:rFonts w:eastAsia="Courier" w:cs="Courier" w:ascii="Courier" w:hAnsi="Courier"/>
          <w:b/>
          <w:bCs/>
          <w:color w:val="000000"/>
          <w:sz w:val="24"/>
          <w:szCs w:val="24"/>
        </w:rPr>
        <w:t xml:space="preserve"> 6.  Sin embargo,  hay m&amp;#225;s.   Entre otros,  aquellos que atribuyen a los inscritos un inter&amp;#233;s econ&amp;#243;mico a alcanzar.   As&amp;#237;,  se indica que el motivo pudo ser una equivocada creencia en obtener grandes sumas de dinero por la sola circunstancia de participar.   Pero puede ser,  tambi&amp;#233;n,  que la causa sea una interpretaci&amp;#243;n economicista de la ley 19884.   LA MOTIVACI&amp;#211;N ECON&amp;#211;MICA Es un hecho cierto que la imposici&amp;#243;n de la forma de acumular denominada  transform&amp;#243; profundamente el car&amp;#225;cter social del chileno.   Tanto la estructura jur&amp;#237;dico/pol&amp;#237;tica de la naci&amp;#243;n,  como su cultura,  se han asimilado a ese modelo.   En consecuencia,  no es simple casualidad que el chileno se haya vuelto mercantilista y,  en gran medida,  tremendamente interesado en la recompensa econ&amp;#243;mica que pudiesen rendirle determinadas labores.   El chileno de hoy no es el de ayer; tampoco es el de ma&amp;#241;ana.   Hoy,  es el mercader quien se presenta.   No debe sorprender que los actos eleccionarios sean una forma m&amp;#225;s de expresarse de ese mercantilismo presente.   Desde ese punto de vista,  es posible suponer un inter&amp;#233;s econ&amp;#243;mico en quienes buscan participar en el torneo electoral.   M&amp;#225;s,  a&amp;#250;n,  si las propias leyes establecen incentivos para presentar candidaturas.  &lt;/p&gt;&lt;p style="text-align:justify"&gt;De hecho,  la Ley 19.884, sobre transparencia,  l&amp;#237;mite y control del gasto electoral,  establece un incentivo en su art.  15 al disponer el reembolso a los candidatos,  por parte del Estado,  de una suma que no exceda el equivalente en pesos a una cantidad determinada por cada voto obtenido.   Este incentivo se consagr&amp;#243; en forma definitiva en 2017,  como nos lo recuerda un analista: </w:t>
      </w:r>
      <w:r>
        <w:rPr>
          <w:rFonts w:eastAsia="Courier" w:cs="Courier" w:ascii="Courier" w:hAnsi="Courier"/>
          <w:b/>
          <w:bCs/>
          <w:color w:val="000000"/>
          <w:sz w:val="24"/>
          <w:szCs w:val="24"/>
        </w:rPr>
        <w:t xml:space="preserve">7. &lt;/p&gt;&lt;p style="text-align:justify"&gt;Extrapolando lo que pudo haber sucedido en votaciones anteriores con candidatos que participaron en similares contiendas electores para la obtenci&amp;#243;n del correspondiente reembolso,  contin&amp;#250;a el analista: </w:t>
      </w:r>
      <w:r>
        <w:rPr>
          <w:rFonts w:eastAsia="Courier" w:cs="Courier" w:ascii="Courier" w:hAnsi="Courier"/>
          <w:b/>
          <w:bCs/>
          <w:color w:val="000000"/>
          <w:sz w:val="24"/>
          <w:szCs w:val="24"/>
        </w:rPr>
        <w:t>8.  No son sumas peque&amp;#241;as las indicadas m&amp;#225;s arriba.   Bien pueden empujar a algunos a participar en la aventura electoral.  &lt;/p&gt;&lt;p style="text-align:justify"&gt;Por eso,  la idea que &amp;#233;sta ser&amp;#237;a el motivo central del auge experimentado por las candidaturas independientes para las elecciones de este a&amp;#241;o puede ser estimada como otra de las causas por las que la inflaci&amp;#243;n eleccionaria ha irrumpido en esta oportunidad.  &lt;/p&gt;&lt;p style="text-align:justify"&gt;Como corolario,  se indica,  tambi&amp;#233;n,  en el car&amp;#225;cter de motivo de la alta inscripci&amp;#243;n,  la suposici&amp;#243;n de algunos en orden a estimar que la inclusi&amp;#243;n de sus nombres en la contienda presidencial podr&amp;#237;a ayudarlos a participar con mayores ventajas en otros eventos eleccionarios,  como lo son las alcald&amp;#237;as y la elecci&amp;#243;n de parlamentarios.  &lt;/p&gt;&lt;p style="text-align:justify"&gt;ALGUNAS REFLEXIONES AL RESPECTO De conformidad a la constituci&amp;#243;n vigente,  Chile es un pa&amp;#237;s en donde la voluntad popular ha de expresarse a trav&amp;#233;s de partidos pol&amp;#237;ticos,  es decir,  grupos humanos,  organizados de conformidad a la ley,  unidos por determinadas ideas e intereses acerca de c&amp;#243;mo ha de administrarse la sociedad.   Sin embargo,  la afiliaci&amp;#243;n a los partidos pol&amp;#237;ticos no ha experimentado variaciones significativas desde hace muchos a&amp;#241;os.   Las cifras de afiliaci&amp;#243;n partidaria siguen siendo tremendamente bajas.  &lt;/p&gt;&lt;p style="text-align:justify"&gt;Los &amp;#250;ltimos datos del SERVEL,  al momento de escribir este documento,  contabilizaban un total de 474.646  militantes para los 22 partidos pol&amp;#237;ticos inscritos,  cifra equivalente solamente a un 3,1% del padr&amp;#243;n electoral cuyo total es de 15.450 .377 ciudadanos.   De esa militancia,  el universo activo partidario dificultosamente se eleva a un 8%,  cifra que pone de manifiesto la fuerte concentraci&amp;#243;n del poder pol&amp;#237;tico en pocas manos.  &lt;/p&gt;&lt;p style="text-align:justify"&gt;Queremos decir,  con ello,  que los derechos de la ciudadan&amp;#237;a han sido capturados por una  tremendamente voraz,  que los ejerce a su entero arbitrio en el convencimiento de hacerlo respecto de un bot&amp;#237;n de su propiedad,  impidiendo cualquier atisbo de participaci&amp;#243;n social que pueda manifestarse.  &amp;#191;Y SI FUERAN OTRAS LAS RAZONES? El Estado chileno,  contrariamente a lo que podr&amp;#237;a suponerse en una democracia bien establecida elecciones libres,  secretas e informadas</w:t>
      </w:r>
      <w:r>
        <w:rPr>
          <w:rFonts w:eastAsia="Courier" w:cs="Courier" w:ascii="Courier" w:hAnsi="Courier"/>
          <w:b/>
          <w:bCs/>
          <w:color w:val="000000"/>
          <w:sz w:val="24"/>
          <w:szCs w:val="24"/>
          <w:u w:val="single"/>
        </w:rPr>
        <w:t xml:space="preserve">,  no admite la libertad para elegir entre participar o no.  &lt;/p&gt;&lt;p style="text-align:justify"&gt;Tampoco se preocupa de si acaso los actos eleccionarios a los que convoca a la ciudadan&amp;#237;a son o no actos ,  por lo que la generalidad de los votantes ignora </w:t>
      </w:r>
      <w:r>
        <w:rPr>
          <w:rFonts w:eastAsia="Courier" w:cs="Courier" w:ascii="Courier" w:hAnsi="Courier"/>
          <w:b/>
          <w:bCs/>
          <w:color w:val="000000"/>
          <w:sz w:val="24"/>
          <w:szCs w:val="24"/>
          <w:u w:val="single"/>
        </w:rPr>
        <w:t>planes o programas de los candidatos.  &lt;/p&gt;&lt;p style="text-align:justify"&gt;En esas condiciones,  el vasto universo de los ,  impedido de ejercer su derecho a no participar en una ceremonia de la que no se siente parte,  bien puede entregar una nomina extensa de candidatos independientes,  representativos del mundo social del cual forma parte.   Es la posibilidad que nos concede el sistema eleccionario.  &lt;/p&gt;&lt;p style="text-align:justify"&gt;Que algunos puedan ser iletrados o bufos,  prestidigitadores o bribones,  poco importaescena pol&amp;#237;ticaautoridadeselite pol&amp;#237;tica&amp;#233;liteautoridad EntoncesAutoridades &amp;#191; para qu&amp;#233;? &amp;#191; Para que puedan tomar para s&amp;#237;,  o para ciertos oscuros mandantes,  los recursos del Estado y ocuparlos en esos trajines? &amp;#191; Y el concepto de  (o ) que nos ense&amp;#241;aron en nuestra infancia? &amp;#191; Eran,  acaso,  palabras vac&amp;#237;as? Por eso la comunidad nacional presenta candidaturas independientes.   No una o dos.   Muchas.   Todas las que sea posible.  &lt;/p&gt;&lt;p style="text-align:justify"&gt;Porque existe profunda molestia no solamente con esa casta enquistada en las instituciones estatales,  sino,  adem&amp;#225;s,  con la pol&amp;#237;tica misma y con aquellas instituciones que m&amp;#225;s parecieran estar preocupadas en competir cu&amp;#225;l de ellas puede mostrar mayor grado de corrupci&amp;#243;n y desprecio por los ciudadanos.  &lt;/p&gt;&lt;p style="text-align:justify"&gt;Entonces,  la soluci&amp;#243;n al problema inflaci&amp;#243;n electoral</w:t>
      </w:r>
      <w:r>
        <w:rPr>
          <w:rFonts w:eastAsia="Courier" w:cs="Courier" w:ascii="Courier" w:hAnsi="Courier"/>
          <w:b/>
          <w:bCs/>
          <w:color w:val="000000"/>
          <w:sz w:val="24"/>
          <w:szCs w:val="24"/>
          <w:u w:val="single"/>
        </w:rPr>
        <w:t xml:space="preserve">,  no va por aumentar los requisitos para ser candidato a la presidencia sino,  por el contrario,  en facilitar que m&amp;#225;s y m&amp;#225;s personas puedan hacerlo.   Ojal&amp;#225; todas las chilenas y chilenos.   Sin requisito alguno.  &lt;/p&gt;&lt;p style="text-align:justify"&gt;En palabras m&amp;#225;s directas: que todo chileno pueda ser potencial candidato sin necesidad de inscribirse para,  de esa manera,  cumplir,  en parte,  el anhelo de Manuel Rodr&amp;#237;guez quien so&amp;#241;aba con aquella patria que se autogobernaba,  y en donde todos pod&amp;#237;an ser jefe de Estado,  por un corto per&amp;#237;odo,  sin posibilidad alguna de reelecci&amp;#243;n,  concepci&amp;#243;n tremendamente acorde a lo que ense&amp;#241;a la naturaleza: nadie es indispensable,  pues todos somos seres fungibles.   Y UN REPARO FINAL No criticamos el frenes&amp;#237; eleccionario que se ha desatado.   De ninguna manera.   Por el contrario.  &lt;/p&gt;&lt;p style="text-align:justify"&gt;Nos sorprende,  &amp;#250;nicamente,  no haber encontrado,  en esa lista,  los nombres de algunas personas </w:t>
      </w:r>
      <w:r>
        <w:rPr>
          <w:rFonts w:eastAsia="Courier" w:cs="Courier" w:ascii="Courier" w:hAnsi="Courier"/>
          <w:b/>
          <w:bCs/>
          <w:color w:val="000000"/>
          <w:sz w:val="24"/>
          <w:szCs w:val="24"/>
          <w:u w:val="single"/>
        </w:rPr>
        <w:t xml:space="preserve">por las que s&amp;#237;,  gustosos,  concurrir&amp;#237;amos a las urnas a depositar nuestro voto de apoyo.   Pero sabemos que personas como las nombradas,  respetuosas de la dignidad de sus electores,  raras veces se involucran en contiendas de esa naturaleza.   Y es una l&amp;#225;stima que as&amp;#237; sea,  porque s&amp;#243;lo con esa clase de chilenos podr&amp;#237;amos comenzar a recuperar la perdida confianza,  tan indispensable para la construcci&amp;#243;n de una nueva sociedad.  &lt;/p&gt;&lt;p style="text-align:justify"&gt;Santiago,  abril de 2025 1 Torres,  Patricio: </w:t>
      </w:r>
      <w:r>
        <w:rPr>
          <w:rFonts w:eastAsia="Courier" w:cs="Courier" w:ascii="Courier" w:hAnsi="Courier"/>
          <w:b/>
          <w:bCs/>
          <w:color w:val="000000"/>
          <w:sz w:val="24"/>
          <w:szCs w:val="24"/>
          <w:u w:val="single"/>
        </w:rPr>
        <w:t xml:space="preserve">,  ,  27 marzo de 2025.2 De la Paz,  P., Pelfort,  S.  y Vicu&amp;#241;a,  C: </w:t>
      </w:r>
      <w:r>
        <w:rPr>
          <w:rFonts w:eastAsia="Courier" w:cs="Courier" w:ascii="Courier" w:hAnsi="Courier"/>
          <w:b/>
          <w:bCs/>
          <w:color w:val="000000"/>
          <w:sz w:val="24"/>
          <w:szCs w:val="24"/>
          <w:u w:val="single"/>
        </w:rPr>
        <w:t xml:space="preserve">,  Diario Financiero,  29 de marzo de 2025.3 Araneda,  Fernanda: </w:t>
      </w:r>
      <w:r>
        <w:rPr>
          <w:rFonts w:eastAsia="Courier" w:cs="Courier" w:ascii="Courier" w:hAnsi="Courier"/>
          <w:b/>
          <w:bCs/>
          <w:color w:val="000000"/>
          <w:sz w:val="24"/>
          <w:szCs w:val="24"/>
          <w:u w:val="single"/>
        </w:rPr>
        <w:t xml:space="preserve">,  RUCH,  06 de abril de 2025.4 Araneda,  Fernanda: Id.  (3).. 5 Araneda,  Fernanda: Id.  (3).  6 Maldonado R., V&amp;#237;ctor: </w:t>
      </w:r>
      <w:r>
        <w:rPr>
          <w:rFonts w:eastAsia="Courier" w:cs="Courier" w:ascii="Courier" w:hAnsi="Courier"/>
          <w:b/>
          <w:bCs/>
          <w:color w:val="000000"/>
          <w:sz w:val="24"/>
          <w:szCs w:val="24"/>
          <w:u w:val="single"/>
        </w:rPr>
        <w:t xml:space="preserve">,  ,  28 de enero de 2025.7 Torres,  Patricio: </w:t>
      </w:r>
      <w:r>
        <w:rPr>
          <w:rFonts w:eastAsia="Courier" w:cs="Courier" w:ascii="Courier" w:hAnsi="Courier"/>
          <w:b/>
          <w:bCs/>
          <w:color w:val="000000"/>
          <w:sz w:val="24"/>
          <w:szCs w:val="24"/>
          <w:u w:val="single"/>
        </w:rPr>
        <w:t xml:space="preserve">,  ,  27 marzo de 2025.8 Torres,  Patricio: </w:t>
      </w:r>
      <w:r>
        <w:rPr>
          <w:rFonts w:eastAsia="Courier" w:cs="Courier" w:ascii="Courier" w:hAnsi="Courier"/>
          <w:b/>
          <w:bCs/>
          <w:color w:val="000000"/>
          <w:sz w:val="24"/>
          <w:szCs w:val="24"/>
          <w:u w:val="single"/>
        </w:rPr>
        <w:t>,  ,  27 marzo de 2025.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