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ustentable&lt;/td&gt;&lt;td align='left' valign='top'&gt;&lt;b style='color:#444444'&gt;Autor:&lt;/b&gt;&lt;/td&gt;&lt;td&gt; &lt;/td&gt;&lt;td align='left' valign='top'&gt;&lt;b style='color:#444444'&gt;VPE:&lt;/b&gt;&lt;/td&gt;&lt;td&gt;$ 2.841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Javier Lopatin, acad&amp;#233;mico Facultad de Ingenier&amp;#237;a y Ciencia Universidad Adolfo Ib&amp;#225;&amp;#241;ez&lt;/b&gt;&lt;/td&gt;&lt;/tr&gt;&lt;tr&gt;&lt;td colspan='6'&gt;&amp;nbsp;&lt;/tr&gt;&lt;tr&gt;&lt;td colspan='6' height='830' valign='top'&gt;&lt;div&gt;&lt;a href='https://www.litoralpress.cl/paginaconsultas/Documentos/Get_Imagen.aspx?LPKey=YNEYQ6OYILADRE7RHW2WFSM4R7OM4SYY3W5B5423RSWWATMMU2466CJ5MVL5KNXTVSQ5WPPJZ5SJM'&lt;img src='https://www.litoralpress.cl/paginaconsultas/Documentos/Get_Imagen.aspx?LPKey=YNEYQ6OYILADRE7RHW2WFSM4R7OM4SYY3W5B5423RSWWATMMU2466CJ5MVL5KNXTVSQ5WPPJZ5SJM&amp;MaxHeight=600&amp;MaxWidth=250' align='right' width='250' hspace='15'&gt;&lt;/a&gt;&lt;p style="text-align:justify"&gt; La ciencia de datos emerge como una herramienta poderosa en esta misi&amp;#243;n,  proporcionando una comprensi&amp;#243;n m&amp;#225;s profunda y detallada de estos ecosistemas y abriendo nuevas opciones para su protecci&amp;#243;n.  &amp;lt;p&amp;gt; El 2 de febrero se conmemora el D&amp;#237;a Mundial de los Humedales,  ecosistemas de transici&amp;#243;n entre tierra y agua,  cruciales no s&amp;#243;lo por su belleza y biodiversidad,  sino tambi&amp;#233;n por su papel en el equilibrio ecol&amp;#243;gico y el bienestar humano.  &lt;/p&gt;&lt;p style="text-align:justify"&gt;Estos ecosistemas incluyen desde lagos y r&amp;#237;os hasta estuarios y turberas,  y albergan aproximadamente el 40% de las especies vegetales y animales del mundo,  a pesar de ocupar s&amp;#243;lo un 6% de la superficie terrestre. &amp;lt;/p&amp;gt; &amp;lt;p&amp;gt; Los servicios ecosist&amp;#233;micos que ofrecen los humedales son inmensos: regulan el agua,  controlan inundaciones,  purifican el agua y absorben di&amp;#243;xido de carbono,  lo que contribuye significativamente a la mitigaci&amp;#243;n del cambio clim&amp;#225;tico.   Sin embargo,  enfrentan amenazas alarmantes,  como el drenaje para la agricultura,  la contaminaci&amp;#243;n,  la sobrepesca y el cambio clim&amp;#225;tico.  &lt;/p&gt;&lt;p style="text-align:justify"&gt;En los &amp;#250;ltimos 50 a&amp;#241;os,  se ha perdido un 35% de los humedales del mundo,  un ritmo de desaparici&amp;#243;n tres veces mayor al de los bosques. &amp;lt;/p&amp;gt; &amp;lt;p&amp;gt; Frente a esta realidad,  la conservaci&amp;#243;n de los humedales es un reto global que requiere una comprensi&amp;#243;n profunda y actualizada de su estado y evoluci&amp;#243;n.  &lt;/p&gt;&lt;p style="text-align:justify"&gt;Aqu&amp;#237; es donde la ciencia de datos,  espec&amp;#237;ficamente el an&amp;#225;lisis de datos satelitales y la teledetecci&amp;#243;n,  cumple un rol fundamental. &amp;lt;/p&amp;gt; &amp;lt;p&amp;gt; El monitoreo satelital permite una visi&amp;#243;n amplia y detallada de la superficie terrestre,  pudiendo captar cambios sutiles y tendencias a lo largo del tiempo en los humedales.   Herramientas como el machine learning y el deep learning pueden analizar estos datos para identificar patrones de deterioro o recuperaci&amp;#243;n,  proporcionando informaci&amp;#243;n crucial para la toma de decisiones y la planificaci&amp;#243;n de la conservaci&amp;#243;n.  &lt;/p&gt;&lt;p style="text-align:justify"&gt;En Chile,  el proyecto GEF de Humedales Costeros y la Ley N&amp;#176; 21.202  son ejemplos de c&amp;#243;mo el pa&amp;#237;s avanza en la protecci&amp;#243;n de estos ecosistemas. &amp;lt;/p&amp;gt; &amp;lt;p&amp;gt; La plataforma Data Cube Chile,  una colaboraci&amp;#243;n entre la &lt;b style="Color:orange"&gt;Universidad &lt;b style="Color:orange"&gt;Adolfo Ib&amp;#225;&amp;#241;ez&lt;/b&gt;&lt;/b&gt;,  Data Observatory y CSIRO Chile,  es otro ejemplo de c&amp;#243;mo la ciencia de datos puede apoyar estos esfuerzos.   Esta plataforma monitorea constantemente la superficie de Chile entregando datos objetivos de la din&amp;#225;mica y procesos dentro y aleda&amp;#241;os a los humedales.   Estos datos podr&amp;#237;an ser usados,  por ejemplo,  para identificar la expansi&amp;#243;n urbana ilegal en los humedales.   La integraci&amp;#243;n de la teledetecci&amp;#243;n y el an&amp;#225;lisis avanzado de datos en la gesti&amp;#243;n de los humedales puede transformar nuestra capacidad de proteger estos ecosistemas.  &lt;/p&gt;&lt;p style="text-align:justify"&gt;La identificaci&amp;#243;n temprana de cambios negativos permitir&amp;#237;a implementar medidas correctivas m&amp;#225;s efectivas,  mientras que el an&amp;#225;lisis predictivo podr&amp;#237;a prevenir futuras amenazas,  guiando la planificaci&amp;#243;n y el desarrollo sostenible. &amp;lt;/p&amp;gt; &amp;lt;p&amp;gt; Sin embargo,  a&amp;#250;n queda un largo camino por recorrer.   Se necesita un esfuerzo sostenido y la cooperaci&amp;#243;n entre gobiernos,  comunidades cient&amp;#237;ficas y la sociedad civil para asegurar la preservaci&amp;#243;n de los humedales.  &lt;/p&gt;&lt;p style="text-align:justify"&gt;La ciencia de datos ofrece una oportunidad &amp;#250;nica para entender mejor estos ecosistemas y actuar con rapidez y precisi&amp;#243;n ante las amenazas que enfrentan. &amp;lt;/p&amp;gt; &amp;lt;p&amp;gt; En conclusi&amp;#243;n,  la conservaci&amp;#243;n de los humedales es esencial no s&amp;#243;lo por su valor intr&amp;#237;nseco,  sino tambi&amp;#233;n por su acci&amp;#243;n vital en el mantenimiento de la biodiversidad,  el equilibrio clim&amp;#225;tico y el bienestar humano.   La ciencia de datos emerge como una herramienta poderosa en esta misi&amp;#243;n,  proporcionando una comprensi&amp;#243;n m&amp;#225;s profunda y detallada de estos ecosistemas y abriendo nuevas opciones para su protecci&amp;#243;n.   Con el avance tecnol&amp;#243;gico y el compromiso colectivo,  podemos asegurar que los humedales contin&amp;#250;en siendo una fuente de vida y un legado natural para las generaciones futura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