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plan de Santiago para recuperar la seguridad en barrios universitarios: redoblar&amp;#225; agentes municipales, c&amp;#225;maras e iluminaci&amp;#243;n&lt;/b&gt;&lt;/td&gt;&lt;/tr&gt;&lt;tr&gt;&lt;td colspan='6'&gt;&amp;nbsp;&lt;/tr&gt;&lt;tr&gt;&lt;td colspan='6' height='830' valign='top'&gt;&lt;div&gt;&lt;a href='https://www.litoralpress.cl/paginaconsultas/Documentos/Get_Imagen.aspx?LPKey=YNWDPF7TTZR3NWI3SFCJOQUR2LZQ4IGJQP5QIF3G7MP7ATUCNHDTT6DFL5MGYUEPK66UIJSE3O2AC'&lt;img src='https://www.litoralpress.cl/paginaconsultas/Documentos/Get_Imagen.aspx?LPKey=YNWDPF7TTZR3NWI3SFCJOQUR2LZQ4IGJQP5QIF3G7MP7ATUCNHDTT6DFL5MGYUEPK66UIJSE3O2AC&amp;MaxHeight=600&amp;MaxWidth=250' align='right' width='250' hspace='15'&gt;&lt;/a&gt;&lt;p style="text-align:justify"&gt; El alcalde Mario Desbordes,  tuvo la primera mesa de trabajo en conjunto con el mundo acad&amp;#233;mico,  con el objetivo de recuperar la tranquilidad y la seguridad en los barrios universitarios de la comuna.  &amp;lt;p&amp;gt;Desbordes confirm&amp;#243; el compromiso con las 57 instituciones de educaci&amp;#243;n superior en la comuna.  &lt;/p&gt;&lt;p style="text-align:justify"&gt;Se invertir&amp;#225; en c&amp;#225;maras,  iluminaci&amp;#243;n y habr&amp;#225; un esfuerzo por doblar el personal de seguridad de 350 a 700 agentes municipales en el Parque Almagro y los barrios Rep&amp;#250;blica,  Espa&amp;#241;a,  Brasil,  Ej&amp;#233;rcito,  Huemul y Dieciocho. &amp;lt;/p&amp;gt; &amp;lt;p&amp;gt; Este martes,  el alcalde de Santiago,  Mario Desbordes, sostuvo la primera mesa de trabajo en conjunto con distintos rectores de universidades,  centros de formaci&amp;#243;n t&amp;#233;cnica e institutos profesionales emplazados en la comuna de los barrios universitarios de la comuna. &amp;lt;/p&amp;gt; &amp;lt;p&amp;gt; El objetivo de la instancia fue dar el primer paso para reforzar la seguridad,  recuperar la tranquilidad y mejorar la calidad de vida de los estudiantes y vecinos&amp;lt;/p&amp;gt; &amp;lt;p&amp;gt; La cita -realizada en el Sal&amp;#243;n de Honor del Palacio Consistorial- gener&amp;#243; un compromiso para unir esfuerzos entre el municipio y el mundo acad&amp;#233;mico.  &lt;/p&gt;&lt;p style="text-align:justify"&gt;Hoy en d&amp;#237;a,  Santiago tiene 57 instituciones de educaci&amp;#243;n superior. &amp;lt;/p&amp;gt; &amp;lt;p&amp;gt; El jefe comunal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conversaci&amp;#243;n con The Clinic, la municipalidad confirm&amp;#243; que el plan incluye el Parque Almagro y los barrios Rep&amp;#250;blica,  Espa&amp;#241;a,  Brasil,  Ej&amp;#233;rcito,  Huemul y Dieciocho. &amp;lt;/p&amp;gt; &amp;lt;p&amp;gt; Inversi&amp;#243;n en iluminaci&amp;#243;n,  limpieza y 350 nuevos agentes de seguridad&amp;lt;/p&amp;gt; &amp;lt;p&amp;gt; En la reuni&amp;#243;n,  Desbordes enfatiz&amp;#243; en la importancia de invertir en iluminaci&amp;#243;n,  limpieza,  arreglo de los espacios p&amp;#250;blicos en los barrios universitarios. &amp;lt;/p&amp;gt; &amp;lt;p&amp;gt; Adem&amp;#225;s,  mencion&amp;#243; como estrategia incorporar medidas de seguridad,  como a&amp;#241;adir personal al contingente municipal e invertir en c&amp;#225;ma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Desbordes. &amp;lt;/p&amp;gt; &amp;lt;p&amp;gt; Respecto a la contribuci&amp;#243;n que entregan las casas de estudio,  el jefe comunal aclar&amp;#243; que los recursos van a estar en la zona donde se est&amp;#225;n invirtiendo y desta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 perspectiva de las casas de estudio&amp;lt;/p&amp;gt; &amp;lt;p&amp;gt; Neftal&amp;#237; Carabantes,  secretario general de la &lt;b style="Color:orange"&gt;Universidad&lt;/b&gt; Central,  asegur&amp;#243; que tener m&amp;#225;s guardias de seguridad es clave para mantener la seguridad en la comun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&amp;lt;/p&amp;gt; &amp;lt;p&amp;gt; Por otra parte,  Alain Carrier,  director general de Planificaci&amp;#243;n Estrat&amp;#233;gica de la &lt;b style="Color:orange"&gt;Universidad&lt;/b&gt; &lt;b style="Color:orange"&gt;Bernardo&lt;/b&gt; &lt;b style="Color:orange"&gt;OHiggins&lt;/b&gt;,  consider&amp;#243; la cit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arrier enfatiza la importancia de la conexi&amp;#243;n entre el municipio y la &lt;b style="Color:orange"&gt;universidad&lt;/b&gt;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gur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