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Ranking:&lt;/b&gt;&lt;/td&gt;&lt;td width='15%'&gt;6.95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Bio-Bio                           &lt;/td&gt;&lt;td align='left' valign='top'&gt;&lt;b style='color:#444444'&gt;Autor:&lt;/b&gt;&lt;/td&gt;&lt;td&gt; &lt;/td&gt;&lt;td align='left' valign='top'&gt;&lt;b style='color:#444444'&gt;VPE:&lt;/b&gt;&lt;/td&gt;&lt;td&gt;$ 2.936.074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seguran que iceberg m&amp;#225;s grande del mundo se dirige hacia isla del Atl&amp;#225;ntico Sur&lt;/b&gt;&lt;/td&gt;&lt;/tr&gt;&lt;tr&gt;&lt;td colspan='6'&gt;&amp;nbsp;&lt;/tr&gt;&lt;tr&gt;&lt;td colspan='6' height='830' valign='top'&gt;&lt;div&gt;&lt;a href='https://www.litoralpress.cl/paginaconsultas/Documentos/Get_Imagen.aspx?LPKey=YRF4HSCH2CQNTHZPB4TL4RCCFMZJENK4FSQH5EL2GULMK5YRXAVG3K7VWEZB2ML44AZJN4HCEXCDK'&lt;img src='https://www.litoralpress.cl/paginaconsultas/Documentos/Get_Imagen.aspx?LPKey=YRF4HSCH2CQNTHZPB4TL4RCCFMZJENK4FSQH5EL2GULMK5YRXAVG3K7VWEZB2ML44AZJN4HCEXCDK&amp;MaxHeight=600&amp;MaxWidth=250' align='right' width='250' hspace='15'&gt;&lt;/a&gt;&lt;p style="text-align:justify"&gt; Nicol&amp;#225;s D&amp;#237;az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rapado en el fondo marino.  &lt;/p&gt;&lt;p style="text-align:justify"&gt;Por eso es que se ha demorado tanto tiempo en moverseA23a no se est&amp;#225; desmoronando en pedazos m&amp;#225;s peque&amp;#241;os como hacen otros t&amp;#233;mpanos. &amp;lt;/p&amp;gt; &amp;lt;p&amp;gt; Si bien apunt&amp;#243; que es dif&amp;#237;cil predecir su curso con exactitud,  las corrientes podr&amp;#237;an llevar a e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-como tambi&amp;#233;n ha sido descrito- hacia la plataforma continental alrededor de Georgia del Sur,  provocando escenarios como ser arrastrado en otra direcci&amp;#243;n,  o quedar atascado en el fondo. &amp;lt;/p&amp;gt; &amp;lt;p&amp;gt; Esa &amp;#250;ltima idea genera preocupaci&amp;#243;n respecto a la fauna marina de la isla,  debido a que podr&amp;#237;a bloquear el paso a ping&amp;#252;inos y focas para alimentarse, o afectar a la crianza de sus cr&amp;#237;as en ese territorio. 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</w:rPr>
        <w:t>,  se&amp;#241;al&amp;#243; Meijers al citado medio. &amp;lt;/p&amp;gt; &amp;lt;p&amp;gt; Este gigantesco bloque de hielo,  de 400 metros de altura y cerca de mil millones de toneladas de peso,  cubre un &amp;#225;rea de unos 3.600 kil&amp;#243;metros cuadrado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